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詩詞護照（四）下 七言詩選補充資料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寒夜</w: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作者：杜耒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寒夜客來茶當酒，竹爐湯沸火初紅；尋常一樣窗前月，纔有梅花便不同。</w:t>
      </w:r>
    </w:p>
    <w:p>
      <w:pPr>
        <w:pStyle w:val="Normal"/>
        <w:rPr/>
      </w:pPr>
      <w:r>
        <w:rPr/>
        <w:t>【注釋】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竹爐：用竹編成外殼、用泥作爐膛的爐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湯沸：指開水翻滾。湯，熱水。沸，水燒開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尋常：平常。</w:t>
      </w:r>
    </w:p>
    <w:p>
      <w:pPr>
        <w:pStyle w:val="Normal"/>
        <w:rPr/>
      </w:pPr>
      <w:r>
        <w:rPr/>
        <w:t>【翻譯】：</w:t>
      </w:r>
    </w:p>
    <w:p>
      <w:pPr>
        <w:pStyle w:val="Normal"/>
        <w:rPr/>
      </w:pPr>
      <w:r>
        <w:rPr/>
        <w:t>冬天的夜晚</w:t>
      </w:r>
      <w:r>
        <w:rPr>
          <w:rFonts w:eastAsia="Times New Roman"/>
        </w:rPr>
        <w:t xml:space="preserve"> </w:t>
      </w:r>
      <w:r>
        <w:rPr/>
        <w:t>，來了客人，用茶來當酒，吩咐小童煮茗，火爐中的火曲開始紅起來了，水在壼裡沸騰</w:t>
      </w:r>
      <w:r>
        <w:rPr>
          <w:rFonts w:ascii="新細明體;PMingLiU" w:hAnsi="新細明體;PMingLiU" w:cs="新細明體;PMingLiU"/>
        </w:rPr>
        <w:t>，屋子裡暖烘烘的。月光照射在窗，與平時並沒有兩，只是窗前有幾枝梅花在月光下幽幽地開，芳香襲人。使得今日的月色顯得與往日格外地不同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評析】：</w:t>
      </w:r>
    </w:p>
    <w:p>
      <w:pPr>
        <w:pStyle w:val="Normal"/>
        <w:ind w:firstLine="480"/>
        <w:rPr/>
      </w:pPr>
      <w:r>
        <w:rPr/>
        <w:t>這首詩的前兩句是說客人寒夜來訪，主人點火燒茶，爐火熱湯立刻趕走了寒意；後兩句又寫到窗外梅花新開，月色也顯得和平常不一樣。一個普通的寒夜因為這兩件事變得不平常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元日</w: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作者：王安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爆竹聲中一歲除，春風送暖入屠蘇。千門萬戶曈曈日，總把新桃換舊符。</w:t>
      </w:r>
    </w:p>
    <w:p>
      <w:pPr>
        <w:pStyle w:val="Normal"/>
        <w:rPr/>
      </w:pPr>
      <w:r>
        <w:rPr/>
        <w:t>【注釋】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元日：陰曆正月初一。</w:t>
      </w:r>
      <w:r>
        <w:rPr/>
        <w:br/>
      </w:r>
      <w:r>
        <w:rPr/>
        <w:t>（</w:t>
      </w:r>
      <w:r>
        <w:rPr/>
        <w:t>2</w:t>
      </w:r>
      <w:r>
        <w:rPr/>
        <w:t>）屠蘇：指古代春節時喝的用屠蘇草或幾種草藥泡的酒。古代風俗，每年正月初一，全家老</w:t>
      </w:r>
    </w:p>
    <w:p>
      <w:pPr>
        <w:pStyle w:val="Normal"/>
        <w:ind w:firstLine="1560"/>
        <w:rPr/>
      </w:pPr>
      <w:r>
        <w:rPr/>
        <w:t>小喝屠蘇酒，然後用紅布把渣滓包起來，掛在門框上，用來“驅邪”和躲避瘟疫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桃符︰指畫有神荼、郁壘兩個神像或寫有這兩個神像名字的桃木板，正月初一清晨掛在門</w:t>
      </w:r>
    </w:p>
    <w:p>
      <w:pPr>
        <w:pStyle w:val="Normal"/>
        <w:ind w:firstLine="1560"/>
        <w:rPr/>
      </w:pPr>
      <w:r>
        <w:rPr/>
        <w:t>上，以求“避邪”。</w:t>
      </w:r>
    </w:p>
    <w:p>
      <w:pPr>
        <w:pStyle w:val="Normal"/>
        <w:rPr/>
      </w:pPr>
      <w:r>
        <w:rPr/>
        <w:t>【翻譯】：在爆竹的響聲中，舊的一年過去了。人們喝著過節的屠蘇酒，暖洋洋地感到春天已經來臨。家家戶戶沐浴在初春朝陽的光照之中，都用新桃符替換了舊桃符（來除舊布新）。</w:t>
      </w:r>
    </w:p>
    <w:p>
      <w:pPr>
        <w:pStyle w:val="Normal"/>
        <w:rPr/>
      </w:pPr>
      <w:r>
        <w:rPr/>
        <w:t>【評析】：</w:t>
      </w:r>
    </w:p>
    <w:p>
      <w:pPr>
        <w:pStyle w:val="Normal"/>
        <w:rPr/>
      </w:pPr>
      <w:r>
        <w:rPr/>
        <w:t>王安石《元日》（龍書本作《除日》）可以視為寫元旦的詩詞中之翹楚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“</w:t>
      </w:r>
      <w:r>
        <w:rPr/>
        <w:t>元日”是陰曆正月初一。這是一首寫古代迎接新年的即景之作，取材於民間習俗，敏感地攝取老百姓過春節時的典型素材，抓住有代表性的生活細節︰點燃爆竹，飲屠蘇酒，換新桃符，充分表現出年節的歡樂氣氛，富有濃濃的生活氣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“</w:t>
      </w:r>
      <w:r>
        <w:rPr/>
        <w:t>爆竹聲中一歲除，春風送暖入屠蘇。”逢年遇節燃放爆竹，這種習俗古已有之，一直延續到今天。屠蘇，指古代春節時喝的用屠蘇草或幾種草藥泡的酒。古代風俗，每年正月初一，全家老小喝屠蘇酒，然後用紅布把渣滓包起來，掛在門框上，用來“驅邪”和躲避瘟疫。這兩句是說︰在爆竹的響聲中，舊的一年過去了。人們喝著過節的屠蘇酒，暖洋洋地感到春天已經來臨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第三句“千門萬戶</w:t>
      </w:r>
      <w:r>
        <w:rPr>
          <w:rFonts w:eastAsia="Times New Roman"/>
        </w:rPr>
        <w:t xml:space="preserve"> </w:t>
      </w:r>
      <w:r>
        <w:rPr/>
        <w:t>日”，承接前面詩意，是說家家戶戶都沐浴在初春朝陽的光照之中。“</w:t>
      </w:r>
      <w:r>
        <w:rPr>
          <w:rFonts w:eastAsia="Times New Roman"/>
        </w:rPr>
        <w:t xml:space="preserve"> </w:t>
      </w:r>
      <w:r>
        <w:rPr/>
        <w:t>日”，指由暗轉明的朝陽。結尾一句描述轉發議論。桃符︰指畫有神荼、郁壘兩個神像或寫有這兩個神像名字的桃木板，正月初一清晨掛在門上，以求“避邪”。這也是古代民間的一種習俗。“總把新桃換舊符”，是個壓縮省略的句式，“新桃”省略了“符”字，“舊符”省略了“桃”字，交替運用，這是因為七絕每句字數限制的緣故。意思是︰都是用新桃符替換了舊桃符。以桃符的更換揭示出“除舊布新”的主題。其實，這首詩表現的意境和現實，還自有它的比喻象徵意</w:t>
      </w:r>
      <w:r>
        <w:rPr>
          <w:b/>
        </w:rPr>
        <w:t>義，它是</w:t>
      </w:r>
      <w:r>
        <w:rPr/>
        <w:t>以除舊迎新來比喻和歌頌新法的勝利推行。這首詩正是讚美新事物的誕生如同“春風送暖”那樣充滿生機。其中含也有深刻哲理，指出新生事物總是要取代沒落事物的這一規律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春日</w: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作者：朱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勝日尋芳泗水濱，無邊光景一時新。等閒識得東風面，萬紫千紅總是春。</w:t>
      </w:r>
    </w:p>
    <w:p>
      <w:pPr>
        <w:pStyle w:val="Normal"/>
        <w:rPr/>
      </w:pPr>
      <w:r>
        <w:rPr/>
        <w:t>【注釋】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1</w:t>
      </w:r>
      <w:r>
        <w:rPr>
          <w:rFonts w:cs="新細明體;PMingLiU" w:ascii="新細明體;PMingLiU" w:hAnsi="新細明體;PMingLiU"/>
        </w:rPr>
        <w:t>﹚</w:t>
      </w:r>
      <w:r>
        <w:rPr/>
        <w:t>勝日：原指節日或親友相聚的日子。此處指天氣晴和的日子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2</w:t>
      </w:r>
      <w:r>
        <w:rPr>
          <w:rFonts w:cs="新細明體;PMingLiU" w:ascii="新細明體;PMingLiU" w:hAnsi="新細明體;PMingLiU"/>
        </w:rPr>
        <w:t>﹚</w:t>
      </w:r>
      <w:r>
        <w:rPr/>
        <w:t>尋芳：找尋有香氣的花草。指出遊賞花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3</w:t>
      </w:r>
      <w:r>
        <w:rPr>
          <w:rFonts w:cs="新細明體;PMingLiU" w:ascii="新細明體;PMingLiU" w:hAnsi="新細明體;PMingLiU"/>
        </w:rPr>
        <w:t>﹚</w:t>
      </w:r>
      <w:r>
        <w:rPr/>
        <w:t>泗水：水名，在山東省中部，因水源有四，故名泗水。春秋時孔子曾在泗水之北與洙水之南</w:t>
      </w:r>
    </w:p>
    <w:p>
      <w:pPr>
        <w:pStyle w:val="Normal"/>
        <w:ind w:firstLine="1320"/>
        <w:rPr/>
      </w:pPr>
      <w:r>
        <w:rPr/>
        <w:t>的地方講學，是儒學的勝地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4</w:t>
      </w:r>
      <w:r>
        <w:rPr>
          <w:rFonts w:cs="新細明體;PMingLiU" w:ascii="新細明體;PMingLiU" w:hAnsi="新細明體;PMingLiU"/>
        </w:rPr>
        <w:t>﹚</w:t>
      </w:r>
      <w:r>
        <w:rPr/>
        <w:t>光景：風光景色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5</w:t>
      </w:r>
      <w:r>
        <w:rPr>
          <w:rFonts w:cs="新細明體;PMingLiU" w:ascii="新細明體;PMingLiU" w:hAnsi="新細明體;PMingLiU"/>
        </w:rPr>
        <w:t>﹚</w:t>
      </w:r>
      <w:r>
        <w:rPr/>
        <w:t>新：舊的相反。此指風光景色令人耳目一新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6</w:t>
      </w:r>
      <w:r>
        <w:rPr>
          <w:rFonts w:cs="新細明體;PMingLiU" w:ascii="新細明體;PMingLiU" w:hAnsi="新細明體;PMingLiU"/>
        </w:rPr>
        <w:t>﹚</w:t>
      </w:r>
      <w:r>
        <w:rPr/>
        <w:t>等閒：無意中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7</w:t>
      </w:r>
      <w:r>
        <w:rPr>
          <w:rFonts w:cs="新細明體;PMingLiU" w:ascii="新細明體;PMingLiU" w:hAnsi="新細明體;PMingLiU"/>
        </w:rPr>
        <w:t>﹚</w:t>
      </w:r>
      <w:r>
        <w:rPr/>
        <w:t>識得：認識到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8</w:t>
      </w:r>
      <w:r>
        <w:rPr>
          <w:rFonts w:cs="新細明體;PMingLiU" w:ascii="新細明體;PMingLiU" w:hAnsi="新細明體;PMingLiU"/>
        </w:rPr>
        <w:t>﹚</w:t>
      </w:r>
      <w:r>
        <w:rPr/>
        <w:t>東風：春風。</w:t>
      </w:r>
    </w:p>
    <w:p>
      <w:pPr>
        <w:pStyle w:val="Normal"/>
        <w:rPr/>
      </w:pPr>
      <w:r>
        <w:rPr/>
        <w:t>【翻譯】：天氣晴和的日子我到泗水的水邊出遊賞花，一望無際的風光景色讓人耳目一新。</w:t>
      </w:r>
    </w:p>
    <w:p>
      <w:pPr>
        <w:pStyle w:val="Normal"/>
        <w:rPr/>
      </w:pPr>
      <w:r>
        <w:rPr/>
        <w:t>無意之中我突然領略到東風的真面貌，原來萬紫千紅，百花齊放就是春天。</w:t>
      </w:r>
    </w:p>
    <w:p>
      <w:pPr>
        <w:pStyle w:val="Normal"/>
        <w:rPr/>
      </w:pPr>
      <w:r>
        <w:rPr/>
        <w:t>【評析】：</w:t>
      </w:r>
    </w:p>
    <w:p>
      <w:pPr>
        <w:pStyle w:val="Normal"/>
        <w:ind w:firstLine="240"/>
        <w:rPr/>
      </w:pPr>
      <w:r>
        <w:rPr/>
        <w:t>很多的人都說這是一首寓「理」於景的詩，也有人說是弘揚儒學的詩，姑不論其目的為何，基本上它是一首寫作技巧非常高超的詩，短短的四句，層次分明，起、承、轉、合無一不備。起首「勝日尋芳泗水濱」是交待事情的緣由，次句「無邊光景一時新」接續首句未了的詩意，讓讀者有一個完整的概念，知道泗水濱的春景美的讓人耳目一新，頗有不虛此行之意。接著詩人以「等閒識得東風面，萬紫千紅總是春」總結這一趟尋芳之旅，把寫景轉成對事物的認知，與一般詩人寫景敘懷的作法確實不同，但是並沒有脫離「春」這個主題。一直以來有人認為「詩中說理」是不恰當的、不兼容的，但是這首詩讀下來讓你不覺得他在說「理」，只覺得春風滿面、春光無限。無損於成為一首名詩的典範。可見詩中說理是可行的，只是難度較高，所以一般詩人不輕易為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</w:rPr>
        <w:t>花影</w:t>
      </w:r>
      <w:r>
        <w:rPr>
          <w:rFonts w:eastAsia="Times New Roman"/>
        </w:rPr>
        <w:t xml:space="preserve">                                        </w:t>
      </w:r>
      <w:r>
        <w:rPr/>
        <w:t>作者：</w:t>
      </w:r>
      <w:r>
        <w:rPr>
          <w:b/>
        </w:rPr>
        <w:t>蘇軾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重重疊疊上瑤臺，幾度呼童掃不開。剛被太陽收拾去，卻教明月送將來。</w:t>
      </w:r>
    </w:p>
    <w:p>
      <w:pPr>
        <w:pStyle w:val="Normal"/>
        <w:rPr/>
      </w:pPr>
      <w:r>
        <w:rPr/>
        <w:t>【注釋】：</w:t>
      </w:r>
      <w:r>
        <w:rPr>
          <w:rFonts w:ascii="新細明體;PMingLiU" w:hAnsi="新細明體;PMingLiU" w:cs="新細明體;PMingLiU"/>
          <w:bCs/>
        </w:rPr>
        <w:t>瑤臺：原指神仙住的地方，此指高臺。</w:t>
      </w:r>
    </w:p>
    <w:p>
      <w:pPr>
        <w:pStyle w:val="Normal"/>
        <w:rPr/>
      </w:pPr>
      <w:r>
        <w:rPr/>
        <w:t>【翻譯】：瑤臺上的花影一層又一層，好幾次叫童僕去打掃，可是花影怎麼能掃去呢？傍晚太陽下</w:t>
      </w:r>
    </w:p>
    <w:p>
      <w:pPr>
        <w:pStyle w:val="Normal"/>
        <w:ind w:firstLine="1080"/>
        <w:rPr/>
      </w:pPr>
      <w:r>
        <w:rPr/>
        <w:t>山時，花影剛剛隱退，可是月亮升起了，花影又被明月送了回來。</w:t>
      </w:r>
    </w:p>
    <w:p>
      <w:pPr>
        <w:pStyle w:val="Normal"/>
        <w:rPr/>
      </w:pPr>
      <w:r>
        <w:rPr/>
        <w:t>【評析】：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作者把重重疊疊的花影比戶朝廷中的權貴，詩中表現了作者對他們這些權貴非常厭惡的感情。花影疊疊，映於瑤台之上，以比小人在高位也。掃不開，言雖有宜臣，攻之不去也。太陽落則花影全無，獨神宗駕崩時，而熙、豐小人俱貶謫也。明月升而花影復來，言宣仁崩而小人復出王現。此傷小人在位而不能去之之意也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</w:rPr>
        <w:t>春日</w:t>
      </w:r>
      <w:r>
        <w:rPr>
          <w:rFonts w:eastAsia="Times New Roman"/>
        </w:rPr>
        <w:t xml:space="preserve">                                        </w:t>
      </w:r>
      <w:r>
        <w:rPr/>
        <w:t>作者：</w:t>
      </w:r>
      <w:r>
        <w:rPr>
          <w:b/>
        </w:rPr>
        <w:t>秦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夕輕雷落萬絲，霽光浮瓦碧參差。有情芍藥含春淚，無力薔薇臥曉枝。</w:t>
      </w:r>
    </w:p>
    <w:p>
      <w:pPr>
        <w:pStyle w:val="Normal"/>
        <w:rPr/>
      </w:pPr>
      <w:r>
        <w:rPr/>
        <w:t>【注釋】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絲：喻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新細明體;PMingLiU" w:hAnsi="新細明體;PMingLiU" w:cs="新細明體;PMingLiU"/>
        </w:rPr>
        <w:t>霽</w:t>
      </w:r>
      <w:r>
        <w:rPr/>
        <w:t>：雨後或霜雪過後轉晴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浮瓦：晴光照在瓦上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芍藥：牡丹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春淚：雨點。</w:t>
      </w:r>
    </w:p>
    <w:p>
      <w:pPr>
        <w:pStyle w:val="Normal"/>
        <w:rPr/>
      </w:pPr>
      <w:r>
        <w:rPr/>
        <w:t>【評析】：“好雨知時節”，在一夕隱隱春雷的召喚下，它“隨風潛入夜”，它“潤物細無聲”。雷是“輕”的，雨如“絲”般，春雨的特色，詩人只用兩個字就揭示出來了。</w:t>
      </w:r>
    </w:p>
    <w:p>
      <w:pPr>
        <w:pStyle w:val="Normal"/>
        <w:ind w:firstLine="480"/>
        <w:rPr/>
      </w:pPr>
      <w:r>
        <w:rPr/>
        <w:t>那碧綠的琉璃瓦，被一夜春雨洗得乾乾淨淨，晶瑩剔透，猶如翡翠，瓦上還沾有水珠，在晨曦的輝映下，浮光閃閃，鮮豔奪目，令人心曠神怡</w:t>
      </w:r>
      <w:r>
        <w:rPr/>
        <w:t>---</w:t>
      </w:r>
      <w:r>
        <w:rPr/>
        <w:t>這是第二句所寫的美景。</w:t>
      </w:r>
    </w:p>
    <w:p>
      <w:pPr>
        <w:pStyle w:val="Normal"/>
        <w:ind w:firstLine="480"/>
        <w:rPr/>
      </w:pPr>
      <w:r>
        <w:rPr/>
        <w:t>最妙的是後兩句，詩人採用以美人喻花的手法，又加上對仗，確實是美不勝收。李白筆下“一枝紅艷露凝香”，白居易筆下剛出浴的“侍兒扶起嬌無力”的楊貴妃，和第三句有著驚人的相似之處。雨後的牡丹，猶如多情的少女，含情脈脈，淚光閃閃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最後一句令人想起《紅樓夢</w:t>
      </w:r>
      <w:r>
        <w:rPr/>
        <w:t>-</w:t>
      </w:r>
      <w:r>
        <w:rPr/>
        <w:t>憨湘雲醉臥芍藥珚》那段描寫：湘雲真的「在花從中地一個石凳子上睡著了，四面芍藥花飛了一身，滿頭臉衣襟上揭示紅香散亂。醉臥中渾身灑滿落花的史湘雲，情思綿綿，百媚千嬌，多像“</w:t>
      </w:r>
      <w:r>
        <w:rPr>
          <w:rFonts w:ascii="新細明體;PMingLiU" w:hAnsi="新細明體;PMingLiU" w:cs="新細明體;PMingLiU"/>
        </w:rPr>
        <w:t>無力薔薇臥曉枝</w:t>
      </w:r>
      <w:r>
        <w:rPr/>
        <w:t>”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</w:rPr>
        <w:t>送春</w:t>
      </w:r>
      <w:r>
        <w:rPr>
          <w:rFonts w:eastAsia="Times New Roman"/>
        </w:rPr>
        <w:t xml:space="preserve">                                      </w:t>
      </w:r>
      <w:r>
        <w:rPr/>
        <w:t>作者：</w:t>
      </w:r>
      <w:r>
        <w:rPr>
          <w:b/>
        </w:rPr>
        <w:t>王令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月殘花落更開，小簷日日燕飛來。子規夜半猶啼血，不信東風喚不回懷。</w:t>
      </w:r>
    </w:p>
    <w:p>
      <w:pPr>
        <w:pStyle w:val="Normal"/>
        <w:rPr/>
      </w:pPr>
      <w:r>
        <w:rPr/>
        <w:t>【注釋】：</w:t>
      </w:r>
    </w:p>
    <w:p>
      <w:pPr>
        <w:pStyle w:val="HTMLPreformatted"/>
        <w:spacing w:lineRule="atLeast" w:line="400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  <w:sz w:val="27"/>
          <w:szCs w:val="27"/>
        </w:rPr>
        <w:t>子規：鳥名，即杜鵑，啼時聲似「不如歸去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sz w:val="27"/>
          <w:szCs w:val="27"/>
        </w:rPr>
        <w:t>東風：春風。</w:t>
      </w:r>
    </w:p>
    <w:p>
      <w:pPr>
        <w:pStyle w:val="Normal"/>
        <w:rPr/>
      </w:pPr>
      <w:r>
        <w:rPr/>
        <w:t>【翻譯】：</w:t>
      </w:r>
    </w:p>
    <w:p>
      <w:pPr>
        <w:pStyle w:val="HTMLPreformatted"/>
        <w:spacing w:lineRule="atLeast" w:line="400"/>
        <w:ind w:firstLine="480"/>
        <w:rPr>
          <w:color w:val="000000"/>
        </w:rPr>
      </w:pPr>
      <w:r>
        <w:rPr>
          <w:color w:val="000000"/>
        </w:rPr>
        <w:t>三月裡春光將去的時候，一些凋零的花飄落了又開，低小的屋簷底下，天天都有燕子飛來，只有那癡心的杜鵑鳥，三更半夜還在那裡啼叫得快流出血來，它不相信春天喚不回來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</w:rPr>
        <w:t>晚春</w:t>
      </w:r>
      <w:r>
        <w:rPr>
          <w:rFonts w:eastAsia="Times New Roman"/>
        </w:rPr>
        <w:t xml:space="preserve">                                      </w:t>
      </w:r>
      <w:r>
        <w:rPr/>
        <w:t>作者：</w:t>
      </w:r>
      <w:r>
        <w:rPr>
          <w:b/>
        </w:rPr>
        <w:t>韓愈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草樹知春不久歸，百般紅紫鬥芳菲。楊花榆莢無才思，惟解漫天作雪飛。</w:t>
      </w:r>
    </w:p>
    <w:p>
      <w:pPr>
        <w:pStyle w:val="Normal"/>
        <w:rPr/>
      </w:pPr>
      <w:r>
        <w:rPr/>
        <w:t>【注釋】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新細明體;PMingLiU" w:hAnsi="新細明體;PMingLiU" w:cs="新細明體;PMingLiU"/>
        </w:rPr>
        <w:t>芳菲：形容花草的芳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楊花：指柳絮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新細明體;PMingLiU" w:hAnsi="新細明體;PMingLiU" w:cs="新細明體;PMingLiU"/>
        </w:rPr>
        <w:t>榆莢：指榆錢，是榆未生葉時，先在枝間生莢，莢小如錢，莢老呈白色，隨風飄落。</w:t>
      </w:r>
    </w:p>
    <w:p>
      <w:pPr>
        <w:pStyle w:val="Normal"/>
        <w:rPr/>
      </w:pPr>
      <w:r>
        <w:rPr/>
        <w:t>【翻譯】：草樹們知道春天將要歸去，為了挽留住她，紛紛綻放最鮮豔的花朵，彼此爭奇鬥艷，將大地妝點成一片萬紫千紅。而柳絮、榆莢因為沒有耀眼的色彩和迷人的香味，只能隨風飄散幻化成飛雪，聊為晚春增添些許風情了。</w:t>
      </w:r>
    </w:p>
    <w:p>
      <w:pPr>
        <w:pStyle w:val="Normal"/>
        <w:rPr/>
      </w:pPr>
      <w:r>
        <w:rPr/>
        <w:t>【評析】：這首晚春前兩句把草樹擬人化，它們也愛惜芳春，趁春天還在，要盡情開放，詩中把爛漫的春景寫活了。這首晚春後兩句相當諧趣，故意嘲弄揚花榆莢，它們沒有紅紫美艷的花，正如人沒有才華，不能寫出美麗的文詞來。在讀這首詩的時侯，彷彿看到一幅喧鬧繁盛的風景畫。草木原本是沒有知覺的，但是詩人卻賦予它生命，讓它具有智慧，曉得春天即將離去，要及時把握。</w:t>
      </w:r>
    </w:p>
    <w:p>
      <w:pPr>
        <w:pStyle w:val="Normal"/>
        <w:rPr/>
      </w:pPr>
      <w:r>
        <w:rPr/>
        <w:t>　　草木尚能如此，何況是我們呢？如果一再蹉跎，就只有老大徒傷悲了。</w:t>
      </w:r>
    </w:p>
    <w:p>
      <w:pPr>
        <w:pStyle w:val="Normal"/>
        <w:rPr/>
      </w:pPr>
      <w:r>
        <w:rPr/>
        <w:t>　　詩人以擬人化的手法作詩，很能吸引讀者的興趣，再加上用字淺白，更能輕易的表達出詩中的原意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</w:rPr>
        <w:t>桃花谿</w:t>
      </w:r>
      <w:r>
        <w:rPr>
          <w:rFonts w:eastAsia="Times New Roman"/>
          <w:b/>
        </w:rPr>
        <w:t xml:space="preserve">   </w:t>
      </w:r>
      <w:r>
        <w:rPr>
          <w:b/>
        </w:rPr>
        <w:t>張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隱隱飛橋隔野煙，石磯西畔問漁船。桃花盡日隨流水，洞在清谿何處邊？</w:t>
      </w:r>
    </w:p>
    <w:p>
      <w:pPr>
        <w:pStyle w:val="Normal"/>
        <w:rPr/>
      </w:pPr>
      <w:r>
        <w:rPr/>
        <w:t>【注釋】：桃花谿：溪流源出湖南桃源縣桃源山，附會為桃花源的遺跡。</w:t>
      </w:r>
    </w:p>
    <w:p>
      <w:pPr>
        <w:pStyle w:val="Normal"/>
        <w:rPr/>
      </w:pPr>
      <w:r>
        <w:rPr/>
        <w:t>【翻譯】：</w:t>
      </w:r>
    </w:p>
    <w:p>
      <w:pPr>
        <w:pStyle w:val="Normal"/>
        <w:ind w:firstLine="480"/>
        <w:rPr/>
      </w:pPr>
      <w:r>
        <w:rPr/>
        <w:t>隔著曠野裏的煙霧，隱隱約約可以望見一座高橋，卻找不到通路。我只有到石灘西邊去問漁船上的漁翁；這一帶整天都可以看到片片桃花隨著溪水流去，到底桃花源洞口在溪流的哪一處呢？</w:t>
      </w:r>
    </w:p>
    <w:p>
      <w:pPr>
        <w:pStyle w:val="Normal"/>
        <w:rPr/>
      </w:pPr>
      <w:r>
        <w:rPr/>
        <w:t>【評析】：這首詠桃花谿詩，表露了作者對晉朝陶淵明所描摹的桃花源的響往，及尋求不到樂土的感傷。因自從陶淵明寫了一篇桃花源記以後，世人便把桃花源看作一個和平安樂的理想世界；在對現實不滿的時候，便對這桃花源響往不已。但是詩人夢想的仙境，是永遠也找不到的；惟有運用一己的智慧去努力，才能開創一片美好的天地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</w:rPr>
        <w:t>客中初夏</w:t>
      </w:r>
      <w:r>
        <w:rPr>
          <w:rFonts w:eastAsia="Times New Roman"/>
        </w:rPr>
        <w:t xml:space="preserve">                                      </w:t>
      </w:r>
      <w:r>
        <w:rPr/>
        <w:t>作者：</w:t>
      </w:r>
      <w:r>
        <w:rPr>
          <w:b/>
        </w:rPr>
        <w:t>司馬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月清和雨乍晴，南山當戶轉分明。更無柳絮因風起，惟有葵花向日傾。</w:t>
      </w:r>
    </w:p>
    <w:p>
      <w:pPr>
        <w:pStyle w:val="Normal"/>
        <w:rPr/>
      </w:pPr>
      <w:r>
        <w:rPr/>
        <w:t>【注釋】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客中：旅居他鄉作客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清和：天氣清明而和暖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乍：剛；初。</w:t>
      </w:r>
    </w:p>
    <w:p>
      <w:pPr>
        <w:pStyle w:val="Normal"/>
        <w:rPr/>
      </w:pPr>
      <w:r>
        <w:rPr/>
        <w:t>【翻譯】：</w:t>
      </w:r>
    </w:p>
    <w:p>
      <w:pPr>
        <w:pStyle w:val="Normal"/>
        <w:ind w:firstLine="480"/>
        <w:rPr/>
      </w:pPr>
      <w:r>
        <w:rPr/>
        <w:t>初夏四月，天氣清明和暖，一場雨天剛放晴，雨後的山色更加青翠怡人，正對門的南山變得更加明凈了格外分明。眼前沒有隨風飄揚的飛舞柳絮，只有向日葵朝著太陽燦爛地綻放呢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 </w:t>
      </w:r>
      <w:r>
        <w:rPr>
          <w:b/>
        </w:rPr>
        <w:t>登山（</w:t>
      </w:r>
      <w:r>
        <w:rPr>
          <w:b/>
        </w:rPr>
        <w:t>題鶴林寺僧舍</w:t>
      </w:r>
      <w:r>
        <w:rPr>
          <w:b/>
        </w:rPr>
        <w:t>）</w:t>
      </w:r>
      <w:r>
        <w:rPr>
          <w:rFonts w:eastAsia="Times New Roman"/>
        </w:rPr>
        <w:t xml:space="preserve">                                    </w:t>
      </w:r>
      <w:r>
        <w:rPr/>
        <w:t>作者：</w:t>
      </w:r>
      <w:r>
        <w:rPr>
          <w:b/>
        </w:rPr>
        <w:t>李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終日昏昏醉夢間，忽聞春盡強登山。因過竹院逢僧話，又得浮生半日閒。</w:t>
      </w:r>
    </w:p>
    <w:p>
      <w:pPr>
        <w:pStyle w:val="Normal"/>
        <w:rPr/>
      </w:pPr>
      <w:r>
        <w:rPr/>
        <w:t>【注釋】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昏昏：迷迷糊糊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強：勉強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浮生：古人對人生的一種消極</w:t>
      </w:r>
      <w:r>
        <w:rPr/>
        <w:t>說</w:t>
      </w:r>
      <w:r>
        <w:rPr/>
        <w:t>法，認為世事無定，生命短促，所以叫“浮生”。</w:t>
      </w:r>
    </w:p>
    <w:p>
      <w:pPr>
        <w:pStyle w:val="Normal"/>
        <w:rPr/>
      </w:pPr>
      <w:r>
        <w:rPr/>
        <w:t>【翻譯】：</w:t>
      </w:r>
      <w:r>
        <w:rPr/>
        <w:t>整天昏昏沉沉的，像渴醉了酒，又像在做夢似的，突然聽說春天快過去時</w:t>
      </w:r>
      <w:r>
        <w:rPr/>
        <w:t>，</w:t>
      </w:r>
      <w:r>
        <w:rPr/>
        <w:t>強打起精神去登山。路過竹院，過見了寺僧，和他聊天，忘掉了塵世的煩惱，得到了半天的清閑。</w:t>
      </w:r>
    </w:p>
    <w:p>
      <w:pPr>
        <w:pStyle w:val="Normal"/>
        <w:rPr/>
      </w:pPr>
      <w:r>
        <w:rPr/>
        <w:t>【評析】：</w:t>
      </w:r>
    </w:p>
    <w:p>
      <w:pPr>
        <w:pStyle w:val="Normal"/>
        <w:rPr>
          <w:b/>
          <w:b/>
        </w:rPr>
      </w:pPr>
      <w:r>
        <w:rPr/>
        <w:t>全唐</w:t>
      </w:r>
      <w:r>
        <w:rPr/>
        <w:t>詩作《題鶴林寺僧舍》：終日昏昏醉夢間，忽聞春盡強登山。因過竹院逢僧話，又得浮生半日閒。全詩是說自己暫拋塵世紛擾，既登山觀覽春景，又到寺院與僧人共作清談，心中因此倍感舒暢。其中「又得浮生半日閒」被後人改為「偷得浮生半日閒」，將詩中忙裡得閒的慶幸心態，作了更加生動的描繪。</w:t>
      </w:r>
      <w:r>
        <w:rPr/>
        <w:br/>
      </w:r>
      <w:r>
        <w:rPr/>
        <w:t xml:space="preserve">    </w:t>
      </w:r>
      <w:r>
        <w:rPr/>
        <w:t>不過，傳說他在詩成之後，幾經回味思索，頗覺寺僧當時的談吐俗不可耐，後悔之餘，將詩的首末兩句互換，變成：又得浮生半日閒，忽聞春盡強登山，因過竹院逢僧話，終日昏昏醉夢間。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 </w:t>
      </w:r>
      <w:r>
        <w:rPr>
          <w:b/>
        </w:rPr>
        <w:t>活水亭觀書有感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b/>
        </w:rPr>
        <w:t xml:space="preserve">   </w:t>
      </w:r>
      <w:r>
        <w:rPr>
          <w:b/>
        </w:rPr>
        <w:t>作者：朱熹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半畝方塘一鑒開，天光雲影共徘徊。問渠那得清如許，為有源頭活水來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注解】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方塘：方的河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鑒：鏡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渠：為設為相謂，相當白話話文中的「他」，問渠即問水也！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源頭：水的來路。</w:t>
      </w:r>
    </w:p>
    <w:p>
      <w:pPr>
        <w:pStyle w:val="Normal"/>
        <w:rPr/>
      </w:pPr>
      <w:r>
        <w:rPr/>
        <w:t>【翻譯】：那半畝見方的池塘有如一面鏡子，讓天上的光影和雲彩一同在水面上移動流轉，試問池塘水那能那麼清澈明亮呢？那是因為在源頭處有活水不斷地流進來！</w:t>
      </w:r>
    </w:p>
    <w:p>
      <w:pPr>
        <w:pStyle w:val="Normal"/>
        <w:rPr/>
      </w:pPr>
      <w:r>
        <w:rPr/>
        <w:t>【評析】：</w:t>
      </w:r>
      <w:r>
        <w:rPr/>
        <w:t>詩中的方塘可視為人的頭腦，天光雲彩比喻各種知識，只要能夠不斷持續學習，不斷注入新知識，頭腦便能靈活明晰如一渠清水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 </w:t>
      </w:r>
      <w:r>
        <w:rPr>
          <w:b/>
        </w:rPr>
        <w:t>湖上初雨（</w:t>
      </w:r>
      <w:r>
        <w:rPr>
          <w:b/>
        </w:rPr>
        <w:t>飲</w:t>
      </w:r>
      <w:r>
        <w:rPr>
          <w:b/>
        </w:rPr>
        <w:t>湖上初晴後雨）</w: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作者：蘇軾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水光瀲灩晴方好，山色空濛雨亦奇。欲把西湖比西子，淡粧濃抹總相宜。</w:t>
      </w:r>
    </w:p>
    <w:p>
      <w:pPr>
        <w:pStyle w:val="Normal"/>
        <w:rPr/>
      </w:pPr>
      <w:r>
        <w:rPr/>
        <w:t>【注釋】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飲（ㄧㄣˇ）湖上：在湖上飲酒。湖指西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瀲灩：水波蕩漾的樣子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方好：才顯得美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空濛：雨霧迷茫的樣子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亦奇：也很奇妙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西子：西施，春秋時越國的美女。越王勾踐為吳王夫差所敗，退守會稽，乃定下一計，令范</w:t>
      </w:r>
    </w:p>
    <w:p>
      <w:pPr>
        <w:pStyle w:val="Normal"/>
        <w:ind w:firstLine="600"/>
        <w:rPr/>
      </w:pPr>
      <w:r>
        <w:rPr/>
        <w:t>蠡獻西施給吳王，夫差果為她的美色所迷，荒廢朝政，終被越國所滅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淡妝：只略加修飾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濃抹：著意打扮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/>
        <w:t>相宜：合適。</w:t>
      </w:r>
    </w:p>
    <w:p>
      <w:pPr>
        <w:pStyle w:val="Normal"/>
        <w:rPr/>
      </w:pPr>
      <w:r>
        <w:rPr/>
        <w:t>【翻譯】：</w:t>
      </w:r>
    </w:p>
    <w:p>
      <w:pPr>
        <w:pStyle w:val="Normal"/>
        <w:ind w:firstLine="480"/>
        <w:rPr/>
      </w:pPr>
      <w:r>
        <w:rPr/>
        <w:t>湖波上水光豔麗</w:t>
      </w:r>
      <w:r>
        <w:rPr/>
        <w:t>，</w:t>
      </w:r>
      <w:r>
        <w:rPr/>
        <w:t>在晴朗的天氣裡</w:t>
      </w:r>
      <w:r>
        <w:rPr/>
        <w:t>，</w:t>
      </w:r>
      <w:r>
        <w:rPr/>
        <w:t>自然特別好看</w:t>
      </w:r>
      <w:r>
        <w:rPr/>
        <w:t>；</w:t>
      </w:r>
      <w:r>
        <w:rPr/>
        <w:t>而山色朦朧不清的景象</w:t>
      </w:r>
      <w:r>
        <w:rPr/>
        <w:t>，</w:t>
      </w:r>
      <w:r>
        <w:rPr/>
        <w:t>在下雨的時候，也顯得非常奇妙</w:t>
      </w:r>
      <w:r>
        <w:rPr/>
        <w:t>。如果把</w:t>
      </w:r>
      <w:r>
        <w:rPr/>
        <w:t>這</w:t>
      </w:r>
      <w:r>
        <w:rPr/>
        <w:t>西湖</w:t>
      </w:r>
      <w:r>
        <w:rPr/>
        <w:t>來</w:t>
      </w:r>
      <w:r>
        <w:rPr/>
        <w:t>比</w:t>
      </w:r>
      <w:r>
        <w:rPr/>
        <w:t>那越國的</w:t>
      </w:r>
      <w:r>
        <w:rPr/>
        <w:t>西施，</w:t>
      </w:r>
      <w:r>
        <w:rPr/>
        <w:t>任憑淡</w:t>
      </w:r>
      <w:r>
        <w:rPr/>
        <w:t>妝</w:t>
      </w:r>
      <w:r>
        <w:rPr/>
        <w:t>也好，</w:t>
      </w:r>
      <w:r>
        <w:rPr/>
        <w:t>濃抹</w:t>
      </w:r>
      <w:r>
        <w:rPr/>
        <w:t>也好</w:t>
      </w:r>
      <w:r>
        <w:rPr/>
        <w:t>，總</w:t>
      </w:r>
      <w:r>
        <w:rPr/>
        <w:t>沒有不合</w:t>
      </w:r>
      <w:r>
        <w:rPr/>
        <w:t>適</w:t>
      </w:r>
      <w:r>
        <w:rPr/>
        <w:t>的</w:t>
      </w:r>
      <w:r>
        <w:rPr/>
        <w:t>。</w:t>
      </w:r>
    </w:p>
    <w:p>
      <w:pPr>
        <w:pStyle w:val="Normal"/>
        <w:rPr/>
      </w:pPr>
      <w:r>
        <w:rPr/>
        <w:t>【評析】：</w:t>
      </w:r>
      <w:r>
        <w:rPr/>
        <w:t>這是一首膾炙人口題詠西湖的詩歌。這一天，詩人到西湖遊覽，最初，天色晴朗，陽光照射到湖面，水波閃動，非常好看。後來天色轉陰，下起雨來，雨霧迷漫，山色朦朧，又別有一番情調。西湖正如那儀態萬方的美人西子一樣，無論是淡雅或濃艷的打扮，都恰到好處，美麗動人。</w:t>
      </w:r>
      <w:r>
        <w:rPr/>
        <w:br/>
      </w:r>
      <w:r>
        <w:rPr/>
        <w:t xml:space="preserve">    </w:t>
      </w:r>
      <w:r>
        <w:rPr/>
        <w:t>前兩句用白描和對比的方法，概括了西湖在不同天氣下所呈現的不同的美態。第一句描寫晴天的湖光，第二句讚美雨天的山色，兩句從剛晴又雨的具體情景著筆，把西湖迷人的面貌作了準確描繪。「瀲灩」、「空濛」等詞用得極精當、傳神。詩人這兩句固然是寫當日遊湖時「初晴後雨」的眼前實景，但他沒有平素對西湖詳細的觀察和別有會心的領略，相信很難這樣提綱而總括其全。</w:t>
      </w:r>
      <w:r>
        <w:rPr/>
        <w:br/>
      </w:r>
      <w:r>
        <w:rPr/>
        <w:t>第三、四句，詩人用西施作比喻，巧妙地說明西湖在任何時候都不減丰姿。詩人心與景會，從西湖的「晴方好」、「雨亦奇」，聯想到西施的「濃妝淡抹總相宜」，喻體（西子）和本體（西湖）之間，除了從字面上同有一個「西」字外，詩人的主要著眼點在於二者同具有天賦的自然之美，正因為如此，所以對西湖來說，晴也好，雨也好，對西子來說，濃妝也好，淡抹也好，都不改其美。以美人喻美景，新奇巧妙而又極富詩意。詩人利用想像中西施的美，來為西湖增色，所以西湖從此就得了「西子湖」的美名。</w:t>
      </w:r>
      <w:r>
        <w:rPr/>
        <w:br/>
      </w:r>
      <w:r>
        <w:rPr/>
        <w:t xml:space="preserve">    </w:t>
      </w:r>
      <w:r>
        <w:rPr/>
        <w:t>全詩構思高妙，概括性強，把西湖晴雨皆宜的美景傳神地勾勒出來。直到今天，人們到西湖也一定會想起蘇軾這一首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</w:t>
      </w:r>
      <w:r>
        <w:rPr>
          <w:b/>
        </w:rPr>
        <w:t>西湖</w:t>
      </w:r>
      <w:r>
        <w:rPr>
          <w:rFonts w:eastAsia="Times New Roman"/>
        </w:rPr>
        <w:t xml:space="preserve">                                          </w:t>
      </w:r>
      <w:r>
        <w:rPr>
          <w:b/>
        </w:rPr>
        <w:t>作者：蘇軾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畢竟西湖六月中，風光不與四時同。接天蓮葉無窮碧，映日荷花別樣紅。</w:t>
      </w:r>
    </w:p>
    <w:p>
      <w:pPr>
        <w:pStyle w:val="Normal"/>
        <w:rPr/>
      </w:pPr>
      <w:r>
        <w:rPr/>
        <w:t>【注釋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本詩另有</w:t>
      </w:r>
      <w:r>
        <w:rPr/>
        <w:t>楊萬里</w:t>
      </w:r>
      <w:r>
        <w:rPr/>
        <w:t>所</w:t>
      </w:r>
      <w:r>
        <w:rPr/>
        <w:t>作</w:t>
      </w:r>
      <w:r>
        <w:rPr/>
        <w:t>之說，而</w:t>
      </w:r>
      <w:r>
        <w:rPr/>
        <w:t>楊萬里的詩題是＜曉出淨慈寺送林子方＞</w:t>
      </w:r>
      <w:r>
        <w:rPr/>
        <w:t>！</w:t>
      </w:r>
    </w:p>
    <w:p>
      <w:pPr>
        <w:pStyle w:val="Normal"/>
        <w:rPr/>
      </w:pPr>
      <w:r>
        <w:rPr/>
        <w:t>2</w:t>
      </w:r>
      <w:r>
        <w:rPr/>
        <w:t>四時：春夏秋冬四季。在這裏指六月以外的其他時節。</w:t>
      </w:r>
    </w:p>
    <w:p>
      <w:pPr>
        <w:pStyle w:val="Normal"/>
        <w:rPr/>
      </w:pPr>
      <w:r>
        <w:rPr/>
        <w:t>3</w:t>
      </w:r>
      <w:r>
        <w:rPr/>
        <w:t>無窮碧：因蓮葉面積很廣，似與天相接，故呈現無窮的碧綠。</w:t>
      </w:r>
    </w:p>
    <w:p>
      <w:pPr>
        <w:pStyle w:val="Normal"/>
        <w:rPr/>
      </w:pPr>
      <w:r>
        <w:rPr/>
        <w:t>4</w:t>
      </w:r>
      <w:r>
        <w:rPr/>
        <w:t>別樣：特別，不一樣。別樣紅：紅得特別出色。</w:t>
      </w:r>
    </w:p>
    <w:p>
      <w:pPr>
        <w:pStyle w:val="Normal"/>
        <w:rPr/>
      </w:pPr>
      <w:r>
        <w:rPr/>
        <w:t>【翻譯】：</w:t>
      </w:r>
      <w:r>
        <w:rPr/>
        <w:t>畢竟是六月的天氣了啊，風光也與其他季節</w:t>
      </w:r>
      <w:r>
        <w:rPr>
          <w:bCs/>
        </w:rPr>
        <w:t>不再相同，一眼望去，無窮無盡的碧綠色荷葉好像一直連接到天邊；在太陽映照下的荷花，顯得格外紅豔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 </w:t>
      </w:r>
      <w:r>
        <w:rPr>
          <w:b/>
        </w:rPr>
        <w:t>夜雨寄北</w:t>
      </w:r>
      <w:r>
        <w:rPr>
          <w:rFonts w:eastAsia="Times New Roman"/>
        </w:rPr>
        <w:t xml:space="preserve">                                      </w:t>
      </w:r>
      <w:r>
        <w:rPr/>
        <w:t>作者：</w:t>
      </w:r>
      <w:r>
        <w:rPr>
          <w:b/>
        </w:rPr>
        <w:t>李商隱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君問歸期未有期，巴山夜雨漲秋池。何當共剪西窗燭，卻話巴山夜雨時？</w:t>
      </w:r>
    </w:p>
    <w:p>
      <w:pPr>
        <w:pStyle w:val="Normal"/>
        <w:rPr/>
      </w:pPr>
      <w:r>
        <w:rPr/>
        <w:t>【注釋】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Style w:val="Content1"/>
        </w:rPr>
        <w:t>巴山：在今四川省南江縣以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Style w:val="Content1"/>
        </w:rPr>
        <w:t>共翦西窗燭：翦同剪；在西窗下共剪燭蕊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Style w:val="Content1"/>
        </w:rPr>
        <w:t>卻話：重頭談起。</w:t>
      </w:r>
    </w:p>
    <w:p>
      <w:pPr>
        <w:pStyle w:val="HTMLPreformatted"/>
        <w:spacing w:lineRule="atLeast" w:line="400"/>
        <w:rPr/>
      </w:pPr>
      <w:r>
        <w:rPr/>
        <w:t>【翻譯】：</w:t>
      </w:r>
      <w:r>
        <w:rPr>
          <w:rStyle w:val="Content1"/>
        </w:rPr>
        <w:t>你問我回家的日子，我尚未定歸期；今晚巴山下著大雨，雨水漲滿秋池。</w:t>
      </w:r>
    </w:p>
    <w:p>
      <w:pPr>
        <w:pStyle w:val="HTMLPreformatted"/>
        <w:spacing w:lineRule="atLeast" w:line="400"/>
        <w:ind w:firstLine="1200"/>
        <w:rPr/>
      </w:pPr>
      <w:r>
        <w:rPr>
          <w:rStyle w:val="Content1"/>
        </w:rPr>
        <w:t>何時你我重新聚首，共剪西窗燭花；再告訴你今夜秋雨，我痛苦的情思。</w:t>
      </w:r>
    </w:p>
    <w:p>
      <w:pPr>
        <w:pStyle w:val="Normal"/>
        <w:rPr>
          <w:rStyle w:val="Content1"/>
        </w:rPr>
      </w:pPr>
      <w:r>
        <w:rPr/>
        <w:t>【評析】：</w:t>
      </w:r>
    </w:p>
    <w:p>
      <w:pPr>
        <w:pStyle w:val="HTMLPreformatted"/>
        <w:spacing w:lineRule="atLeast" w:line="400"/>
        <w:ind w:firstLine="480"/>
        <w:rPr/>
      </w:pPr>
      <w:r>
        <w:rPr>
          <w:rStyle w:val="Content1"/>
        </w:rPr>
        <w:t>這是一首抒情詩。詩的開頭兩句以問答和對眼前環境的抒寫，闡發了孤寂的情懷和對妻子深深的懷念。後兩句即設想來日重逢談心的歡悅，反襯今夜的孤寂。語淺情深，含蓄雋永，膾炙人口，餘味無窮。</w:t>
      </w:r>
    </w:p>
    <w:p>
      <w:pPr>
        <w:pStyle w:val="HTMLPreformatted"/>
        <w:spacing w:lineRule="atLeast" w:line="400"/>
        <w:ind w:firstLine="480"/>
        <w:rPr/>
      </w:pPr>
      <w:r>
        <w:rPr>
          <w:rStyle w:val="Content1"/>
        </w:rPr>
        <w:t>有人考證，以為此詩是作者于大中五年（８５１）七月至九月間入東川節度使柳中郢梓州幕府時作。其時義山妻王氏已歿（王氏歿于大中五年夏秋間）。為此，以為此詩是寄給長安友人。但義山入梓幕，與其妻仙逝，均在大中五年夏秋之際，即使王氏仙逝居先，義山詩作在後，在當時交通阻塞和資訊不靈的時代，也是完全可能的。就詩的內容看，按“寄內”解，便情思委曲，悱惻纏綿；作“寄北”看，便嫌細膩恬淡，未免纖弱。</w:t>
      </w:r>
    </w:p>
    <w:p>
      <w:pPr>
        <w:pStyle w:val="Normal"/>
        <w:rPr>
          <w:rStyle w:val="Content1"/>
          <w:b/>
          <w:b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Style14">
    <w:name w:val="預設段落字型"/>
    <w:qFormat/>
    <w:rPr/>
  </w:style>
  <w:style w:type="character" w:styleId="Content1">
    <w:name w:val="content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Contest3">
    <w:name w:val="contest3"/>
    <w:basedOn w:val="Style14"/>
    <w:qFormat/>
    <w:rPr>
      <w:rFonts w:ascii="өũ;Times New Roman" w:hAnsi="өũ;Times New Roman" w:cs="өũ;Times New Roman"/>
      <w:color w:val="333333"/>
      <w:sz w:val="20"/>
      <w:szCs w:val="20"/>
    </w:rPr>
  </w:style>
  <w:style w:type="character" w:styleId="Tpctitle1">
    <w:name w:val="tpc_title1"/>
    <w:basedOn w:val="Style14"/>
    <w:qFormat/>
    <w:rPr>
      <w:sz w:val="15"/>
      <w:szCs w:val="15"/>
    </w:rPr>
  </w:style>
  <w:style w:type="character" w:styleId="Tpccontent1">
    <w:name w:val="tpc_content1"/>
    <w:basedOn w:val="Style14"/>
    <w:qFormat/>
    <w:rPr>
      <w:strike w:val="false"/>
      <w:dstrike w:val="false"/>
      <w:vanish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40"/>
      <w:ind w:left="113" w:right="113" w:hanging="0"/>
      <w:jc w:val="center"/>
    </w:pPr>
    <w:rPr>
      <w:rFonts w:ascii="華康楷書體注音" w:hAnsi="華康楷書體注音" w:eastAsia="華康楷書體注音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00:00Z</dcterms:created>
  <dc:creator>blair</dc:creator>
  <dc:description/>
  <cp:keywords/>
  <dc:language>en-US</dc:language>
  <cp:lastModifiedBy>EDU</cp:lastModifiedBy>
  <dcterms:modified xsi:type="dcterms:W3CDTF">2008-02-19T07:00:00Z</dcterms:modified>
  <cp:revision>5</cp:revision>
  <dc:subject/>
  <dc:title>四下七言詩選補充資料</dc:title>
</cp:coreProperties>
</file>