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詩詞護照（六）上七言律詩補充資料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客至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/>
        <w:t>作者：</w:t>
      </w:r>
      <w:hyperlink r:id="rId2">
        <w:r>
          <w:rPr>
            <w:rStyle w:val="InternetLink"/>
            <w:color w:val="000000"/>
          </w:rPr>
          <w:t>杜甫</w:t>
        </w:r>
      </w:hyperlink>
    </w:p>
    <w:p>
      <w:pPr>
        <w:pStyle w:val="Normal"/>
        <w:rPr/>
      </w:pPr>
      <w:r>
        <w:rPr/>
        <w:t>舍南舍北皆春水，但見群鷗日日來。</w:t>
      </w:r>
    </w:p>
    <w:p>
      <w:pPr>
        <w:pStyle w:val="Normal"/>
        <w:rPr/>
      </w:pPr>
      <w:r>
        <w:rPr/>
        <w:t>花徑不曾緣客掃，蓬門今始為君開。</w:t>
      </w:r>
    </w:p>
    <w:p>
      <w:pPr>
        <w:pStyle w:val="Normal"/>
        <w:rPr/>
      </w:pPr>
      <w:r>
        <w:rPr/>
        <w:t>盤飧市遠無兼味，樽酒家貧只舊醅。</w:t>
      </w:r>
    </w:p>
    <w:p>
      <w:pPr>
        <w:pStyle w:val="Normal"/>
        <w:rPr/>
      </w:pPr>
      <w:r>
        <w:rPr/>
        <w:t>肯與鄰翁相對飲？隔籬呼取盡餘杯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盤飧：泛指菜肴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舊醅：隔年的陳酒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取：助詞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草堂的南北漲滿了春水，只見鷗群日日結隊飛來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老夫不曾為客掃過花徑，這柴門今天才為您打開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離市太遠盤中沒好肴菜，家底大薄只有陳酒招待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若肯邀請鄰翁一同對飲，隔著籬笆喚來喝盡餘杯！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>
          <w:rStyle w:val="Content1"/>
        </w:rPr>
      </w:pPr>
      <w:r>
        <w:rPr>
          <w:rStyle w:val="Content1"/>
        </w:rPr>
        <w:t>這首詩是在成都草堂落成後寫的。全詩洋溢著濃郁的生活氣息，流露詩人誠樸恬淡的情懷和好客的心境。詩好在自大然渾成，一線相接，如話家常。</w:t>
      </w:r>
    </w:p>
    <w:p>
      <w:pPr>
        <w:pStyle w:val="HTMLPreformatted"/>
        <w:spacing w:lineRule="atLeast" w:line="400"/>
        <w:ind w:firstLine="480"/>
        <w:rPr>
          <w:rStyle w:val="Content1"/>
          <w:color w:val="FF0000"/>
        </w:rPr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寄李儋元錫</w:t>
      </w:r>
      <w:r>
        <w:rPr>
          <w:rFonts w:eastAsia="Times New Roman"/>
        </w:rPr>
        <w:t xml:space="preserve">                                </w:t>
      </w:r>
      <w:r>
        <w:rPr/>
        <w:t>作者：</w:t>
      </w:r>
      <w:r>
        <w:rPr/>
        <w:t>韋應物</w:t>
      </w:r>
    </w:p>
    <w:p>
      <w:pPr>
        <w:pStyle w:val="Normal"/>
        <w:rPr/>
      </w:pPr>
      <w:r>
        <w:rPr/>
        <w:t>去年花裡逢君別，今日花開又一年。</w:t>
      </w:r>
    </w:p>
    <w:p>
      <w:pPr>
        <w:pStyle w:val="Normal"/>
        <w:rPr/>
      </w:pPr>
      <w:r>
        <w:rPr/>
        <w:t>世事茫茫難自料，春愁黯黯獨成眠。</w:t>
      </w:r>
    </w:p>
    <w:p>
      <w:pPr>
        <w:pStyle w:val="Normal"/>
        <w:rPr/>
      </w:pPr>
      <w:r>
        <w:rPr/>
        <w:t>身多疾病思田里，邑有流亡愧俸錢。</w:t>
      </w:r>
    </w:p>
    <w:p>
      <w:pPr>
        <w:pStyle w:val="Normal"/>
        <w:rPr>
          <w:rStyle w:val="Content1"/>
          <w:color w:val="FF0000"/>
        </w:rPr>
      </w:pPr>
      <w:r>
        <w:rPr/>
        <w:t>聞道欲來相問訊，西樓望月幾回圓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邑：指屬境；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流亡：指災民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去年花開時節，適逢與君分別；今日春花又開，不覺已經一年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人間世事茫茫，件件難以預料；春愁昏昏黯黯，夜裏獨自成眠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身體多病，越發思念鄉田故里；治邑還有災民，我真愧領俸錢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聽說你想來此，探訪我這孤老；西樓望月圓了又圓，卻還不見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也是一首投贈詩。開首二句即景生情，花開花落，引起對茫茫世事的感歎。接著直抒情懷，寫因多病而想辭官歸田，反映內心的矛盾。“邑有流亡愧俸錢”，不僅是仁人自歎未能盡責，也流露進退兩難的苦悶。結尾道出今日寄詩的用意，是極需友情的慰勉，因而望月相思，盼其來訪，正合投贈詩的風韻。這首詩的思想境界較高，“身多疾病思田裏，邑有流亡愧俸錢”兩句尤最，自宋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以來，倍受頌揚，即使今日，依然閃爍光輝。</w:t>
      </w:r>
    </w:p>
    <w:p>
      <w:pPr>
        <w:pStyle w:val="Normal"/>
        <w:rPr>
          <w:rStyle w:val="Content1"/>
          <w:b/>
          <w:b/>
          <w:color w:val="FF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西塞山懷古</w:t>
      </w:r>
      <w:r>
        <w:rPr>
          <w:rFonts w:eastAsia="Times New Roman"/>
        </w:rPr>
        <w:t xml:space="preserve">                                </w:t>
      </w:r>
      <w:r>
        <w:rPr/>
        <w:t>作者：</w:t>
      </w:r>
      <w:hyperlink r:id="rId3">
        <w:r>
          <w:rPr>
            <w:rStyle w:val="InternetLink"/>
            <w:color w:val="000000"/>
            <w:u w:val="none"/>
          </w:rPr>
          <w:t>劉禹錫</w:t>
        </w:r>
      </w:hyperlink>
    </w:p>
    <w:p>
      <w:pPr>
        <w:pStyle w:val="Normal"/>
        <w:rPr/>
      </w:pPr>
      <w:r>
        <w:rPr/>
        <w:t>王濬樓船下益州，金陵王氣黯然收。</w:t>
      </w:r>
    </w:p>
    <w:p>
      <w:pPr>
        <w:pStyle w:val="Normal"/>
        <w:rPr/>
      </w:pPr>
      <w:r>
        <w:rPr/>
        <w:t>千尋鐵鎖沈江底，一片降旛出石頭。</w:t>
      </w:r>
    </w:p>
    <w:p>
      <w:pPr>
        <w:pStyle w:val="Normal"/>
        <w:rPr/>
      </w:pPr>
      <w:r>
        <w:rPr/>
        <w:t>人世幾回傷往事，山形依舊枕寒流。</w:t>
      </w:r>
    </w:p>
    <w:p>
      <w:pPr>
        <w:pStyle w:val="Normal"/>
        <w:rPr>
          <w:rStyle w:val="Content1"/>
          <w:color w:val="FF0000"/>
        </w:rPr>
      </w:pPr>
      <w:r>
        <w:rPr/>
        <w:t>從今四海為家日，故壘蕭蕭蘆荻秋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王浚句：王浚，字士治，弘農湖縣（今河南靈寶西南）人，官益州刺史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千尋句：當時吳國曾于江中鎖以鐵鏈，王浚用大火炬將它燒斷。千尋：古時八尺曰尋，這裏只</w:t>
      </w:r>
    </w:p>
    <w:p>
      <w:pPr>
        <w:pStyle w:val="HTMLPreformatted"/>
        <w:spacing w:lineRule="atLeast" w:line="400"/>
        <w:ind w:firstLine="1440"/>
        <w:rPr/>
      </w:pPr>
      <w:r>
        <w:rPr>
          <w:rStyle w:val="Content1"/>
        </w:rPr>
        <w:t>是形容其長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降幡：降旗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４、石頭：石頭城，故址在今南京清涼山，吳孫權時所築，唐武德時廢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５、四海為家：意即天下統一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６、故壘：指西塞出，也包括六朝以來的戰爭遺跡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晉代王浚乘樓船自成都東下，金陵帝王瑞氣全都黯然收煞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吳國千尋鐵鏈也被燒沉江底，一片投降白旗金陵城頭懸掛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人間有幾回興亡的傷心往事，高山依舊枕著寒流沒有變化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從此四海一家過著太平日子，故壘蕭條長滿蘆荻秋風颯颯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是吊古撫今詩，抒發了山河依舊，人事不同的情感。詩的前四句，寫西晉東下滅吳的歷史事實，表現國家統一是歷史之必然，闡發了事物興廢決定於人的思想。後四句寫西塞山，點出它之所以聞名，是因為曾是軍事要塞。而今山形依舊，可是人事全非，拓開了詩的主題。最後寫今日四海為家，江山統一，象六朝那樣的分裂，已經一去不復返了。全詩寓意深廣，言辭酣暢。但詩中不見詩人真情，也少頓挫沉鬱，卻是一大缺陷。</w:t>
      </w:r>
    </w:p>
    <w:p>
      <w:pPr>
        <w:pStyle w:val="Normal"/>
        <w:rPr>
          <w:rStyle w:val="Content1"/>
          <w:color w:val="FF0000"/>
        </w:rPr>
      </w:pPr>
      <w:r>
        <w:rPr/>
      </w:r>
    </w:p>
    <w:p>
      <w:pPr>
        <w:pStyle w:val="HTMLPreformatted"/>
        <w:spacing w:lineRule="atLeast" w:line="400"/>
        <w:rPr>
          <w:rStyle w:val="Content1"/>
          <w:color w:val="FF0000"/>
        </w:rPr>
      </w:pPr>
      <w:r>
        <w:rPr>
          <w:b/>
          <w:color w:val="000000"/>
        </w:rPr>
        <w:t xml:space="preserve">4. </w:t>
      </w:r>
      <w:r>
        <w:rPr>
          <w:b/>
          <w:color w:val="000000"/>
        </w:rPr>
        <w:t>望月有感</w:t>
      </w:r>
      <w:r>
        <w:rPr>
          <w:rStyle w:val="Content1"/>
          <w:color w:val="FF0000"/>
        </w:rPr>
        <w:t>《自河南經亂</w:t>
      </w:r>
      <w:r>
        <w:rPr>
          <w:rStyle w:val="Content1"/>
          <w:color w:val="FF0000"/>
        </w:rPr>
        <w:t>,</w:t>
      </w:r>
      <w:r>
        <w:rPr>
          <w:rStyle w:val="Content1"/>
          <w:color w:val="FF0000"/>
        </w:rPr>
        <w:t>關內阻饑</w:t>
      </w:r>
      <w:r>
        <w:rPr>
          <w:rStyle w:val="Content1"/>
          <w:color w:val="FF0000"/>
        </w:rPr>
        <w:t>,</w:t>
      </w:r>
      <w:r>
        <w:rPr>
          <w:rStyle w:val="Content1"/>
          <w:color w:val="FF0000"/>
        </w:rPr>
        <w:t>兄弟離散</w:t>
      </w:r>
      <w:r>
        <w:rPr>
          <w:rStyle w:val="Content1"/>
          <w:color w:val="FF0000"/>
        </w:rPr>
        <w:t>,</w:t>
      </w:r>
      <w:r>
        <w:rPr>
          <w:rStyle w:val="Content1"/>
          <w:color w:val="FF0000"/>
        </w:rPr>
        <w:t>各在一處</w:t>
      </w:r>
      <w:r>
        <w:rPr>
          <w:rStyle w:val="Content1"/>
          <w:color w:val="FF0000"/>
        </w:rPr>
        <w:t>.</w:t>
      </w:r>
      <w:r>
        <w:rPr>
          <w:rStyle w:val="Content1"/>
          <w:color w:val="FF0000"/>
        </w:rPr>
        <w:t>因望月有感</w:t>
      </w:r>
      <w:r>
        <w:rPr>
          <w:rStyle w:val="Content1"/>
          <w:color w:val="FF0000"/>
        </w:rPr>
        <w:t>,</w:t>
      </w:r>
      <w:r>
        <w:rPr>
          <w:rStyle w:val="Content1"/>
          <w:color w:val="FF0000"/>
        </w:rPr>
        <w:t>聊書所懷</w:t>
      </w:r>
      <w:r>
        <w:rPr>
          <w:rStyle w:val="Content1"/>
          <w:color w:val="FF0000"/>
        </w:rPr>
        <w:t>,</w:t>
      </w:r>
      <w:r>
        <w:rPr>
          <w:rStyle w:val="Content1"/>
          <w:color w:val="FF0000"/>
        </w:rPr>
        <w:t>寄上浮梁大兄</w:t>
      </w:r>
      <w:r>
        <w:rPr>
          <w:rStyle w:val="Content1"/>
          <w:color w:val="FF0000"/>
        </w:rPr>
        <w:t>,</w:t>
      </w:r>
      <w:r>
        <w:rPr>
          <w:rStyle w:val="Content1"/>
          <w:color w:val="FF0000"/>
        </w:rPr>
        <w:t>于潛七兄</w:t>
      </w:r>
      <w:r>
        <w:rPr>
          <w:rStyle w:val="Content1"/>
          <w:color w:val="FF0000"/>
        </w:rPr>
        <w:t>,</w:t>
      </w:r>
      <w:r>
        <w:rPr>
          <w:rStyle w:val="Content1"/>
          <w:color w:val="FF0000"/>
        </w:rPr>
        <w:t>烏江十五兄</w:t>
      </w:r>
      <w:r>
        <w:rPr>
          <w:rStyle w:val="Content1"/>
          <w:color w:val="FF0000"/>
        </w:rPr>
        <w:t>,</w:t>
      </w:r>
      <w:r>
        <w:rPr>
          <w:rStyle w:val="Content1"/>
          <w:color w:val="FF0000"/>
        </w:rPr>
        <w:t>兼示符離及下邽弟妹》</w:t>
      </w:r>
      <w:r>
        <w:rPr>
          <w:color w:val="000000"/>
        </w:rPr>
        <w:t xml:space="preserve">    </w:t>
      </w:r>
      <w:r>
        <w:rPr/>
        <w:t xml:space="preserve"> </w:t>
      </w:r>
      <w:r>
        <w:rPr>
          <w:color w:val="000000"/>
        </w:rPr>
        <w:t xml:space="preserve"> 作者：</w:t>
      </w:r>
      <w:r>
        <w:rPr>
          <w:color w:val="000000"/>
        </w:rPr>
        <w:t>白居易</w:t>
      </w:r>
      <w:r>
        <w:rPr>
          <w:color w:val="000000"/>
        </w:rPr>
        <w:br/>
      </w:r>
      <w:r>
        <w:rPr>
          <w:color w:val="000000"/>
        </w:rPr>
        <w:t xml:space="preserve">時難年荒世業空，弟兄羈旅各西東。 </w:t>
      </w:r>
      <w:r>
        <w:rPr>
          <w:color w:val="000000"/>
        </w:rPr>
        <w:br/>
      </w:r>
      <w:r>
        <w:rPr>
          <w:color w:val="000000"/>
        </w:rPr>
        <w:t xml:space="preserve">田園寥落干戈後，骨肉流離道路中。 </w:t>
      </w:r>
      <w:r>
        <w:rPr>
          <w:color w:val="000000"/>
        </w:rPr>
        <w:br/>
      </w:r>
      <w:r>
        <w:rPr>
          <w:color w:val="000000"/>
        </w:rPr>
        <w:t xml:space="preserve">弔影分為千里雁，辭根散作九秋蓬。 </w:t>
      </w:r>
      <w:r>
        <w:rPr>
          <w:color w:val="000000"/>
        </w:rPr>
        <w:br/>
      </w:r>
      <w:r>
        <w:rPr>
          <w:color w:val="000000"/>
        </w:rPr>
        <w:t>共看明月應垂淚，一夜鄉心五處同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世業：世代傳下的產業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羈旅：猶漂泊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寥落：冷落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４、干戈：本是兩種武器，這裏指戰爭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５、根：喻兄弟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時勢艱難兵荒馬亂，家業空空；兄弟逃難旅居異地，各自西東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戰亂以後處處寥落，田園荒蕪；骨肉分離漂泊流浪，失散途中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離群孤雁相隔千里，形影相弔；同根兄弟隨風飛散，恰似秋蓬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天涯海角共看明月，無不垂淚；今夜思鄉你我同心，五地相同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是一首抒情詩，約作于唐德宗貞元十六年（８００）秋天。其時詩人到符離（安徽宿縣），曾有《亂後過流溝寺》詩，流溝寺即在符離。題中所言“弟妹”，可能和詩人自己均在符離，因此合起來就有五處。貞元十五年（７９９）春，宣武節度使董晉死後部下叛亂，接著中、光、蔡等州節度使吳少誠又叛亂。唐朝廷分遣十六道兵馬去攻打，戰事發生在河南境內。當時南方漕運，主要經過河南輸送關內。由於“河南經亂”使得“關內阻饑”。全詩意在寫經亂之後，懷念諸位兄弟姊妹。詩以白描手法，採用平易的家常話語，抒寫人們所共有而又不是每個人俱能道出的真實情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感。言辭清麗，不加雕飾，句句扣緊主題，意蘊精深，情韻動人。</w:t>
      </w:r>
    </w:p>
    <w:p>
      <w:pPr>
        <w:pStyle w:val="Normal"/>
        <w:rPr>
          <w:rStyle w:val="Content1"/>
          <w:color w:val="FF0000"/>
        </w:rPr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>
          <w:b/>
          <w:color w:val="FF0000"/>
        </w:rPr>
        <w:t xml:space="preserve"> </w:t>
      </w:r>
      <w:r>
        <w:rPr>
          <w:b/>
        </w:rPr>
        <w:t>無題</w:t>
      </w:r>
      <w:r>
        <w:rPr>
          <w:rFonts w:eastAsia="Times New Roman"/>
        </w:rPr>
        <w:t xml:space="preserve">                                       </w:t>
      </w:r>
      <w:r>
        <w:rPr/>
        <w:t>作者：</w:t>
      </w:r>
      <w:hyperlink r:id="rId4">
        <w:r>
          <w:rPr>
            <w:rStyle w:val="InternetLink"/>
            <w:color w:val="000000"/>
            <w:u w:val="none"/>
          </w:rPr>
          <w:t>李商隱</w:t>
        </w:r>
      </w:hyperlink>
    </w:p>
    <w:p>
      <w:pPr>
        <w:pStyle w:val="Normal"/>
        <w:rPr/>
      </w:pPr>
      <w:r>
        <w:rPr/>
        <w:t>昨夜星辰昨夜風，畫樓西畔桂堂東。</w:t>
      </w:r>
    </w:p>
    <w:p>
      <w:pPr>
        <w:pStyle w:val="Normal"/>
        <w:rPr/>
      </w:pPr>
      <w:r>
        <w:rPr/>
        <w:t>身無彩鳳雙飛翼，心有靈犀一點通。</w:t>
      </w:r>
    </w:p>
    <w:p>
      <w:pPr>
        <w:pStyle w:val="Normal"/>
        <w:rPr/>
      </w:pPr>
      <w:r>
        <w:rPr/>
        <w:t>隔座送鉤春酒暖，分曹射覆蠟燈紅。</w:t>
      </w:r>
    </w:p>
    <w:p>
      <w:pPr>
        <w:pStyle w:val="Normal"/>
        <w:rPr>
          <w:color w:val="FF0000"/>
        </w:rPr>
      </w:pPr>
      <w:r>
        <w:rPr/>
        <w:t>嗟余聽鼓應官去，走馬蘭臺類斷蓬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畫樓、桂堂：都是比喻富貴人家的屋舍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靈犀：舊說犀牛有神異，角中有白紋如線，直通兩頭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送鉤：也稱藏鉤。古代臘日的一種遊戲，分二曹以較勝負。把鉤互相傳送後，藏於一人手中，</w:t>
      </w:r>
    </w:p>
    <w:p>
      <w:pPr>
        <w:pStyle w:val="HTMLPreformatted"/>
        <w:spacing w:lineRule="atLeast" w:line="400"/>
        <w:ind w:firstLine="1200"/>
        <w:rPr>
          <w:rStyle w:val="Content1"/>
        </w:rPr>
      </w:pPr>
      <w:r>
        <w:rPr>
          <w:rStyle w:val="Content1"/>
        </w:rPr>
        <w:t>令人猜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４、分曹：分組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５、射覆：在覆器下放著東西令人猜。分曹、射覆未必是實指，只是借喻宴會時的熱鬧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６、鼓：指更鼓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７、應官：猶上班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８、蘭台：即秘書省，掌管圖書秘笈。李商隱曾任秘書省正字。這句從字面看，是參加宴會後，隨即騎馬到蘭台，類似蓬草之飛轉，實則也隱含自傷飄零意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昨夜星光燦爛，夜半卻有習習涼風；我們酒筵設在畫樓西畔、桂堂之東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身上無彩鳳的雙翼，不能比翼齊飛；內心卻象靈犀一樣，感情息息相通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互相猜鉤嬉戲，隔座對飲春酒暖心；分組來行酒令，決一勝負燭光泛紅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可歎呵，聽到五更鼓應該上朝點卯；策馬趕到蘭台，象隨風飄轉的蓬蒿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所謂“無題”詩，歷來有不同看法：有人認為應屬於寓言，有人認為都是賦本事的。就李商隱的“無題”詩來看，似乎都是屬於寫豔情的，實有所指，只是不便說出而巳。此詩是追憶所遇見的豔情場景。先寫筵會時地；接著寫形體相隔，人情相通；再寫相遇的情意綿綿；最後寫別後離恨。豔麗而不猥褻，情真而不癡癲。</w:t>
      </w:r>
    </w:p>
    <w:p>
      <w:pPr>
        <w:pStyle w:val="Normal"/>
        <w:rPr>
          <w:rStyle w:val="Content1"/>
          <w:color w:val="FF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聞笛</w:t>
      </w:r>
      <w:r>
        <w:rPr>
          <w:rFonts w:eastAsia="Times New Roman"/>
        </w:rPr>
        <w:t xml:space="preserve">                                           </w:t>
      </w:r>
      <w:r>
        <w:rPr/>
        <w:t>作者：趙嘏</w:t>
      </w:r>
    </w:p>
    <w:p>
      <w:pPr>
        <w:pStyle w:val="Normal"/>
        <w:rPr/>
      </w:pPr>
      <w:r>
        <w:rPr/>
        <w:t>誰家吹笛畫樓中，斷續聲隨斷續風。</w:t>
      </w:r>
    </w:p>
    <w:p>
      <w:pPr>
        <w:pStyle w:val="Normal"/>
        <w:rPr/>
      </w:pPr>
      <w:r>
        <w:rPr/>
        <w:t>響遏行雲橫碧落，清和冷月到簾櫳。</w:t>
      </w:r>
    </w:p>
    <w:p>
      <w:pPr>
        <w:pStyle w:val="Normal"/>
        <w:rPr/>
      </w:pPr>
      <w:r>
        <w:rPr/>
        <w:t>興來三弄有桓子，賦就一篇懷馬融。</w:t>
      </w:r>
    </w:p>
    <w:p>
      <w:pPr>
        <w:pStyle w:val="Normal"/>
        <w:rPr/>
      </w:pPr>
      <w:r>
        <w:rPr/>
        <w:t>曲罷不知人在否？餘音嘹喨尚飄空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Normal"/>
        <w:rPr/>
      </w:pPr>
      <w:r>
        <w:rPr/>
        <w:t>1.</w:t>
      </w:r>
      <w:r>
        <w:rPr/>
        <w:t>畫樓：裝飾華麗的樓閣。</w:t>
      </w:r>
    </w:p>
    <w:p>
      <w:pPr>
        <w:pStyle w:val="Normal"/>
        <w:rPr/>
      </w:pPr>
      <w:r>
        <w:rPr/>
        <w:t>2.</w:t>
      </w:r>
      <w:r>
        <w:rPr/>
        <w:t>響遏行雲：形容聲音美妙令行雲停止。</w:t>
      </w:r>
    </w:p>
    <w:p>
      <w:pPr>
        <w:pStyle w:val="Normal"/>
        <w:rPr/>
      </w:pPr>
      <w:r>
        <w:rPr/>
        <w:t>3.</w:t>
      </w:r>
      <w:r>
        <w:rPr/>
        <w:t>碧落：道家稱天空為碧落。</w:t>
      </w:r>
    </w:p>
    <w:p>
      <w:pPr>
        <w:pStyle w:val="Normal"/>
        <w:rPr/>
      </w:pPr>
      <w:r>
        <w:rPr/>
        <w:t>4.</w:t>
      </w:r>
      <w:r>
        <w:rPr/>
        <w:t>簾櫳：竹簾和窗戶。</w:t>
      </w:r>
    </w:p>
    <w:p>
      <w:pPr>
        <w:pStyle w:val="Normal"/>
        <w:rPr/>
      </w:pPr>
      <w:r>
        <w:rPr/>
        <w:t>5.</w:t>
      </w:r>
      <w:r>
        <w:rPr/>
        <w:t>桓子：即桓伊，善吹笛。</w:t>
      </w:r>
    </w:p>
    <w:p>
      <w:pPr>
        <w:pStyle w:val="Normal"/>
        <w:rPr/>
      </w:pPr>
      <w:r>
        <w:rPr/>
        <w:t>6</w:t>
      </w:r>
      <w:r>
        <w:rPr/>
        <w:t>馬融：漢扶風茂陵人，有俊才，好吹笛，著有長笛賦。</w:t>
      </w:r>
    </w:p>
    <w:p>
      <w:pPr>
        <w:pStyle w:val="Normal"/>
        <w:rPr/>
      </w:pPr>
      <w:r>
        <w:rPr/>
        <w:t>7.</w:t>
      </w:r>
      <w:r>
        <w:rPr/>
        <w:t>嘹喨：聲音宏亮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語譯】：</w:t>
      </w:r>
    </w:p>
    <w:p>
      <w:pPr>
        <w:pStyle w:val="Normal"/>
        <w:rPr/>
      </w:pPr>
      <w:r>
        <w:rPr/>
        <w:t>到底是誰在畫樓中吹笛呢？斷斷續續的美妙聲音，隨著斷斷續續的風飄送過來。吹得響亮的時候，可以遏住來去的形雲，橫擱在碧藍的天空；當聲音清和的時候，又好像那寒冷的月光，照進了窗簾裡面。興致來時有如桓子吹的三弄，更連帶讓人想起馬融長笛賦優美的辭句；當笛子吹完笛聲消失時，不吹笛人是不是還在畫樓中？只覺得彷彿餘音還非常宏亮飄散在天空。</w:t>
      </w:r>
    </w:p>
    <w:p>
      <w:pPr>
        <w:pStyle w:val="Normal"/>
        <w:rPr/>
      </w:pPr>
      <w:r>
        <w:rPr/>
      </w:r>
    </w:p>
    <w:p>
      <w:pPr>
        <w:pStyle w:val="HTMLPreformatted"/>
        <w:spacing w:lineRule="atLeast" w:line="400"/>
        <w:rPr>
          <w:rStyle w:val="Content1"/>
          <w:color w:val="FF0000"/>
        </w:rPr>
      </w:pPr>
      <w:r>
        <w:rPr>
          <w:b/>
          <w:color w:val="000000"/>
        </w:rPr>
        <w:t xml:space="preserve">7. </w:t>
      </w:r>
      <w:r>
        <w:rPr>
          <w:color w:val="000000"/>
        </w:rPr>
        <w:t>詠懷古跡五首之一</w:t>
      </w:r>
      <w:r>
        <w:rPr>
          <w:color w:val="000000"/>
        </w:rPr>
        <w:t xml:space="preserve">    </w:t>
      </w:r>
      <w:r>
        <w:rPr/>
        <w:t xml:space="preserve">   </w:t>
      </w:r>
      <w:r>
        <w:rPr>
          <w:color w:val="000000"/>
        </w:rPr>
        <w:t xml:space="preserve">        </w:t>
      </w:r>
      <w:r>
        <w:rPr/>
        <w:t xml:space="preserve">              </w:t>
      </w:r>
      <w:r>
        <w:rPr>
          <w:color w:val="000000"/>
        </w:rPr>
        <w:t xml:space="preserve">   作者：</w:t>
      </w:r>
      <w:r>
        <w:rPr>
          <w:color w:val="000000"/>
        </w:rPr>
        <w:t>杜甫</w:t>
      </w:r>
      <w:r>
        <w:rPr>
          <w:color w:val="000000"/>
        </w:rPr>
        <w:br/>
      </w:r>
      <w:r>
        <w:rPr>
          <w:color w:val="000000"/>
        </w:rPr>
        <w:t xml:space="preserve">支離東北風塵際，漂泊西南天地間。 </w:t>
      </w:r>
      <w:r>
        <w:rPr>
          <w:color w:val="000000"/>
        </w:rPr>
        <w:br/>
      </w:r>
      <w:r>
        <w:rPr>
          <w:color w:val="000000"/>
        </w:rPr>
        <w:t xml:space="preserve">三峽樓臺淹日月，五溪衣服共雲山。 </w:t>
      </w:r>
      <w:r>
        <w:rPr>
          <w:color w:val="000000"/>
        </w:rPr>
        <w:br/>
      </w:r>
      <w:r>
        <w:rPr>
          <w:color w:val="000000"/>
        </w:rPr>
        <w:t>羯胡事主終無賴，詞客哀時且未還。</w:t>
      </w:r>
      <w:r>
        <w:rPr>
          <w:color w:val="000000"/>
        </w:rPr>
        <w:br/>
      </w:r>
      <w:r>
        <w:rPr>
          <w:color w:val="000000"/>
        </w:rPr>
        <w:t>庾信平生最蕭瑟，暮年詩賦動江關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支離：猶流離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東北風塵際：指安祿山叛亂時期，作者一直在外流亡。風塵：比喻戰亂。</w:t>
      </w:r>
    </w:p>
    <w:p>
      <w:pPr>
        <w:pStyle w:val="HTMLPreformatted"/>
        <w:spacing w:lineRule="atLeast" w:line="400"/>
        <w:rPr>
          <w:rStyle w:val="Content1"/>
        </w:rPr>
      </w:pPr>
      <w:r>
        <w:rPr>
          <w:rStyle w:val="Content1"/>
        </w:rPr>
        <w:t>３、五溪衣服：指溪人衣服不同。五溪：雄溪、</w:t>
      </w:r>
      <w:r>
        <w:rPr>
          <w:rStyle w:val="Content1"/>
          <w:rFonts w:ascii="New Gulim" w:hAnsi="New Gulim" w:cs="New Gulim" w:eastAsia="New Gulim"/>
        </w:rPr>
        <w:t></w:t>
      </w:r>
      <w:r>
        <w:rPr>
          <w:rStyle w:val="Content1"/>
        </w:rPr>
        <w:t>溪、西溪、</w:t>
      </w:r>
      <w:r>
        <w:rPr>
          <w:rStyle w:val="Content1"/>
          <w:rFonts w:ascii="New Gulim" w:hAnsi="New Gulim" w:cs="New Gulim" w:eastAsia="New Gulim"/>
        </w:rPr>
        <w:t></w:t>
      </w:r>
      <w:r>
        <w:rPr>
          <w:rStyle w:val="Content1"/>
        </w:rPr>
        <w:t>溪、辰溪，在今湖南、貴州兩省接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 xml:space="preserve">              </w:t>
      </w:r>
      <w:r>
        <w:rPr>
          <w:rStyle w:val="Content1"/>
        </w:rPr>
        <w:t>界處，古五溪族所居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４、共雲山：是說自己與溪人共處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５、羯胡：指安祿山。安祿山父系出於羯胡，也即小月支種。兼指反叛梁朝的侯景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６、詞客：指下庾信，也指自己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７、且未還：飄泊異地，欲歸不得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８、庾信兩句：庾信，梁朝詩人，字子山，新野（今屬河南）人。為梁元帝出使北周，被留，乃仕于周，常懷鄉關之思，曾作《哀江南賦》以寄其意。這裏把安祿山之叛唐比作侯景之叛梁，把自己的鄉國之思比作庾信之哀江南。</w:t>
      </w:r>
    </w:p>
    <w:p>
      <w:pPr>
        <w:pStyle w:val="HTMLPreformatted"/>
        <w:spacing w:lineRule="atLeast" w:line="400"/>
        <w:rPr>
          <w:rStyle w:val="Content1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戰亂之際，我在東北一帶顛沛流離；輾轉入蜀，更是居無定處漂泊東西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我在三峽的樓臺，留滯了不少日月；在湘貴交界，與五溪夷人共處一起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羯胡之人事主多變，終究不可信賴；詞客常憂亂傷時，我仍然流落外地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撫今追惜，庾信的一生最蕭條索寞；他晚年的詩斌，驚動江關傳之千里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五首是詠古跡懷古人進而感懷自己的詩。作者于代宗大曆元年（７６６），先後遊歷了宋玉宅、庾信古居、昭君村、永安宮、先主廟、武侯祠等古跡，對於古代的才士、國色、英雄、名相，沉表崇敬，寫下了《詠懷古跡》五首，以抒情懷。這是五首中的第一首。開首詠懷的是庾信，這是為詩人對庾信的詩賦推崇備至，極為傾倒。他曾經說：“清新庾開府”，“庾信文章老更成“。另一方面，當時他即將有江陵之行，情況與庾信漂泊有相通之處。首聯寫安史之亂起，漂泊入蜀居無定處。頷聯寫流落三峽、五溪，與夷人共處。頸聯寫安祿山狡猾反復，正如梁朝的侯景；自己飄泊異地，欲歸不得，恰似當年的庾信。末聯寫庾信晚年《哀江南賦》極為淒涼悲壯，暗寓自己的鄉國之思。全詩寫景寫情，均屬親身體驗，深切真摯，議論精當，耐人尋味。</w:t>
      </w:r>
    </w:p>
    <w:p>
      <w:pPr>
        <w:pStyle w:val="HTMLPreformatted"/>
        <w:spacing w:lineRule="atLeast" w:line="400"/>
        <w:rPr>
          <w:rStyle w:val="Content1"/>
        </w:rPr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</w:rPr>
        <w:t>黃鶴樓</w:t>
      </w:r>
      <w:r>
        <w:rPr>
          <w:rFonts w:eastAsia="Times New Roman"/>
        </w:rPr>
        <w:t xml:space="preserve">                                           </w:t>
      </w:r>
      <w:r>
        <w:rPr/>
        <w:t>作者：崔顥</w:t>
      </w:r>
    </w:p>
    <w:p>
      <w:pPr>
        <w:pStyle w:val="Normal"/>
        <w:rPr/>
      </w:pPr>
      <w:r>
        <w:rPr/>
        <w:t>昔人已乘黃鶴去，此地空餘黃鶴樓。</w:t>
      </w:r>
    </w:p>
    <w:p>
      <w:pPr>
        <w:pStyle w:val="Normal"/>
        <w:rPr/>
      </w:pPr>
      <w:r>
        <w:rPr/>
        <w:t>黃鶴一去不復返，白雲千載空悠悠。</w:t>
      </w:r>
    </w:p>
    <w:p>
      <w:pPr>
        <w:pStyle w:val="Normal"/>
        <w:rPr/>
      </w:pPr>
      <w:r>
        <w:rPr/>
        <w:t>晴川歷歷漢陽樹，芳草萋萋鸚鵡洲。</w:t>
      </w:r>
    </w:p>
    <w:p>
      <w:pPr>
        <w:pStyle w:val="Normal"/>
        <w:rPr>
          <w:rStyle w:val="Content1"/>
          <w:color w:val="FF0000"/>
        </w:rPr>
      </w:pPr>
      <w:r>
        <w:rPr/>
        <w:t>日暮鄉關何處是？煙波江上使人愁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黃鶴樓：故址在湖北武昌縣，民國初年被火焚毀，傳說古代有一位名叫費文的仙人，在此乘鶴</w:t>
      </w:r>
    </w:p>
    <w:p>
      <w:pPr>
        <w:pStyle w:val="HTMLPreformatted"/>
        <w:spacing w:lineRule="atLeast" w:line="400"/>
        <w:ind w:firstLine="1440"/>
        <w:rPr/>
      </w:pPr>
      <w:r>
        <w:rPr>
          <w:rStyle w:val="Content1"/>
        </w:rPr>
        <w:t>登仙。也有人作昔人已乘白雲去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悠悠：久遠的意思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歷歷：清晰、分明的樣子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４、鸚鵡洲：在湖北省武昌縣西南，根據後漢書記載，漢黃祖擔任江夏太守時，在此大宴賓客，有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人獻上鸚鵡，故稱鸚鵡洲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傳說中的仙人早乘黃鶴飛去，這地方只留下空蕩的黃鶴樓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飛去的黃鶴再也不能複返了，唯有悠悠白雲徒然千載依舊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漢陽晴川閣的碧樹歷歷在目，鸚鵡洲的芳草長得密密稠稠，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時至黃昏不知何處是我家鄉？面對煙波渺渺大江令人發愁！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首詩是吊古懷鄉之佳作。詩人登臨古跡黃鶴樓，泛覽眼前景物，即景而生情，詩興大作，脫口而出，一瀉千里。既自然宏麗，又饒有風骨。詩雖不協律，但音節瀏亮而不拗口。真是信手而就，一氣呵成，成為歷代所推崇的珍品。傳說李白登此樓，目睹此詩，大為折服。說：“眼前有景道不得，崔顥題詩在上頭。”嚴滄浪也說唐人七言律詩，當以此為第一。足見詩貴自然，縱使格律詩也無不如此。</w:t>
      </w:r>
    </w:p>
    <w:p>
      <w:pPr>
        <w:pStyle w:val="Normal"/>
        <w:rPr>
          <w:rStyle w:val="Content1"/>
          <w:color w:val="FF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</w:rPr>
        <w:t>登金陵鳳凰臺</w:t>
      </w:r>
      <w:r>
        <w:rPr>
          <w:rFonts w:eastAsia="Times New Roman"/>
        </w:rPr>
        <w:t xml:space="preserve">                                     </w:t>
      </w:r>
      <w:r>
        <w:rPr/>
        <w:t>作者：李白</w:t>
      </w:r>
    </w:p>
    <w:p>
      <w:pPr>
        <w:pStyle w:val="Normal"/>
        <w:rPr/>
      </w:pPr>
      <w:r>
        <w:rPr/>
        <w:t>鳳凰臺上鳳凰遊，鳳去臺空江自流。</w:t>
      </w:r>
    </w:p>
    <w:p>
      <w:pPr>
        <w:pStyle w:val="Normal"/>
        <w:rPr/>
      </w:pPr>
      <w:r>
        <w:rPr/>
        <w:t>吳宮花草埋幽徑，晉代衣冠成古丘。</w:t>
      </w:r>
    </w:p>
    <w:p>
      <w:pPr>
        <w:pStyle w:val="Normal"/>
        <w:rPr/>
      </w:pPr>
      <w:r>
        <w:rPr/>
        <w:t>三山半落青天外，二水中分白鷺洲。</w:t>
      </w:r>
    </w:p>
    <w:p>
      <w:pPr>
        <w:pStyle w:val="Normal"/>
        <w:rPr>
          <w:color w:val="FF0000"/>
        </w:rPr>
      </w:pPr>
      <w:r>
        <w:rPr/>
        <w:t>總為浮雲能蔽日，長安不見使人愁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吳宮：三國時孫吳曾于金陵建都築宮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晉代：指東晉，南渡後也建都于金陵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衣冠：指當時名門世族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４、成古丘：意謂這些人物今已剩下一堆古墓了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５、三山：山名。在南京西南長江邊上。因三峰並列，南北相連，故名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６、半落青天外：形容其遠，看不大清楚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７、二水：一作“一水”。秦淮河流經南京後，西入長江，白鷺洲橫其間，乃分為二支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８、白鷺洲：古代長江中沙洲，在南京水西門外，因多聚白鷺而得名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９、浮雲蔽日：喻奸邪之障蔽賢良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古老的鳳凰台曾有鳳凰翔集遨遊；風去台空唯有長江流水日日依舊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東吳時代的宮苑雜草埋沒了幽徑；晉代的名門望族也都成古墓荒丘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高聳的三山有半截露出青天之外；白鷺洲把秦淮河分割成二派支流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只因為那些浮去遮蔽光輝的白日；登高不見長安城怎麼不使人發愁？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李白極少寫律詩，而他的這首詩，卻是唐代律詩中膾炙人口的傑作。詩雖屬詠古跡，然而字裏行間隱寓著傷時的感慨。開頭兩句寫鳳凰台的傳說，點明瞭鳳去台空，六朝繁華，一去不返。三、四句就“鳳凰台”進一步發揮，東吳、東晉的一代風流也進入墳墓，灰飛煙滅。五、六句寫大自然的壯美。對仗工整，氣象萬千。最後兩句，面向唐都長安現實，暗示皇帝被奸邪包圍，自身報國無門，十分沉痛。此詩與崔顥《登黃鶴樓》相較，可謂“工力悉敵”。其中二聯，雖是感事寫景，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意義比之崔詩中二聯深刻得多。結句寄寓愛君之忱，抒發憂國傷時的懷抱，意旨尤為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深遠。但李詩就氣魄而言，卻遠不及崔詩的宏偉。</w:t>
      </w:r>
    </w:p>
    <w:p>
      <w:pPr>
        <w:pStyle w:val="Normal"/>
        <w:rPr>
          <w:rStyle w:val="Content1"/>
          <w:color w:val="FF0000"/>
        </w:rPr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 xml:space="preserve"> </w:t>
      </w:r>
      <w:r>
        <w:rPr>
          <w:b/>
        </w:rPr>
        <w:t>蜀相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                   </w:t>
      </w:r>
      <w:r>
        <w:rPr/>
        <w:t>作者：</w:t>
      </w:r>
      <w:hyperlink r:id="rId5">
        <w:r>
          <w:rPr>
            <w:rStyle w:val="InternetLink"/>
            <w:color w:val="000000"/>
          </w:rPr>
          <w:t>杜甫</w:t>
        </w:r>
      </w:hyperlink>
    </w:p>
    <w:p>
      <w:pPr>
        <w:pStyle w:val="Normal"/>
        <w:rPr/>
      </w:pPr>
      <w:r>
        <w:rPr/>
        <w:t>丞相祠堂何處尋？錦官城外柏森森。</w:t>
      </w:r>
    </w:p>
    <w:p>
      <w:pPr>
        <w:pStyle w:val="Normal"/>
        <w:rPr/>
      </w:pPr>
      <w:r>
        <w:rPr/>
        <w:t>映階碧草自春色，隔葉黃鸝空好音。</w:t>
      </w:r>
    </w:p>
    <w:p>
      <w:pPr>
        <w:pStyle w:val="Normal"/>
        <w:rPr/>
      </w:pPr>
      <w:r>
        <w:rPr/>
        <w:t>三顧頻煩天下計，兩朝開濟老臣心。</w:t>
      </w:r>
    </w:p>
    <w:p>
      <w:pPr>
        <w:pStyle w:val="Normal"/>
        <w:rPr>
          <w:color w:val="FF0000"/>
        </w:rPr>
      </w:pPr>
      <w:r>
        <w:rPr/>
        <w:t>出師未捷身先死，長使英雄淚滿襟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蜀相：三國時蜀國丞相，指諸葛亮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錦官城：現四川省城都市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自：空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４、三顧：指劉備三顧茅廬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５、兩朝：劉備、劉禪父子兩朝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６、開濟：指説明劉備開國和輔佐劉禪繼位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何處去尋找武侯諸葛亮的祠堂？在成都城外那柏樹茂密的地方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碧草照映臺階呈現自然的春色，樹上的黃鸝隔枝空對婉囀鳴唱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定奪天下先主曾三顧茅廬拜訪，輔佐兩朝開國與繼業忠誠滿腔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可惜出師伐魏未捷而病亡軍中，長使歷代英雄們對此涕淚滿裳！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是一首詠史詩。作者借遊覽武侯祠，稱頌丞相輔佐兩朝，惋惜他出師未捷而身死。既有尊蜀正統觀念，又有才困時艱的感慨。詩的前半首寫祠堂的景色。首聯自問自答，寫祠堂的所在。頷聯“草自春色”、“鳥空好音”，寫祠堂的荒涼，字裏行間寄寓感物思人的情懷。後半首寫丞相的為</w:t>
      </w:r>
    </w:p>
    <w:p>
      <w:pPr>
        <w:pStyle w:val="HTMLPreformatted"/>
        <w:spacing w:lineRule="atLeast" w:line="400"/>
        <w:rPr>
          <w:color w:val="FF0000"/>
        </w:rPr>
      </w:pPr>
      <w:r>
        <w:rPr>
          <w:rStyle w:val="Content1"/>
        </w:rPr>
        <w:t>人。頸聯寫他雄才大略（“天下計”）忠心報國（“老臣心”）。末聯嘆惜他壯志未酬身先死的結局，引得千載英雄，事業未竟者的共鳴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b/>
        </w:rPr>
        <w:t xml:space="preserve">11. </w:t>
      </w:r>
      <w:r>
        <w:rPr/>
        <w:t>聞官軍收河南河北</w:t>
      </w:r>
      <w:r>
        <w:rPr>
          <w:rFonts w:eastAsia="Times New Roman"/>
        </w:rPr>
        <w:t xml:space="preserve">                               </w:t>
      </w:r>
      <w:r>
        <w:rPr/>
        <w:t>作者：</w:t>
      </w:r>
      <w:r>
        <w:rPr/>
        <w:t>杜甫</w:t>
      </w:r>
      <w:r>
        <w:rPr/>
        <w:br/>
      </w:r>
      <w:r>
        <w:rPr/>
        <w:t>劍外忽傳收薊北，初聞涕淚滿衣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/>
        <w:t>卻看妻子愁何在，漫卷詩書喜欲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/>
        <w:t>白日放歌須縱酒，青春作伴好還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FF0000"/>
          <w:kern w:val="0"/>
        </w:rPr>
      </w:pPr>
      <w:r>
        <w:rPr/>
        <w:t>即從巴峽穿巫峽，便下襄陽向洛陽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卻看：回看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愁何在：不再愁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漫捲：隨手卷起。古代詩文皆寫在卷子上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４、青春句：意謂春光明媚，鳥語花香，還鄉時並不寂寞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５、即從兩句：想像中還鄉路線，即出峽東下，由水路抵襄陽，然後由陸路向洛陽。此詩句末有自注雲：“余有田園在東京。”（指洛陽）。巴峽：四川東北部巴江中之峽。巫峽：在今四川巫山縣東，長江三峽之一。襄陽：今屬湖北。</w:t>
      </w:r>
    </w:p>
    <w:p>
      <w:pPr>
        <w:pStyle w:val="HTMLPreformatted"/>
        <w:spacing w:lineRule="atLeast" w:line="400"/>
        <w:rPr>
          <w:rStyle w:val="Content1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在劍南忽然傳說，收復薊北的消息，初聽到悲喜交集，涕淚沾滿了衣裳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回頭看看妻子兒女，憂愁不知去向？胡亂收卷詩書，我高光得快要發狂！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白天我要開懷痛飲，放聲縱情歌唱；明媚春光和我作伴，我好啟程還鄉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仿佛覺得，我已從巴峽穿過了巫峽；很快便到了襄陽，旋即又奔向洛陽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是一首敘事抒情詩，代宗廣德元年（７６３）春作於梓州。延續七年多的安史之亂，終於結束了。作者喜聞薊北光復，想到可以挈眷還鄉，喜極而涕，這種激情是人所共有的。全詩毫無半點飾，情真意切。讀了這首詩，我們可以想像作者當時對著妻兒侃侃講述捷報，手舞足蹈，驚喜欲狂的神態。因此，歷代詩論家都極為推崇這首詩。浦起龍在《讀杜心解》中稱讚它是杜甫“生平第一首快詩。”</w:t>
      </w:r>
    </w:p>
    <w:p>
      <w:pPr>
        <w:pStyle w:val="Normal"/>
        <w:rPr>
          <w:rStyle w:val="Content1"/>
          <w:color w:val="FF0000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b/>
          <w:color w:val="000000"/>
        </w:rPr>
        <w:t xml:space="preserve">12. </w:t>
      </w:r>
      <w:r>
        <w:rPr/>
        <w:t>送</w:t>
      </w:r>
      <w:r>
        <w:rPr>
          <w:u w:val="single"/>
        </w:rPr>
        <w:t>魏萬</w:t>
      </w:r>
      <w:r>
        <w:rPr/>
        <w:t>之京</w:t>
      </w:r>
      <w:r>
        <w:rPr>
          <w:color w:val="000000"/>
        </w:rPr>
        <w:t xml:space="preserve">    </w:t>
      </w:r>
      <w:r>
        <w:rPr/>
        <w:t xml:space="preserve">   </w:t>
      </w:r>
      <w:r>
        <w:rPr>
          <w:color w:val="000000"/>
        </w:rPr>
        <w:t xml:space="preserve">    </w:t>
      </w:r>
      <w:r>
        <w:rPr/>
        <w:t xml:space="preserve">   </w:t>
      </w:r>
      <w:r>
        <w:rPr>
          <w:color w:val="000000"/>
        </w:rPr>
        <w:t xml:space="preserve">  </w:t>
      </w:r>
      <w:r>
        <w:rPr/>
        <w:t xml:space="preserve">       </w:t>
      </w:r>
      <w:r>
        <w:rPr>
          <w:color w:val="000000"/>
        </w:rPr>
        <w:t xml:space="preserve">  </w:t>
      </w:r>
      <w:r>
        <w:rPr/>
        <w:t xml:space="preserve">            </w:t>
      </w:r>
      <w:r>
        <w:rPr>
          <w:color w:val="000000"/>
        </w:rPr>
        <w:t>作者：</w:t>
      </w:r>
      <w:r>
        <w:rPr/>
        <w:t>李</w:t>
      </w:r>
      <w:r>
        <w:rPr/>
        <w:t>頎</w:t>
      </w:r>
      <w:r>
        <w:rPr/>
        <w:br/>
      </w:r>
      <w:r>
        <w:rPr/>
        <w:t xml:space="preserve">朝聞遊子唱驪歌，昨夜微霜初度河。 </w:t>
      </w:r>
      <w:r>
        <w:rPr/>
        <w:br/>
      </w:r>
      <w:r>
        <w:rPr/>
        <w:t xml:space="preserve">鴻雁不堪愁裡聽，雲山況是客中過。 </w:t>
      </w:r>
      <w:r>
        <w:rPr/>
        <w:br/>
      </w:r>
      <w:r>
        <w:rPr/>
        <w:t xml:space="preserve">關城樹色催寒近，御苑砧聲向晚多。 </w:t>
      </w:r>
      <w:r>
        <w:rPr/>
        <w:br/>
      </w:r>
      <w:r>
        <w:rPr/>
        <w:t>莫見長安行樂處，空令歲月易蹉跎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之：往；到……去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關城：函谷關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御苑：君王居住的宮室，這裏指京城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４、蹉跎：說文新附：“蹉跎，失時也。”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清晨聽到遊子高唱離別之歌，昨夜下薄霜你一早渡過黃河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懷愁之人最怕聽到鴻雁鳴叫，雲山冷寂更不堪落寞的過客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潼關晨曦催促寒氣臨近京城，京城深秋擣衣聲到晚上更多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請不要以為長安是行樂所在，以免白白地把寶貴時光消磨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是一首送別詩，意在抒發別離的情緒。魏萬曾求仙學道，隱居王屋山。天寶年間，因慕李白，南下吳越尋訪，行程三千餘裏，為李白所賞識。魏萬是比李頎晚一輩的詩人，然而兩人卻是十分密切的“忘年交”。故詩的結句含有對後輩叮囑勉勵的意思。詩開首用倒戟法落筆，點出出發前，微霜初落，深秋蕭瑟。頷聯寫離秋，寫遊子面對雲山，黯然傷神。頸聯介紹長安秋色，暗寓此地不可長留。末聯以長者風度，囑咐魏萬，長安雖樂，不要虛擲光陰，要抓緊成就一番事業。全詩善於煉句，為後人所稱道，且敘事、寫景、抒情交織，由景生情，引人共鳴。但詩中有“朝、夜、曙、晚”四字重用，卻是一疵。胡應麟說：“惟其詩工，故讀之不覺，然一經點勘，即為白璧之瑕，初學首所當戒。”</w:t>
      </w:r>
    </w:p>
    <w:p>
      <w:pPr>
        <w:pStyle w:val="HTMLPreformatted"/>
        <w:spacing w:lineRule="atLeast" w:line="400"/>
        <w:rPr>
          <w:rStyle w:val="Content1"/>
          <w:color w:val="FF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無題</w:t>
      </w:r>
      <w:r>
        <w:rPr>
          <w:rFonts w:eastAsia="Times New Roman"/>
        </w:rPr>
        <w:t xml:space="preserve">                                           </w:t>
      </w:r>
      <w:r>
        <w:rPr/>
        <w:t>作者：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李商隱</w:t>
        </w:r>
      </w:hyperlink>
    </w:p>
    <w:p>
      <w:pPr>
        <w:pStyle w:val="Normal"/>
        <w:rPr/>
      </w:pPr>
      <w:r>
        <w:rPr/>
        <w:t>相見時難別亦難，東風無力百花殘。</w:t>
      </w:r>
    </w:p>
    <w:p>
      <w:pPr>
        <w:pStyle w:val="Normal"/>
        <w:rPr/>
      </w:pPr>
      <w:r>
        <w:rPr/>
        <w:t>春蠶到死絲方盡，蠟炬成灰淚始乾。</w:t>
      </w:r>
    </w:p>
    <w:p>
      <w:pPr>
        <w:pStyle w:val="Normal"/>
        <w:rPr/>
      </w:pPr>
      <w:r>
        <w:rPr/>
        <w:t>曉鏡但愁雲鬢改，夜吟應覺月光寒。</w:t>
      </w:r>
    </w:p>
    <w:p>
      <w:pPr>
        <w:pStyle w:val="Normal"/>
        <w:rPr>
          <w:rStyle w:val="Content1"/>
          <w:color w:val="FF0000"/>
        </w:rPr>
      </w:pPr>
      <w:r>
        <w:rPr/>
        <w:t>蓬萊此去無多路，青鳥殷勤為探看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東風句：指相別時為幕春時節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絲：與“思”諧音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應覺：也是設想之詞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４、月光寒：指夜漸深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５、蓬萊：蓬萊山，指仙境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聚首多麼不易，離別更是難捨難分；暮春作別，恰似東風力盡百花凋殘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春蠶至死，它才把所有的絲兒吐盡；紅燭自焚殆盡，滿腔熱淚方才涸幹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清晨對鏡曉妝，唯恐如雲雙鬢改色；夜闌對月自吟，該會覺得太過淒慘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蓬萊仙境距離這裏，沒有多少路程，殷勤的青鳥信使，多勞您為我探看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就詩而論，這是一首表示兩情至死不渝的愛情詩。然而歷來頗多認為或許有人事關係上的隱托。起句兩個“難”字，點出了聚首不易，別離更難之情，感情綿邈，語言多姿，落筆非凡。頷聯以春蠶絳臘作比，十分精彩，既纏緬沉痛，又堅貞不渝。接著頸聯寫曉妝對鏡，撫鬢自傷，是自計；良夜苦吟，月光披寒，是計人。相勸自我珍重，善加護惜，卻又苦情密意，體貼入微，可謂千回百轉，神情燕婉。最終末聯寫希望信使頻傳佳音，意致婉曲，柳暗花明，真是終境逢生，別有洞天。春蠶兩句，千秋佳絕。</w:t>
      </w:r>
    </w:p>
    <w:p>
      <w:pPr>
        <w:pStyle w:val="Normal"/>
        <w:rPr>
          <w:rStyle w:val="Content1"/>
          <w:color w:val="FF0000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14. </w:t>
      </w:r>
      <w:r>
        <w:rPr>
          <w:rFonts w:ascii="新細明體;PMingLiU" w:hAnsi="新細明體;PMingLiU" w:cs="新細明體;PMingLiU"/>
          <w:b/>
        </w:rPr>
        <w:t>錦瑟</w:t>
      </w:r>
      <w:r>
        <w:rPr>
          <w:rFonts w:ascii="新細明體;PMingLiU" w:hAnsi="新細明體;PMingLiU" w:cs="新細明體;PMingLiU"/>
          <w:b/>
        </w:rPr>
        <w:t xml:space="preserve">                                            作者：</w:t>
      </w:r>
      <w:hyperlink r:id="rId7">
        <w:r>
          <w:rPr>
            <w:rStyle w:val="InternetLink"/>
            <w:rFonts w:ascii="新細明體;PMingLiU" w:hAnsi="新細明體;PMingLiU" w:cs="新細明體;PMingLiU"/>
            <w:b/>
            <w:color w:val="000000"/>
            <w:u w:val="none"/>
          </w:rPr>
          <w:t>李商隱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錦瑟無端五十絃，一絃一柱思華年。莊生曉夢迷蝴蝶，望帝春心託杜鵑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滄海月明珠有淚，藍田日暖玉生煙。此情可待成追憶，只是當時已惘然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（</w:t>
      </w:r>
      <w:r>
        <w:rPr>
          <w:rStyle w:val="Content1"/>
        </w:rPr>
        <w:t>1</w:t>
      </w:r>
      <w:r>
        <w:rPr>
          <w:rStyle w:val="Content1"/>
        </w:rPr>
        <w:t>）錦瑟：裝飾華美的瑟。瑟：撥絃樂器，通常二十五弦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（</w:t>
      </w:r>
      <w:r>
        <w:rPr>
          <w:rStyle w:val="Content1"/>
        </w:rPr>
        <w:t>2</w:t>
      </w:r>
      <w:r>
        <w:rPr>
          <w:rStyle w:val="Content1"/>
        </w:rPr>
        <w:t>）無端：猶何故。怨怪之詞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（</w:t>
      </w:r>
      <w:r>
        <w:rPr>
          <w:rStyle w:val="Content1"/>
        </w:rPr>
        <w:t>3</w:t>
      </w:r>
      <w:r>
        <w:rPr>
          <w:rStyle w:val="Content1"/>
        </w:rPr>
        <w:t>）五十弦：這裏是托古之詞。作者的原意，當也是說錦瑟本應是二十五弦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（</w:t>
      </w:r>
      <w:r>
        <w:rPr>
          <w:rStyle w:val="Content1"/>
        </w:rPr>
        <w:t>4</w:t>
      </w:r>
      <w:r>
        <w:rPr>
          <w:rStyle w:val="Content1"/>
        </w:rPr>
        <w:t>）莊生句：意謂曠達如莊生，尚為曉夢所迷。莊生：莊周。</w:t>
      </w:r>
    </w:p>
    <w:p>
      <w:pPr>
        <w:pStyle w:val="HTMLPreformatted"/>
        <w:spacing w:lineRule="atLeast" w:line="400"/>
        <w:rPr>
          <w:rStyle w:val="Content1"/>
        </w:rPr>
      </w:pPr>
      <w:r>
        <w:rPr>
          <w:rStyle w:val="Content1"/>
        </w:rPr>
        <w:t>（</w:t>
      </w:r>
      <w:r>
        <w:rPr>
          <w:rStyle w:val="Content1"/>
        </w:rPr>
        <w:t>5</w:t>
      </w:r>
      <w:r>
        <w:rPr>
          <w:rStyle w:val="Content1"/>
        </w:rPr>
        <w:t>）望帝句：意謂自己的心事只能寄託在化魂的杜鵑上。望帝：相傳蜀帝杜宇，號望帝，死後其</w:t>
      </w:r>
    </w:p>
    <w:p>
      <w:pPr>
        <w:pStyle w:val="HTMLPreformatted"/>
        <w:spacing w:lineRule="atLeast" w:line="400"/>
        <w:ind w:firstLine="1560"/>
        <w:rPr/>
      </w:pPr>
      <w:r>
        <w:rPr>
          <w:rStyle w:val="Content1"/>
        </w:rPr>
        <w:t>魂化為子規，即杜鵑鳥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（</w:t>
      </w:r>
      <w:r>
        <w:rPr>
          <w:rStyle w:val="Content1"/>
        </w:rPr>
        <w:t>6</w:t>
      </w:r>
      <w:r>
        <w:rPr>
          <w:rStyle w:val="Content1"/>
        </w:rPr>
        <w:t>）珠有淚：傳說南海外有鮫人，其淚能泣珠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（</w:t>
      </w:r>
      <w:r>
        <w:rPr>
          <w:rStyle w:val="Content1"/>
        </w:rPr>
        <w:t>7</w:t>
      </w:r>
      <w:r>
        <w:rPr>
          <w:rStyle w:val="Content1"/>
        </w:rPr>
        <w:t>）藍田：山名，在今陝西，產美玉。</w:t>
      </w:r>
    </w:p>
    <w:p>
      <w:pPr>
        <w:pStyle w:val="HTMLPreformatted"/>
        <w:spacing w:lineRule="atLeast" w:line="400"/>
        <w:rPr>
          <w:rStyle w:val="Content1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錦瑟呀，你為何竟然有五十條弦？每弦每節，都令人懷思黃金華年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我心象莊子，為蝴蝶曉夢而迷惘；又象望帝化杜鵑，寄託春心哀怨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滄海明月高照，鮫人泣淚皆成珠，藍田紅日和暖，可看到良玉生煙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悲歡離合之情，豈待今日來追憶，只是當年卻漫不經心，早已惘然。</w:t>
      </w:r>
    </w:p>
    <w:p>
      <w:pPr>
        <w:pStyle w:val="HTMLPreformatted"/>
        <w:spacing w:lineRule="atLeast" w:line="400"/>
        <w:rPr>
          <w:rStyle w:val="Content1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600"/>
        <w:rPr/>
      </w:pPr>
      <w:r>
        <w:rPr>
          <w:rStyle w:val="Content1"/>
        </w:rPr>
        <w:t>這首詩歷來注釋不一，莫衷一是。或以為是悼亡之作，或以為是愛國之篇或以為是自比文才之論，或以為是抒寫思念待兒錦瑟。但以為是悼亡詩者為最多。有人認為，開首以瑟弦五十折半為二十五，隱指亡婦華年二十五歲。這話未免有嫌牽強。但是，首聯哀悼早逝卻是真實。頷聯以莊子亡妻鼓盆而歌和期效望帝化成子規而啼血，間接地描寫了人生的悲歡離合。頸聯以鮫人泣珠和良玉生煙的典故，隱約地描摹了世間風情迷離恍惚，可望而不可置。最後抒寫生前情愛漫不經心，死後追憶已經惘然的難以排遣的情緒。</w:t>
      </w:r>
    </w:p>
    <w:p>
      <w:pPr>
        <w:pStyle w:val="Normal"/>
        <w:rPr>
          <w:rStyle w:val="Content1"/>
          <w:color w:val="FF0000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40"/>
      <w:ind w:left="113" w:right="113" w:hanging="0"/>
      <w:jc w:val="center"/>
    </w:pPr>
    <w:rPr>
      <w:rFonts w:ascii="華康楷書體注音" w:hAnsi="華康楷書體注音" w:eastAsia="華康楷書體注音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admin.yzu.edu.tw/300/bin/au_srch.asp?auid=000022" TargetMode="External"/><Relationship Id="rId3" Type="http://schemas.openxmlformats.org/officeDocument/2006/relationships/hyperlink" Target="http://cls.admin.yzu.edu.tw/300/bin/au_srch.asp?auid=000065" TargetMode="External"/><Relationship Id="rId4" Type="http://schemas.openxmlformats.org/officeDocument/2006/relationships/hyperlink" Target="http://cls.admin.yzu.edu.tw/300/bin/au_srch.asp?auid=000018" TargetMode="External"/><Relationship Id="rId5" Type="http://schemas.openxmlformats.org/officeDocument/2006/relationships/hyperlink" Target="http://cls.admin.yzu.edu.tw/300/bin/au_srch.asp?auid=000022" TargetMode="External"/><Relationship Id="rId6" Type="http://schemas.openxmlformats.org/officeDocument/2006/relationships/hyperlink" Target="http://cls.admin.yzu.edu.tw/300/bin/au_srch.asp?auid=000018" TargetMode="External"/><Relationship Id="rId7" Type="http://schemas.openxmlformats.org/officeDocument/2006/relationships/hyperlink" Target="http://cls.admin.yzu.edu.tw/300/bin/au_srch.asp?auid=00001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25:00Z</dcterms:created>
  <dc:creator>blair</dc:creator>
  <dc:description/>
  <cp:keywords/>
  <dc:language>en-US</dc:language>
  <cp:lastModifiedBy>EDU</cp:lastModifiedBy>
  <dcterms:modified xsi:type="dcterms:W3CDTF">2008-02-19T07:04:00Z</dcterms:modified>
  <cp:revision>5</cp:revision>
  <dc:subject/>
  <dc:title>六上七言律詩補充資料</dc:title>
</cp:coreProperties>
</file>