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詩詞護照（六）下 詩選 補充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彈琴</w:t>
      </w:r>
      <w:r>
        <w:rPr>
          <w:rFonts w:eastAsia="Times New Roman"/>
        </w:rPr>
        <w:t xml:space="preserve">                                  </w:t>
      </w:r>
      <w:r>
        <w:rPr>
          <w:b/>
        </w:rPr>
        <w:t>作者：劉長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泠泠七絃上，靜聽松風寒。古調雖自愛，今人多不彈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泠泠：</w:t>
      </w:r>
      <w:r>
        <w:rPr>
          <w:color w:val="000000"/>
        </w:rPr>
        <w:t>狀聲詞</w:t>
      </w:r>
      <w:r>
        <w:rPr>
          <w:color w:val="000000"/>
        </w:rPr>
        <w:t>，</w:t>
      </w:r>
      <w:r>
        <w:rPr>
          <w:color w:val="000000"/>
        </w:rPr>
        <w:t>形容清脆激越的聲音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七弦：古琴有七條弦，故稱七弦琴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松風寒：松風，琴曲名，指《風入松》曲。寒：淒清的意思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color w:val="000000"/>
        </w:rPr>
        <w:t>清</w:t>
      </w:r>
      <w:r>
        <w:rPr>
          <w:color w:val="000000"/>
        </w:rPr>
        <w:t>越</w:t>
      </w:r>
      <w:r>
        <w:rPr>
          <w:rStyle w:val="Content1"/>
          <w:color w:val="000000"/>
        </w:rPr>
        <w:t>的音樂發自七弦古琴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靜靜細聽是風入松的古音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我就愛這令人神往的古曲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只可惜如今世上不太流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>
          <w:color w:val="000000"/>
        </w:rPr>
      </w:pPr>
      <w:r>
        <w:rPr>
          <w:rStyle w:val="Content1"/>
          <w:color w:val="000000"/>
        </w:rPr>
        <w:t>這是一首借詠古調的冷落，不為人所重視，來抒發懷才不遇，世少知音的小詩。前兩句描摹音樂境界，後兩句抒發情懷。全詩從對琴聲的讚美，轉而對時尚慨歎，流露了詩人孤高自賞，不同凡俗，稀有知音的情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登樂遊原</w:t>
      </w:r>
      <w:r>
        <w:rPr>
          <w:b/>
        </w:rPr>
        <w:t>(</w:t>
      </w:r>
      <w:r>
        <w:rPr>
          <w:b/>
        </w:rPr>
        <w:t>樂府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作者：</w:t>
      </w:r>
      <w:r>
        <w:rPr>
          <w:b/>
        </w:rPr>
        <w:t>李商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晚意不適，驅車登古原。夕陽無限好，只是近黃昏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意不適：心情不舒暢。</w:t>
      </w:r>
    </w:p>
    <w:p>
      <w:pPr>
        <w:pStyle w:val="Normal"/>
        <w:rPr/>
      </w:pPr>
      <w:r>
        <w:rPr/>
        <w:t>2</w:t>
      </w:r>
      <w:r>
        <w:rPr/>
        <w:t>古原：即樂遊原，是長安附近的名稱，在今陝西省長安以南八百里的地方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rStyle w:val="Content1"/>
          <w:color w:val="000000"/>
        </w:rPr>
        <w:t>【</w:t>
      </w:r>
      <w:r>
        <w:rPr>
          <w:color w:val="000000"/>
        </w:rPr>
        <w:t>語譯</w:t>
      </w:r>
      <w:r>
        <w:rPr>
          <w:rStyle w:val="Content1"/>
          <w:color w:val="000000"/>
        </w:rPr>
        <w:t>】：</w:t>
      </w:r>
    </w:p>
    <w:p>
      <w:pPr>
        <w:pStyle w:val="Normal"/>
        <w:rPr/>
      </w:pPr>
      <w:r>
        <w:rPr/>
        <w:t>臨近傍晚時分，覺得心情不太舒暢；駕車登上樂遊原，心想把煩惱遣散。</w:t>
      </w:r>
    </w:p>
    <w:p>
      <w:pPr>
        <w:pStyle w:val="Normal"/>
        <w:rPr/>
      </w:pPr>
      <w:r>
        <w:rPr/>
        <w:t>看見夕陽無限美好，一片金光燦爛；只是將近黃昏，美好時光終究短暫。</w:t>
      </w:r>
    </w:p>
    <w:p>
      <w:pPr>
        <w:pStyle w:val="Normal"/>
        <w:rPr/>
      </w:pPr>
      <w:r>
        <w:rPr/>
        <w:t>【賞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是一首登高望遠，即景抒情的詩。首二句寫驅車登古原的原因：是“向晚意不適”。後二句寫登上古原觸景生情，精神上得到一種享受和滿足。“夕陽無限好，只是近黃昏”二句，素來人們多解為“晚景雖好，可惜不能久留。”今人周汝昌認為：“只是”二句，“正是詩人的一腔熱愛生活，執著人間，堅持理想而心光不滅的一種深情苦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憫</w:t>
      </w:r>
      <w:r>
        <w:rPr>
          <w:b/>
        </w:rPr>
        <w:t>(</w:t>
      </w:r>
      <w:r>
        <w:rPr>
          <w:b/>
        </w:rPr>
        <w:t>ㄇㄧㄣˇ</w:t>
      </w:r>
      <w:r>
        <w:rPr>
          <w:b/>
        </w:rPr>
        <w:t>)</w:t>
      </w:r>
      <w:r>
        <w:rPr>
          <w:b/>
        </w:rPr>
        <w:t>農詩</w:t>
      </w:r>
      <w:r>
        <w:rPr>
          <w:rFonts w:ascii="新細明體;PMingLiU" w:hAnsi="新細明體;PMingLiU" w:cs="新細明體;PMingLiU"/>
          <w:b/>
        </w:rPr>
        <w:t xml:space="preserve">                     作者：</w:t>
      </w:r>
      <w:r>
        <w:rPr>
          <w:b/>
        </w:rPr>
        <w:t>李紳（ㄕㄣ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鋤禾日當午， 汗滴禾下土；誰知盤中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ㄙㄨ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粒粒皆辛苦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憫農：憐憫農人，哀傷農人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鋤：除草。當作動詞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午：正午前的十一時、十二時至下午一時為午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禾：各種榖類的總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飧：熟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在中午太陽最大的時候，農夫還在田裡面辛苦的鋤草，</w:t>
      </w:r>
    </w:p>
    <w:p>
      <w:pPr>
        <w:pStyle w:val="Normal"/>
        <w:rPr/>
      </w:pPr>
      <w:r>
        <w:rPr/>
        <w:t>汗水都滴到田地上了。</w:t>
      </w:r>
    </w:p>
    <w:p>
      <w:pPr>
        <w:pStyle w:val="Normal"/>
        <w:rPr/>
      </w:pPr>
      <w:r>
        <w:rPr/>
        <w:t>可是有誰想到我們碗裡面的飯，</w:t>
      </w:r>
    </w:p>
    <w:p>
      <w:pPr>
        <w:pStyle w:val="Normal"/>
        <w:rPr/>
      </w:pPr>
      <w:r>
        <w:rPr/>
        <w:t>每一粒都是農夫辛苦耕種得來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送靈澈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b/>
        </w:rPr>
        <w:t>作者：</w:t>
      </w:r>
      <w:r>
        <w:rPr>
          <w:b/>
        </w:rPr>
        <w:t>劉長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蒼蒼竹林寺，杳杳鐘聲晚。荷笠帶斜陽，青山獨歸遠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杳杳：音『咬咬』，深遠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荷：負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在蒼翠的竹林寺院中，遠遠傳來深沉的晚鐘。</w:t>
      </w:r>
    </w:p>
    <w:p>
      <w:pPr>
        <w:pStyle w:val="HTMLPreformatted"/>
        <w:spacing w:lineRule="atLeast" w:line="400"/>
        <w:ind w:firstLine="1200"/>
        <w:rPr/>
      </w:pPr>
      <w:r>
        <w:rPr>
          <w:rStyle w:val="Content1"/>
          <w:color w:val="000000"/>
        </w:rPr>
        <w:t>他身背斗笠披著晚霞，獨自歸向青山最深重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這首小詩，是寫詩人送名詩僧靈澈返回竹林寺的情景。詩的意境清晰，畫面秀美，人物動人。詩人即景生情，構思精湛。先寫寺院傳來暮鐘聲聲，勾起人的思緒，再寫靈澈歸去，詩人目送。表達了詩人對靈澈的真摯情誼。詩一反送別感傷之態，而富於清淡雅氣，成為中唐山水詩的名篇之一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活水亭觀書有感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作者：朱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半畝方塘一鑒開，天光雲影共徘徊。問渠那得清如許，為有源頭活水來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塘：方的河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鑒：鏡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渠：為設為相謂，相當白話話文中的「他」，問渠即問水也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源頭：水的來路。</w:t>
      </w:r>
    </w:p>
    <w:p>
      <w:pPr>
        <w:pStyle w:val="Normal"/>
        <w:rPr/>
      </w:pPr>
      <w:r>
        <w:rPr/>
        <w:t>【翻譯】：那半畝見方的池塘有如一面鏡子，讓天上的光影和雲彩一同在水面上移動流轉，試問池塘水那能那麼清澈明亮呢？那是因為在源頭處有活水不斷地流進來！</w:t>
      </w:r>
    </w:p>
    <w:p>
      <w:pPr>
        <w:pStyle w:val="Normal"/>
        <w:rPr/>
      </w:pPr>
      <w:r>
        <w:rPr/>
        <w:t>【評析】：</w:t>
      </w:r>
      <w:r>
        <w:rPr/>
        <w:t>詩中的方塘可視為人的頭腦，天光雲彩比喻各種知識，只要能夠不斷持續學習，不斷注入新知識，頭腦便能靈活明晰如一渠清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題西林壁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作者：</w:t>
      </w:r>
      <w:r>
        <w:rPr>
          <w:rFonts w:eastAsia="Times New Roman"/>
          <w:b/>
        </w:rPr>
        <w:t xml:space="preserve">  </w:t>
      </w:r>
      <w:r>
        <w:rPr>
          <w:b/>
        </w:rPr>
        <w:t>蘇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看成嶺側成峰，遠近高低各不同。不識廬山真面目，只緣身在此山中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嶺</w:t>
      </w:r>
      <w:r>
        <w:rPr/>
        <w:t>：</w:t>
      </w:r>
      <w:r>
        <w:rPr/>
        <w:t>有道路可通的山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峰</w:t>
      </w:r>
      <w:r>
        <w:rPr/>
        <w:t>：</w:t>
      </w:r>
      <w:r>
        <w:rPr/>
        <w:t>高而尖的山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緣：因為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從這邊看是平緩的山嶺，從那邊看是陡峭的山峰</w:t>
      </w:r>
      <w:r>
        <w:rPr/>
        <w:br/>
      </w:r>
      <w:r>
        <w:rPr/>
        <w:t>遠看</w:t>
      </w:r>
      <w:r>
        <w:rPr/>
        <w:t>,</w:t>
      </w:r>
      <w:r>
        <w:rPr/>
        <w:t>近看</w:t>
      </w:r>
      <w:r>
        <w:rPr/>
        <w:t>,</w:t>
      </w:r>
      <w:r>
        <w:rPr/>
        <w:t>在高處往下看</w:t>
      </w:r>
      <w:r>
        <w:rPr/>
        <w:t>,</w:t>
      </w:r>
      <w:r>
        <w:rPr/>
        <w:t>在低處往上看，總是產生新奇之感</w:t>
      </w:r>
      <w:r>
        <w:rPr/>
        <w:br/>
      </w:r>
      <w:r>
        <w:rPr/>
        <w:t>視線被四周圍的環境擋住，無法認識廬山的全貌</w:t>
      </w:r>
      <w:r>
        <w:rPr/>
        <w:t>,</w:t>
        <w:br/>
      </w:r>
      <w:r>
        <w:rPr/>
        <w:t>因為我一直待在廬山裡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金縷衣</w:t>
      </w:r>
      <w:r>
        <w:rPr>
          <w:rFonts w:ascii="新細明體;PMingLiU" w:hAnsi="新細明體;PMingLiU" w:cs="新細明體;PMingLiU"/>
          <w:b/>
        </w:rPr>
        <w:t xml:space="preserve">                               作者：</w:t>
      </w:r>
      <w:r>
        <w:rPr>
          <w:b/>
        </w:rPr>
        <w:t>杜秋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勸君莫惜金縷衣，勸君惜取少年時。花開堪折直須折，莫待無花空折枝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>
          <w:rStyle w:val="Content1"/>
        </w:rPr>
        <w:t>（</w:t>
      </w:r>
      <w:r>
        <w:rPr>
          <w:rStyle w:val="Content1"/>
        </w:rPr>
        <w:t>1</w:t>
      </w:r>
      <w:r>
        <w:rPr>
          <w:rStyle w:val="Content1"/>
        </w:rPr>
        <w:t>）</w:t>
      </w:r>
      <w:r>
        <w:rPr/>
        <w:t>金縷衣：金線編織成的衣服，比喻華麗的衣服。</w:t>
      </w:r>
    </w:p>
    <w:p>
      <w:pPr>
        <w:pStyle w:val="HTMLPreformatted"/>
        <w:spacing w:lineRule="atLeast" w:line="400"/>
        <w:rPr>
          <w:rStyle w:val="Content1"/>
          <w:rFonts w:ascii="新細明體;PMingLiU" w:hAnsi="新細明體;PMingLiU" w:eastAsia="新細明體;PMingLiU" w:cs="新細明體;PMingLiU"/>
          <w:color w:val="000000"/>
        </w:rPr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堪</w:t>
      </w:r>
      <w:r>
        <w:rPr>
          <w:rStyle w:val="Content1"/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color w:val="000000"/>
        </w:rPr>
        <w:t>可以</w:t>
      </w:r>
      <w:r>
        <w:rPr>
          <w:rStyle w:val="Content1"/>
          <w:color w:val="000000"/>
        </w:rPr>
        <w:t>。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莫</w:t>
      </w:r>
      <w:r>
        <w:rPr>
          <w:rStyle w:val="Content1"/>
          <w:rFonts w:ascii="新細明體;PMingLiU" w:hAnsi="新細明體;PMingLiU" w:cs="新細明體;PMingLiU" w:eastAsia="新細明體;PMingLiU"/>
          <w:color w:val="000000"/>
        </w:rPr>
        <w:t>：不要。</w:t>
      </w:r>
    </w:p>
    <w:p>
      <w:pPr>
        <w:pStyle w:val="Normal"/>
        <w:rPr/>
      </w:pPr>
      <w:r>
        <w:rPr/>
        <w:t>【翻譯】：奉勸你不要一心只愛昔惜那金線織的華麗衣裳，奉勸你珍惜少年的黃金時光。花兒開到可以摘取的時候，就要把它摘下來。不要等到花都謝了，只剩下光禿禿的樹枝了，才想到要去摘取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春日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作者：朱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日尋芳泗水濱，無邊光景一時新。等閒識得東風面，萬紫千紅總是春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/>
        <w:t>勝日：原指節日或親友相聚的日子。此處指天氣晴和的日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/>
        <w:t>尋芳：找尋有香氣的花草。指出遊賞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/>
        <w:t>泗水：水名，在山東省中部，因水源有四，故名泗水。春秋時孔子曾在泗水之北與洙水之南</w:t>
      </w:r>
    </w:p>
    <w:p>
      <w:pPr>
        <w:pStyle w:val="Normal"/>
        <w:ind w:firstLine="1320"/>
        <w:rPr/>
      </w:pPr>
      <w:r>
        <w:rPr/>
        <w:t>的地方講學，是儒學的勝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4</w:t>
      </w:r>
      <w:r>
        <w:rPr>
          <w:rFonts w:cs="新細明體;PMingLiU" w:ascii="新細明體;PMingLiU" w:hAnsi="新細明體;PMingLiU"/>
        </w:rPr>
        <w:t>﹚</w:t>
      </w:r>
      <w:r>
        <w:rPr/>
        <w:t>光景：風光景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5</w:t>
      </w:r>
      <w:r>
        <w:rPr>
          <w:rFonts w:cs="新細明體;PMingLiU" w:ascii="新細明體;PMingLiU" w:hAnsi="新細明體;PMingLiU"/>
        </w:rPr>
        <w:t>﹚</w:t>
      </w:r>
      <w:r>
        <w:rPr/>
        <w:t>新：舊的相反。此指風光景色令人耳目一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6</w:t>
      </w:r>
      <w:r>
        <w:rPr>
          <w:rFonts w:cs="新細明體;PMingLiU" w:ascii="新細明體;PMingLiU" w:hAnsi="新細明體;PMingLiU"/>
        </w:rPr>
        <w:t>﹚</w:t>
      </w:r>
      <w:r>
        <w:rPr/>
        <w:t>等閒：無意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7</w:t>
      </w:r>
      <w:r>
        <w:rPr>
          <w:rFonts w:cs="新細明體;PMingLiU" w:ascii="新細明體;PMingLiU" w:hAnsi="新細明體;PMingLiU"/>
        </w:rPr>
        <w:t>﹚</w:t>
      </w:r>
      <w:r>
        <w:rPr/>
        <w:t>識得：認識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8</w:t>
      </w:r>
      <w:r>
        <w:rPr>
          <w:rFonts w:cs="新細明體;PMingLiU" w:ascii="新細明體;PMingLiU" w:hAnsi="新細明體;PMingLiU"/>
        </w:rPr>
        <w:t>﹚</w:t>
      </w:r>
      <w:r>
        <w:rPr/>
        <w:t>東風：春風。</w:t>
      </w:r>
    </w:p>
    <w:p>
      <w:pPr>
        <w:pStyle w:val="Normal"/>
        <w:rPr/>
      </w:pPr>
      <w:r>
        <w:rPr/>
        <w:t>【翻譯】：天氣晴和的日子我到泗水的水邊出遊賞花，一望無際的風光景色讓人耳目一新。</w:t>
      </w:r>
    </w:p>
    <w:p>
      <w:pPr>
        <w:pStyle w:val="Normal"/>
        <w:rPr/>
      </w:pPr>
      <w:r>
        <w:rPr/>
        <w:t>無意之中我突然領略到東風的真面貌，原來萬紫千紅，百花齊放就是春天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240"/>
        <w:rPr/>
      </w:pPr>
      <w:r>
        <w:rPr/>
        <w:t>很多的人都說這是一首寓「理」於景的詩，也有人說是弘揚儒學的詩，姑不論其目的為何，基本上它是一首寫作技巧非常高超的詩，短短的四句，層次分明，起、承、轉、合無一不備。起首「勝日尋芳泗水濱」是交待事情的緣由，次句「無邊光景一時新」接續首句未了的詩意，讓讀者有一個完整的概念，知道泗水濱的春景美的讓人耳目一新，頗有不虛此行之意。接著詩人以「等閒識得東風面，萬紫千紅總是春」總結這一趟尋芳之旅，把寫景轉成對事物的認知，與一般詩人寫景敘懷的作法確實不同，但是並沒有脫離「春」這個主題。一直以來有人認為「詩中說理」是不恰當的、不兼容的，但是這首詩讀下來讓你不覺得他在說「理」，只覺得春風滿面、春光無限。無損於成為一首名詩的典範。可見詩中說理是可行的，只是難度較高，所以一般詩人不輕易為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. </w:t>
      </w:r>
      <w:r>
        <w:rPr>
          <w:rFonts w:ascii="新細明體;PMingLiU" w:hAnsi="新細明體;PMingLiU" w:cs="新細明體;PMingLiU"/>
          <w:b/>
        </w:rPr>
        <w:t>鳥                                       作者：白居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誰道群生性命微？一般骨肉一般皮。勸君莫打枝頭鳥，子在巢中望母歸。                     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誰說世界上一切生靈的生命微不足道？</w:t>
      </w:r>
      <w:r>
        <w:rPr>
          <w:sz w:val="27"/>
          <w:szCs w:val="27"/>
        </w:rPr>
        <w:br/>
      </w:r>
      <w:r>
        <w:rPr>
          <w:sz w:val="27"/>
          <w:szCs w:val="27"/>
        </w:rPr>
        <w:t>它們都具有一樣的骨肉，一樣的皮毛。</w:t>
      </w:r>
      <w:r>
        <w:rPr>
          <w:sz w:val="27"/>
          <w:szCs w:val="27"/>
        </w:rPr>
        <w:br/>
      </w:r>
      <w:r>
        <w:rPr>
          <w:sz w:val="27"/>
          <w:szCs w:val="27"/>
        </w:rPr>
        <w:t>我勸您不要去打枝頭的小鳥，</w:t>
      </w:r>
      <w:r>
        <w:rPr>
          <w:sz w:val="27"/>
          <w:szCs w:val="27"/>
        </w:rPr>
        <w:br/>
      </w:r>
      <w:r>
        <w:rPr>
          <w:sz w:val="27"/>
          <w:szCs w:val="27"/>
        </w:rPr>
        <w:t>您是否知道，待哺的幼雛正盼望母鳥歸巢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10. </w:t>
      </w:r>
      <w:r>
        <w:rPr>
          <w:rFonts w:ascii="新細明體;PMingLiU" w:hAnsi="新細明體;PMingLiU" w:cs="新細明體;PMingLiU"/>
          <w:b/>
        </w:rPr>
        <w:t>春日                                         作者：  程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淡風輕近午天，傍花隨柳過前川。時人不識余心樂，將謂偷閒學少年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【翻譯】：</w:t>
      </w:r>
    </w:p>
    <w:p>
      <w:pPr>
        <w:pStyle w:val="Normal"/>
        <w:rPr/>
      </w:pPr>
      <w:r>
        <w:rPr/>
        <w:t>空飄著淡淡的白雲，春風輕輕地拂著人臉，時當近午，私漫步於野花之間，隨著一垂柳來到河邊。當時人不知我心裡多麼快樂，說我偷閒學那些到處游蕩的少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送春</w:t>
      </w:r>
      <w:r>
        <w:rPr>
          <w:rFonts w:eastAsia="Times New Roman"/>
        </w:rPr>
        <w:t xml:space="preserve">                                      </w:t>
      </w:r>
      <w:r>
        <w:rPr/>
        <w:t>作者：</w:t>
      </w:r>
      <w:r>
        <w:rPr>
          <w:b/>
        </w:rPr>
        <w:t>王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月殘花落更開，小簷日日燕飛來。子規夜半猶啼血，不信東風喚不回懷。</w:t>
      </w:r>
    </w:p>
    <w:p>
      <w:pPr>
        <w:pStyle w:val="Normal"/>
        <w:rPr/>
      </w:pPr>
      <w:r>
        <w:rPr/>
        <w:t>【注釋】：</w:t>
      </w:r>
    </w:p>
    <w:p>
      <w:pPr>
        <w:pStyle w:val="HTMLPreformatted"/>
        <w:spacing w:lineRule="atLeast" w:line="4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 w:val="27"/>
          <w:szCs w:val="27"/>
        </w:rPr>
        <w:t>子規：鳥名，即杜鵑，啼時聲似「不如歸去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7"/>
          <w:szCs w:val="27"/>
        </w:rPr>
        <w:t>東風：春風。</w:t>
      </w:r>
    </w:p>
    <w:p>
      <w:pPr>
        <w:pStyle w:val="Normal"/>
        <w:rPr/>
      </w:pPr>
      <w:r>
        <w:rPr/>
        <w:t>【翻譯】：</w:t>
      </w:r>
    </w:p>
    <w:p>
      <w:pPr>
        <w:pStyle w:val="HTMLPreformatted"/>
        <w:spacing w:lineRule="atLeast" w:line="400"/>
        <w:ind w:firstLine="480"/>
        <w:rPr>
          <w:color w:val="000000"/>
        </w:rPr>
      </w:pPr>
      <w:r>
        <w:rPr>
          <w:color w:val="000000"/>
        </w:rPr>
        <w:t>三月裡春光將去的時候，一些凋零的花飄落了又開，低小的屋簷底下，天天都有燕子飛來，只有那癡心的杜鵑鳥，三更半夜還在那裡啼叫得快流出血來，它不相信春天喚不回來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湖上初雨（</w:t>
      </w:r>
      <w:r>
        <w:rPr>
          <w:b/>
        </w:rPr>
        <w:t>飲</w:t>
      </w:r>
      <w:r>
        <w:rPr>
          <w:b/>
        </w:rPr>
        <w:t>湖上初晴後雨）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作者：蘇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光瀲灩晴方好，山色空濛雨亦奇。欲把西湖比西子，淡粧濃抹總相宜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飲（ㄧㄣˇ）湖上：在湖上飲酒。湖指西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瀲灩：水波蕩漾的樣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方好：才顯得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空濛：雨霧迷茫的樣子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亦奇：也很奇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西子：西施，春秋時越國的美女。越王勾踐為吳王夫差所敗，退守會稽，乃定下一計，令范</w:t>
      </w:r>
    </w:p>
    <w:p>
      <w:pPr>
        <w:pStyle w:val="Normal"/>
        <w:ind w:firstLine="600"/>
        <w:rPr/>
      </w:pPr>
      <w:r>
        <w:rPr/>
        <w:t>蠡獻西施給吳王，夫差果為她的美色所迷，荒廢朝政，終被越國所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淡妝：只略加修飾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濃抹：著意打扮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相宜：合適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ind w:firstLine="480"/>
        <w:rPr/>
      </w:pPr>
      <w:r>
        <w:rPr/>
        <w:t>湖波上水光豔麗</w:t>
      </w:r>
      <w:r>
        <w:rPr/>
        <w:t>，</w:t>
      </w:r>
      <w:r>
        <w:rPr/>
        <w:t>在晴朗的天氣裡</w:t>
      </w:r>
      <w:r>
        <w:rPr/>
        <w:t>，</w:t>
      </w:r>
      <w:r>
        <w:rPr/>
        <w:t>自然特別好看</w:t>
      </w:r>
      <w:r>
        <w:rPr/>
        <w:t>；</w:t>
      </w:r>
      <w:r>
        <w:rPr/>
        <w:t>而山色朦朧不清的景象</w:t>
      </w:r>
      <w:r>
        <w:rPr/>
        <w:t>，</w:t>
      </w:r>
      <w:r>
        <w:rPr/>
        <w:t>在下雨的時候，也顯得非常奇妙</w:t>
      </w:r>
      <w:r>
        <w:rPr/>
        <w:t>。如果把</w:t>
      </w:r>
      <w:r>
        <w:rPr/>
        <w:t>這</w:t>
      </w:r>
      <w:r>
        <w:rPr/>
        <w:t>西湖</w:t>
      </w:r>
      <w:r>
        <w:rPr/>
        <w:t>來</w:t>
      </w:r>
      <w:r>
        <w:rPr/>
        <w:t>比</w:t>
      </w:r>
      <w:r>
        <w:rPr/>
        <w:t>那越國的</w:t>
      </w:r>
      <w:r>
        <w:rPr/>
        <w:t>西施，</w:t>
      </w:r>
      <w:r>
        <w:rPr/>
        <w:t>任憑淡</w:t>
      </w:r>
      <w:r>
        <w:rPr/>
        <w:t>妝</w:t>
      </w:r>
      <w:r>
        <w:rPr/>
        <w:t>也好，</w:t>
      </w:r>
      <w:r>
        <w:rPr/>
        <w:t>濃抹</w:t>
      </w:r>
      <w:r>
        <w:rPr/>
        <w:t>也好</w:t>
      </w:r>
      <w:r>
        <w:rPr/>
        <w:t>，總</w:t>
      </w:r>
      <w:r>
        <w:rPr/>
        <w:t>沒有不合</w:t>
      </w:r>
      <w:r>
        <w:rPr/>
        <w:t>適</w:t>
      </w:r>
      <w:r>
        <w:rPr/>
        <w:t>的</w:t>
      </w:r>
      <w:r>
        <w:rPr/>
        <w:t>。</w:t>
      </w:r>
    </w:p>
    <w:p>
      <w:pPr>
        <w:pStyle w:val="Normal"/>
        <w:rPr/>
      </w:pPr>
      <w:r>
        <w:rPr/>
        <w:t>【評析】：</w:t>
      </w:r>
      <w:r>
        <w:rPr/>
        <w:t>這是一首膾炙人口題詠西湖的詩歌。這一天，詩人到西湖遊覽，最初，天色晴朗，陽光照射到湖面，水波閃動，非常好看。後來天色轉陰，下起雨來，雨霧迷漫，山色朦朧，又別有一番情調。西湖正如那儀態萬方的美人西子一樣，無論是淡雅或濃艷的打扮，都恰到好處，美麗動人。</w:t>
      </w:r>
      <w:r>
        <w:rPr/>
        <w:br/>
      </w:r>
      <w:r>
        <w:rPr/>
        <w:t xml:space="preserve">    </w:t>
      </w:r>
      <w:r>
        <w:rPr/>
        <w:t>前兩句用白描和對比的方法，概括了西湖在不同天氣下所呈現的不同的美態。第一句描寫晴天的湖光，第二句讚美雨天的山色，兩句從剛晴又雨的具體情景著筆，把西湖迷人的面貌作了準確描繪。「瀲灩」、「空濛」等詞用得極精當、傳神。詩人這兩句固然是寫當日遊湖時「初晴後雨」的眼前實景，但他沒有平素對西湖詳細的觀察和別有會心的領略，相信很難這樣提綱而總括其全。</w:t>
      </w:r>
      <w:r>
        <w:rPr/>
        <w:br/>
      </w:r>
      <w:r>
        <w:rPr/>
        <w:t>第三、四句，詩人用西施作比喻，巧妙地說明西湖在任何時候都不減丰姿。詩人心與景會，從西湖的「晴方好」、「雨亦奇」，聯想到西施的「濃妝淡抹總相宜」，喻體（西子）和本體（西湖）之間，除了從字面上同有一個「西」字外，詩人的主要著眼點在於二者同具有天賦的自然之美，正因為如此，所以對西湖來說，晴也好，雨也好，對西子來說，濃妝也好，淡抹也好，都不改其美。以美人喻美景，新奇巧妙而又極富詩意。詩人利用想像中西施的美，來為西湖增色，所以西湖從此就得了「西子湖」的美名。</w:t>
      </w:r>
      <w:r>
        <w:rPr/>
        <w:br/>
      </w:r>
      <w:r>
        <w:rPr/>
        <w:t xml:space="preserve">    </w:t>
      </w:r>
      <w:r>
        <w:rPr/>
        <w:t>全詩構思高妙，概括性強，把西湖晴雨皆宜的美景傳神地勾勒出來。直到今天，人們到西湖也一定會想起蘇軾這一首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</w:rPr>
        <w:t>夜雨寄北</w:t>
      </w:r>
      <w:r>
        <w:rPr>
          <w:rFonts w:eastAsia="Times New Roman"/>
        </w:rPr>
        <w:t xml:space="preserve">                                      </w:t>
      </w:r>
      <w:r>
        <w:rPr/>
        <w:t>作者：</w:t>
      </w:r>
      <w:r>
        <w:rPr>
          <w:b/>
        </w:rPr>
        <w:t>李商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君問歸期未有期，巴山夜雨漲秋池。何當共剪西窗燭，卻話巴山夜雨時？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Style w:val="Content1"/>
        </w:rPr>
        <w:t>巴山：在今四川省南江縣以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Content1"/>
        </w:rPr>
        <w:t>共翦西窗燭：翦同剪；在西窗下共剪燭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Content1"/>
        </w:rPr>
        <w:t>卻話：重頭談起。</w:t>
      </w:r>
    </w:p>
    <w:p>
      <w:pPr>
        <w:pStyle w:val="HTMLPreformatted"/>
        <w:spacing w:lineRule="atLeast" w:line="400"/>
        <w:rPr/>
      </w:pPr>
      <w:r>
        <w:rPr>
          <w:color w:val="000000"/>
        </w:rPr>
        <w:t>【翻譯】：</w:t>
      </w:r>
      <w:r>
        <w:rPr>
          <w:rStyle w:val="Content1"/>
          <w:color w:val="000000"/>
        </w:rPr>
        <w:t>你問我回家的日子，我尚未定歸期；今晚巴山下著大雨，雨水漲滿秋池。</w:t>
      </w:r>
    </w:p>
    <w:p>
      <w:pPr>
        <w:pStyle w:val="HTMLPreformatted"/>
        <w:spacing w:lineRule="atLeast" w:line="400"/>
        <w:ind w:firstLine="1200"/>
        <w:rPr/>
      </w:pPr>
      <w:r>
        <w:rPr>
          <w:rStyle w:val="Content1"/>
          <w:color w:val="000000"/>
        </w:rPr>
        <w:t>何時你我重新聚首，共剪西窗燭花；再告訴你今夜秋雨，我痛苦的情思。</w:t>
      </w:r>
    </w:p>
    <w:p>
      <w:pPr>
        <w:pStyle w:val="Normal"/>
        <w:rPr>
          <w:rStyle w:val="Content1"/>
        </w:rPr>
      </w:pPr>
      <w:r>
        <w:rPr/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一首抒情詩。詩的開頭兩句以問答和對眼前環境的抒寫，闡發了孤寂的情懷和對妻子深深的懷念。後兩句即設想來日重逢談心的歡悅，反襯今夜的孤寂。語淺情深，含蓄雋永，膾炙人口，餘味無窮。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有人考證，以為此詩是作者于大中五年（８５１）七月至九月間入東川節度使柳中郢梓州幕府時作。其時義山妻王氏已歿（王氏歿于大中五年夏秋間）。為此，以為此詩是寄給長安友人。但義山入梓幕，與其妻仙逝，均在大中五年夏秋之際，即使王氏仙逝居先，義山詩作在後，在當時交通阻塞和資訊不靈的時代，也是完全可能的。就詩的內容看，按“寄內”解，便情思委曲，悱惻纏綿；作“寄北”看，便嫌細膩恬淡，未免纖弱。</w:t>
      </w:r>
    </w:p>
    <w:p>
      <w:pPr>
        <w:pStyle w:val="Normal"/>
        <w:rPr>
          <w:rStyle w:val="Content1"/>
          <w:b/>
          <w:b/>
          <w:color w:val="00000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4. </w:t>
      </w:r>
      <w:r>
        <w:rPr>
          <w:rFonts w:ascii="新細明體;PMingLiU" w:hAnsi="新細明體;PMingLiU" w:cs="新細明體;PMingLiU"/>
          <w:b/>
        </w:rPr>
        <w:t>錦瑟</w:t>
      </w:r>
      <w:r>
        <w:rPr>
          <w:rFonts w:ascii="新細明體;PMingLiU" w:hAnsi="新細明體;PMingLiU" w:cs="新細明體;PMingLiU"/>
          <w:b/>
        </w:rPr>
        <w:t xml:space="preserve">                                            作者：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</w:rPr>
          <w:t>李商隱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錦瑟無端五十絃，一絃一柱思華年。莊生曉夢迷蝴蝶，望帝春心託杜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滄海月明珠有淚，藍田日暖玉生煙。此情可待成追憶，只是當時已惘然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錦瑟：裝飾華美的瑟。瑟：撥絃樂器，通常二十五弦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無端：猶何故。怨怪之詞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五十弦：這裏是托古之詞。作者的原意，當也是說錦瑟本應是二十五弦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莊生句：意謂曠達如莊生，尚為曉夢所迷。莊生：莊周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5</w:t>
      </w:r>
      <w:r>
        <w:rPr>
          <w:rStyle w:val="Content1"/>
          <w:color w:val="000000"/>
        </w:rPr>
        <w:t>）望帝句：意謂自己的心事只能寄託在化魂的杜鵑上。望帝：相傳蜀帝杜宇，號望帝，死後其</w:t>
      </w:r>
    </w:p>
    <w:p>
      <w:pPr>
        <w:pStyle w:val="HTMLPreformatted"/>
        <w:spacing w:lineRule="atLeast" w:line="400"/>
        <w:ind w:firstLine="1560"/>
        <w:rPr/>
      </w:pPr>
      <w:r>
        <w:rPr>
          <w:rStyle w:val="Content1"/>
          <w:color w:val="000000"/>
        </w:rPr>
        <w:t>魂化為子規，即杜鵑鳥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6</w:t>
      </w:r>
      <w:r>
        <w:rPr>
          <w:rStyle w:val="Content1"/>
          <w:color w:val="000000"/>
        </w:rPr>
        <w:t>）珠有淚：傳說南海外有鮫人，其淚能泣珠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7</w:t>
      </w:r>
      <w:r>
        <w:rPr>
          <w:rStyle w:val="Content1"/>
          <w:color w:val="000000"/>
        </w:rPr>
        <w:t>）藍田：山名，在今陝西，產美玉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錦瑟呀，你為何竟然有五十條弦？每弦每節，都令人懷思黃金華年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我心象莊子，為蝴蝶曉夢而迷惘；又象望帝化杜鵑，寄託春心哀怨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滄海明月高照，鮫人泣淚皆成珠，藍田紅日和暖，可看到良玉生煙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悲歡離合之情，豈待今日來追憶，只是當年卻漫不經心，早已惘然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600"/>
        <w:rPr/>
      </w:pPr>
      <w:r>
        <w:rPr>
          <w:rStyle w:val="Content1"/>
          <w:color w:val="000000"/>
        </w:rPr>
        <w:t>這首詩歷來注釋不一，莫衷一是。或以為是悼亡之作，或以為是愛國之篇或以為是自比文才之論，或以為是抒寫思念待兒錦瑟。但以為是悼亡詩者為最多。有人認為，開首以瑟弦五十折半為二十五，隱指亡婦華年二十五歲。這話未免有嫌牽強。但是，首聯哀悼早逝卻是真實。頷聯以莊子亡妻鼓盆而歌和期效望帝化成子規而啼血，間接地描寫了人生的悲歡離合。頸聯以鮫人泣珠和良玉生煙的典故，隱約地描摹了世間風情迷離恍惚，可望而不可置。最後抒寫生前情愛漫不經心，死後追憶已經惘然的難以排遣的情緒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admin.yzu.edu.tw/300/bin/au_srch.asp?auid=0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58:00Z</dcterms:created>
  <dc:creator>blair</dc:creator>
  <dc:description/>
  <cp:keywords/>
  <dc:language>en-US</dc:language>
  <cp:lastModifiedBy>EDU</cp:lastModifiedBy>
  <dcterms:modified xsi:type="dcterms:W3CDTF">2008-02-19T07:06:00Z</dcterms:modified>
  <cp:revision>1</cp:revision>
  <dc:subject/>
  <dc:title>六下詩選補充資料</dc:title>
</cp:coreProperties>
</file>