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詩詞護照（五）上五言律詩補充資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 xml:space="preserve">1. </w:t>
      </w:r>
      <w:r>
        <w:rPr/>
        <w:t>過故人莊</w:t>
      </w:r>
      <w:r>
        <w:rPr>
          <w:rFonts w:eastAsia="Times New Roman"/>
        </w:rPr>
        <w:t xml:space="preserve">                                  </w:t>
      </w:r>
      <w:r>
        <w:rPr/>
        <w:t>作者：孟浩然</w:t>
      </w:r>
    </w:p>
    <w:p>
      <w:pPr>
        <w:pStyle w:val="Normal"/>
        <w:rPr/>
      </w:pPr>
      <w:r>
        <w:rPr/>
        <w:t>故人具雞黍，邀我至田家。</w:t>
      </w:r>
    </w:p>
    <w:p>
      <w:pPr>
        <w:pStyle w:val="Normal"/>
        <w:rPr/>
      </w:pPr>
      <w:r>
        <w:rPr/>
        <w:t>綠樹村邊合，青山郭外斜。</w:t>
      </w:r>
    </w:p>
    <w:p>
      <w:pPr>
        <w:pStyle w:val="Normal"/>
        <w:rPr/>
      </w:pPr>
      <w:r>
        <w:rPr/>
        <w:t>開軒面場圃，把酒話桑麻。</w:t>
      </w:r>
    </w:p>
    <w:p>
      <w:pPr>
        <w:pStyle w:val="Normal"/>
        <w:rPr/>
      </w:pPr>
      <w:r>
        <w:rPr/>
        <w:t>待到重陽日，還來就菊花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過：拜訪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具：準備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場圃：農家的小院。</w:t>
      </w:r>
    </w:p>
    <w:p>
      <w:pPr>
        <w:pStyle w:val="HTMLPreformatted"/>
        <w:spacing w:lineRule="atLeast" w:line="400"/>
        <w:rPr>
          <w:rStyle w:val="Content1"/>
        </w:rPr>
      </w:pPr>
      <w:r>
        <w:rPr>
          <w:rStyle w:val="Content1"/>
        </w:rPr>
        <w:t>４、</w:t>
      </w:r>
      <w:r>
        <w:rPr/>
        <w:t>斜：於詩句末唸「峽」！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就：赴。這裏指欣賞的意思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老友備好了黃米飯和燒雞，邀我做客到他樸實的田家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村子外邊是一圈綠樹環抱，郊外是蒼翠的小山包平斜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推開窗戶迎面是田地場圃，把酒對飲閒聊著耕作桑麻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等到九月重陽節的那一天，再一次來品嘗菊花酒好啦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田園詩，描寫農家恬靜閒適的生活情景，也寫老朋友的情誼。詩由“邀”到“至”到“望”又到“約”一徑寫去，自然流暢。語言樸實無華，意境清新雋永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題破山寺後禪院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常建</w:t>
      </w:r>
    </w:p>
    <w:p>
      <w:pPr>
        <w:pStyle w:val="Normal"/>
        <w:rPr/>
      </w:pPr>
      <w:r>
        <w:rPr/>
        <w:t>清晨入古寺，初日照高林。</w:t>
      </w:r>
    </w:p>
    <w:p>
      <w:pPr>
        <w:pStyle w:val="Normal"/>
        <w:rPr/>
      </w:pPr>
      <w:r>
        <w:rPr/>
        <w:t>竹徑通幽處，禪房花木深。</w:t>
      </w:r>
    </w:p>
    <w:p>
      <w:pPr>
        <w:pStyle w:val="Normal"/>
        <w:rPr/>
      </w:pPr>
      <w:r>
        <w:rPr/>
        <w:t>山光悅鳥性，潭影空人心。</w:t>
      </w:r>
    </w:p>
    <w:p>
      <w:pPr>
        <w:pStyle w:val="Normal"/>
        <w:rPr/>
      </w:pPr>
      <w:r>
        <w:rPr/>
        <w:t>萬籟此俱寂，惟聞鐘磬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破山寺：即興福寺，今江蘇省常熟市北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萬籟：一切聲響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磬：和尚念經時敲的一種樂器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清晨我信步來到破山寺，朝陽映照著高高的樹林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曲折山道通向幽靜處所，禪房深藏之處花卉繽紛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山光秀麗怡悅群鳥性情，碧潭映影淨化人的心靈。</w:t>
      </w:r>
      <w:r>
        <w:rPr>
          <w:rStyle w:val="Content1"/>
        </w:rPr>
        <w:br/>
      </w:r>
      <w:r>
        <w:rPr>
          <w:rStyle w:val="Content1"/>
        </w:rPr>
        <w:t>自然界的聲音全然消失，只聽到院裏的鐘磬聲音……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詩旨在讚美後禪院景色之幽靜，抒發寄情山水之胸懷。詩人清晨登常熟縣的破山，入破山寺（即興福寺），在旭日初升、光照山林的景色中，表露禮贊佛宇之情。然後走到幽靜的後院，面對美妙的佳境，忘情地欣賞，寄託自己遁世情懷。“曲徑通幽處，禪房花木深”，意境尤其靜淨。起句對偶，頷聯反而對得不工整，雖屬五律，卻有古體詩的風韻。</w:t>
      </w:r>
    </w:p>
    <w:p>
      <w:pPr>
        <w:pStyle w:val="Normal"/>
        <w:rPr>
          <w:rStyle w:val="Content1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望月懷遠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作者：張九齡</w:t>
      </w:r>
    </w:p>
    <w:p>
      <w:pPr>
        <w:pStyle w:val="Normal"/>
        <w:rPr/>
      </w:pPr>
      <w:r>
        <w:rPr/>
        <w:t>海上生明月，天涯共此時。</w:t>
      </w:r>
    </w:p>
    <w:p>
      <w:pPr>
        <w:pStyle w:val="Normal"/>
        <w:rPr/>
      </w:pPr>
      <w:r>
        <w:rPr/>
        <w:t>情人怨遙夜，竟夕起相思。</w:t>
      </w:r>
    </w:p>
    <w:p>
      <w:pPr>
        <w:pStyle w:val="Normal"/>
        <w:rPr/>
      </w:pPr>
      <w:r>
        <w:rPr/>
        <w:t>滅燭憐光滿，披衣覺露滋。</w:t>
      </w:r>
    </w:p>
    <w:p>
      <w:pPr>
        <w:pStyle w:val="Normal"/>
        <w:rPr/>
      </w:pPr>
      <w:r>
        <w:rPr/>
        <w:t>不堪盈手贈，還寢夢佳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滅燭兩句：刻劃相思時心神恍惚，不覺從室內走到室外。愛月滅燭，露涼披衣，寫盡無眠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一輪皎潔的明月，從海上徐徐升起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和我一同仰望的，有遠在天涯的伊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有情人天各一方，同怨長夜之難挨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孤身徹夜不成眠，輾轉反側起相思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滅燭欣賞明月呵，清光淡淡瀉滿地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起身披衣去閒散，忽覺露珠侵人肌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月光雖美難採擷，送它給遠方親人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不如還家睡覺，或可夢見相會佳期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此詩乃望月懷思的名篇，寫景抒情並舉，情景交融。詩人望見明月，立刻想到遠在天邊的親人，此時此刻正與我同望。有懷遠之情的人，難免終夜相思，徹夜不眠。身居室內，滅燭望月，清光滿屋，更覺可愛；披衣出戶，露水沾潤，月華如練，益加陶醉。如此境地，忽然想到月光雖美卻不能採擷以贈遠方親人，倒不如回到室內，尋個美夢，或可期得歡娛的約會。詩的意境幽靜秀麗，情感真摯。層層深入不紊，語言明快鏗鏘，細細品味，如嘗橄欖，余甘無盡。“海上生明月，天涯共此時”為千古佳句，意境雄渾豁達。</w:t>
      </w:r>
    </w:p>
    <w:p>
      <w:pPr>
        <w:pStyle w:val="Normal"/>
        <w:ind w:firstLine="480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月夜憶舍弟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作者：杜甫</w:t>
      </w:r>
    </w:p>
    <w:p>
      <w:pPr>
        <w:pStyle w:val="Normal"/>
        <w:rPr/>
      </w:pPr>
      <w:r>
        <w:rPr/>
        <w:t>戍鼓斷人行，秋邊一雁聲。</w:t>
      </w:r>
      <w:r>
        <w:rPr/>
        <w:br/>
      </w:r>
      <w:r>
        <w:rPr/>
        <w:t>露從今夜白，月是故鄉明。</w:t>
      </w:r>
      <w:r>
        <w:rPr/>
        <w:br/>
      </w:r>
      <w:r>
        <w:rPr/>
        <w:t>有弟皆分散，無家問死生。</w:t>
      </w:r>
      <w:r>
        <w:rPr/>
        <w:br/>
      </w:r>
      <w:r>
        <w:rPr/>
        <w:t>寄書長不達，況乃未休兵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戌鼓：戌樓上的更鼓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邊秋：一作“秋邊”，秋天的邊境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長：一直，老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戌樓響過更鼓，路上斷了行人形影，秋天的邊境，傳來孤雁悲切的鳴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今日正是白露，忽然想起遠方兄弟，望月懷思，覺得故鄉月兒更圓更明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可憐有兄弟，卻各自東西海角天涯，有家若無，是死是生我何處去打聽？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平時寄去書信，常常總是無法到達，更何況烽火連天，叛亂還沒有治平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600"/>
        <w:rPr/>
      </w:pPr>
      <w:r>
        <w:rPr>
          <w:rStyle w:val="Content1"/>
        </w:rPr>
        <w:t>詩作於乾元二年（７５９），這時安史之亂尚未治平，作教師于戰亂中，顛沛流離，歷盡國難家憂，心中滿腔悲憤。望秋月而思念手足兄弟，寄託縈懷家國之情。全詩層次井然，首尾照應，結構嚴密，環環相扣，句句轉承，一氣呵成。“露從今夜白，月是故鄉明”句，可見造句，的神奇矯健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奉濟驛重送嚴公四韻</w:t>
      </w:r>
      <w:r>
        <w:rPr>
          <w:rFonts w:eastAsia="Times New Roman"/>
        </w:rPr>
        <w:t xml:space="preserve">                      </w:t>
      </w:r>
      <w:r>
        <w:rPr/>
        <w:t>作者：杜</w:t>
      </w:r>
      <w:r>
        <w:rPr/>
        <w:t>甫</w:t>
      </w:r>
      <w:r>
        <w:rPr/>
        <w:br/>
      </w:r>
      <w:r>
        <w:rPr/>
        <w:t>遠送從此別，青山空復情。</w:t>
      </w:r>
      <w:r>
        <w:rPr>
          <w:rFonts w:eastAsia="Times New Roman"/>
        </w:rPr>
        <w:t xml:space="preserve"> </w:t>
      </w:r>
      <w:r>
        <w:rPr/>
        <w:br/>
      </w:r>
      <w:r>
        <w:rPr/>
        <w:t>幾時杯重把，昨夜月同行。</w:t>
      </w:r>
      <w:r>
        <w:rPr>
          <w:rFonts w:eastAsia="Times New Roman"/>
        </w:rPr>
        <w:t xml:space="preserve"> </w:t>
      </w:r>
      <w:r>
        <w:rPr/>
        <w:br/>
      </w:r>
      <w:r>
        <w:rPr/>
        <w:t>列郡謳歌惜，三朝出入榮。</w:t>
      </w:r>
      <w:r>
        <w:rPr>
          <w:rFonts w:eastAsia="Times New Roman"/>
        </w:rPr>
        <w:t xml:space="preserve"> </w:t>
      </w:r>
      <w:r>
        <w:rPr/>
        <w:br/>
      </w:r>
      <w:r>
        <w:rPr/>
        <w:t>江村獨歸處，寂寞養殘生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幾時兩句：這是倒裝，意謂想起昨夜在月光下舉杯送別的深情，不知幾時重得此會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列郡：指東西兩川屬邑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三朝：指玄宗、肅宗、代宗三朝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出入榮：指嚴武迭居重位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５、江村句：指送別後獨自回到浣花溪邊的草堂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遠送嚴公到了奉濟從此別離，人去山空只有別情綿綿依依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們何時才能重新把盞長談，昨夜月下對杯傾衷多麼投機！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巴蜀各郡謳歌惋惜你的離任，連續三朝你任將相真不容易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分手後我回到浣花溪邊草堂，越發覺得我這殘生淡泊孤寂！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首詩意在送嚴武奉召還朝。詩人曾任嚴武幕僚，深得嚴武關懷，故別離之情依依，自不待言。詩的開頭點明“遠送”，可見意深情長。分手傷別，自然想到“昨夜”餞別情景，也想何時重逢。接著謳歌嚴武入相出將都有成就，受到人民的稱讚。最後寫送別後的心境的孤獨無依。語言質樸含情，章法謹嚴有節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夜泊牛</w:t>
      </w:r>
      <w:r>
        <w:rPr/>
        <w:t>渚</w:t>
      </w:r>
      <w:r>
        <w:rPr/>
        <w:t>懷古</w:t>
      </w:r>
      <w:r>
        <w:rPr>
          <w:rFonts w:eastAsia="Times New Roman"/>
        </w:rPr>
        <w:t xml:space="preserve">                             </w:t>
      </w:r>
      <w:r>
        <w:rPr/>
        <w:t>作者：</w:t>
      </w:r>
      <w:r>
        <w:rPr/>
        <w:t>李白</w:t>
      </w:r>
      <w:r>
        <w:rPr/>
        <w:br/>
      </w:r>
      <w:r>
        <w:rPr/>
        <w:t>牛渚西江夜，青天無片雲。</w:t>
      </w:r>
      <w:r>
        <w:rPr>
          <w:rFonts w:eastAsia="Times New Roman"/>
        </w:rPr>
        <w:t xml:space="preserve"> </w:t>
      </w:r>
      <w:r>
        <w:rPr/>
        <w:br/>
      </w:r>
      <w:r>
        <w:rPr/>
        <w:t>登舟望秋月，空憶謝將軍。</w:t>
      </w:r>
      <w:r>
        <w:rPr>
          <w:rFonts w:eastAsia="Times New Roman"/>
        </w:rPr>
        <w:t xml:space="preserve"> </w:t>
      </w:r>
      <w:r>
        <w:rPr/>
        <w:br/>
      </w:r>
      <w:r>
        <w:rPr/>
        <w:t>余亦能高詠，斯人不可聞。</w:t>
      </w:r>
      <w:r>
        <w:rPr/>
        <w:br/>
      </w:r>
      <w:r>
        <w:rPr/>
        <w:t>明朝掛帆席，楓葉落紛紛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西江：古稱約自南京至今江西一段長江為西江，牛緒也在西江這一段中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謝將軍：東晉謝尚，今河南太康縣人，官鎮西將軍，鎮守牛渚時，秋夜泛舟賞月，適袁宏在運租船中湧已作《詠史》詩，音辭都很好，遂大加讚賞，邀其前來，談到天明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秋夜行舟停泊在西江牛渚山，天空湛藍湛藍沒有一絲遊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登上小船仰望明朗的秋月，徒然記起了東晉的謝尚將軍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也是一個善於吟唱的高手，但識賢的謝尚如今難得有聞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知音難遇明早只好掛帆遠去，前景宛若深秋楓葉飄落紛紛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600"/>
        <w:rPr/>
      </w:pPr>
      <w:r>
        <w:rPr>
          <w:rStyle w:val="Content1"/>
        </w:rPr>
        <w:t>望月懷古，抒發不遇知音之傷感。首聯開門見山點明“牛渚夜泊”及其夜景；頷聯由望月過渡到懷古。從謝尚聞袁宏“詠史”事件中，領略到對於文學的愛好和對才能的尊重，是與地位高低無關的。頸聯是由懷古回到現實，發出感慨，抒發不遇知音的深沉感喟。末聯宕開寫景，想像明朝掛帆遠去的情景，烘托不遇知音之淒涼寂寞。寫景清新雋永而不粉飾抒情豪爽豁達而不忸怩作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詩為五律，卻無對偶。有人認為李白才高，放逸不羈，興之所至，隨口諷誦，不顧及對偶。此說自有其理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賦得古原草送別</w:t>
      </w:r>
      <w:r>
        <w:rPr>
          <w:rFonts w:eastAsia="Times New Roman"/>
        </w:rPr>
        <w:t xml:space="preserve">                           </w:t>
      </w:r>
      <w:r>
        <w:rPr/>
        <w:t>作者：</w:t>
      </w:r>
      <w:hyperlink r:id="rId2">
        <w:r>
          <w:rPr>
            <w:rStyle w:val="InternetLink"/>
            <w:color w:val="000000"/>
            <w:u w:val="none"/>
          </w:rPr>
          <w:t>白居易</w:t>
        </w:r>
      </w:hyperlink>
    </w:p>
    <w:p>
      <w:pPr>
        <w:pStyle w:val="Normal"/>
        <w:rPr/>
      </w:pPr>
      <w:r>
        <w:rPr/>
        <w:t>離離原上草，一歲一枯榮。</w:t>
      </w:r>
    </w:p>
    <w:p>
      <w:pPr>
        <w:pStyle w:val="Normal"/>
        <w:rPr/>
      </w:pPr>
      <w:r>
        <w:rPr/>
        <w:t>野火燒不盡，春風吹又生。</w:t>
      </w:r>
    </w:p>
    <w:p>
      <w:pPr>
        <w:pStyle w:val="Normal"/>
        <w:rPr/>
      </w:pPr>
      <w:r>
        <w:rPr/>
        <w:t>遠芳侵古道，晴翠接荒城。</w:t>
      </w:r>
    </w:p>
    <w:p>
      <w:pPr>
        <w:pStyle w:val="Normal"/>
        <w:rPr>
          <w:b/>
          <w:b/>
        </w:rPr>
      </w:pPr>
      <w:r>
        <w:rPr/>
        <w:t>又送王孫去，萋萋滿別情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離離：歷歷，分明的樣子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遠芳：伸展到遠處的草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萋萋：茂盛的樣子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古原上的野草亂生亂長，每年春來茂盛秋來枯黃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任憑野火焚燒不盡不滅，春風一吹依舊蓬勃生長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遠處芳草掩沒古老驛道，延至荒城一片翠綠清朗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春綠草長又送遊子遠去，萋萋亂草可比滿腹離傷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詠物詩，也可作為寓言詩看。有人認為是譏刺小人的。從全詩看，原上草雖有所指，但喻意並無確定。“野火燒不盡，春風吹又生，”卻作為一種“韌勁”而有口皆碑，成為傳之千古的絕唱。</w:t>
      </w:r>
    </w:p>
    <w:p>
      <w:pPr>
        <w:pStyle w:val="Normal"/>
        <w:rPr>
          <w:rStyle w:val="Content1"/>
          <w:b/>
          <w:b/>
        </w:rPr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山居秋</w:t>
      </w:r>
      <w:r>
        <w:rPr/>
        <w:t>暝</w:t>
      </w:r>
      <w:r>
        <w:rPr>
          <w:rFonts w:eastAsia="Times New Roman"/>
        </w:rPr>
        <w:t xml:space="preserve">                                  </w:t>
      </w:r>
      <w:r>
        <w:rPr/>
        <w:t>作者：</w:t>
      </w:r>
      <w:r>
        <w:rPr/>
        <w:t>王維</w:t>
      </w:r>
    </w:p>
    <w:p>
      <w:pPr>
        <w:pStyle w:val="Normal"/>
        <w:rPr/>
      </w:pPr>
      <w:r>
        <w:rPr/>
        <w:t>空山新雨後，天氣晚來秋。</w:t>
      </w:r>
      <w:r>
        <w:rPr/>
        <w:br/>
      </w:r>
      <w:r>
        <w:rPr/>
        <w:t>明月松間照，清泉石上流。</w:t>
      </w:r>
    </w:p>
    <w:p>
      <w:pPr>
        <w:pStyle w:val="Normal"/>
        <w:rPr/>
      </w:pPr>
      <w:r>
        <w:rPr/>
        <w:t>竹喧歸浣女，蓮動下漁舟。</w:t>
      </w:r>
      <w:r>
        <w:rPr/>
        <w:br/>
      </w:r>
      <w:r>
        <w:rPr/>
        <w:t>隨意春方歇，王孫自可留。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</w:t>
      </w:r>
      <w:r>
        <w:rPr/>
        <w:t>暝</w:t>
      </w:r>
      <w:r>
        <w:rPr>
          <w:rStyle w:val="Content1"/>
        </w:rPr>
        <w:t>：夜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浣女：洗衣服的女子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春芳：春草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歇：乾枯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一場新雨過後，青山特別清朗，秋天的傍晚，天氣格外的涼爽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明月透過松林撒落斑駁的靜影，清泉輕輕地在大石上叮咚流淌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竹林傳出歸家洗衣女的談笑聲，蓮蓬移動了，漁舟正下水撒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任憑春天的芳菲隨時令消逝吧，遊子在秋色中，自可留連徜徉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寫山水的名詩，於詩情畫意中寄託詩人的高潔情懷和對理想的追求。首聯寫山居秋日薄暮之景，山雨初霽，幽靜閒適，清新宜人。頷聯寫皓月當空，青松如蓋，山泉清冽，流于石上，清幽明淨的自然美景。頸聯寫聽到竹林喧聲，看到蓮葉分披，發現了浣女、漁舟。末聯寫此景美好，是潔身自好的所在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全詩通過對山水的描繪寄慨言志，含蘊豐富，耐人尋味。“明月松間照，清泉石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上流”實乃千古佳句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終南別業</w:t>
      </w:r>
      <w:r>
        <w:rPr>
          <w:rFonts w:eastAsia="Times New Roman"/>
        </w:rPr>
        <w:t xml:space="preserve">                                  </w:t>
      </w:r>
      <w:r>
        <w:rPr/>
        <w:t>作者：王維</w:t>
      </w:r>
    </w:p>
    <w:p>
      <w:pPr>
        <w:pStyle w:val="Normal"/>
        <w:rPr/>
      </w:pPr>
      <w:r>
        <w:rPr/>
        <w:t>中歲頗好道，晚家南山垂。</w:t>
      </w:r>
    </w:p>
    <w:p>
      <w:pPr>
        <w:pStyle w:val="Normal"/>
        <w:rPr/>
      </w:pPr>
      <w:r>
        <w:rPr/>
        <w:t>興來每獨往，勝事空自知。</w:t>
      </w:r>
    </w:p>
    <w:p>
      <w:pPr>
        <w:pStyle w:val="Normal"/>
        <w:rPr/>
      </w:pPr>
      <w:r>
        <w:rPr/>
        <w:t>行到水窮處，坐看雲起時。</w:t>
      </w:r>
    </w:p>
    <w:p>
      <w:pPr>
        <w:pStyle w:val="Normal"/>
        <w:rPr/>
      </w:pPr>
      <w:r>
        <w:rPr/>
        <w:t>偶然值林叟，談笑無還期。</w:t>
      </w:r>
    </w:p>
    <w:p>
      <w:pPr>
        <w:pStyle w:val="HTMLPreformatted"/>
        <w:spacing w:lineRule="atLeast" w:line="400"/>
        <w:rPr>
          <w:rStyle w:val="Content1"/>
          <w:color w:val="993366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勝事：快意的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值：遇見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林叟：鄉村的老人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無還期：無一定時間。</w:t>
      </w:r>
    </w:p>
    <w:p>
      <w:pPr>
        <w:pStyle w:val="HTMLPreformatted"/>
        <w:spacing w:lineRule="atLeast" w:line="400"/>
        <w:rPr>
          <w:rStyle w:val="Content1"/>
          <w:color w:val="993366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中年以後存有較濃的好道之心，直到晚年才安家於終南山邊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興趣濃時常常獨來獨往去遊玩，有快樂的事自我欣賞自我陶醉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間或走到水的盡頭去尋求源流，間或坐看上升的雲霧千變萬化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偶然在林間遇見個把鄉村父老，偶與他談笑聊天每每忘了還家。</w:t>
      </w:r>
    </w:p>
    <w:p>
      <w:pPr>
        <w:pStyle w:val="HTMLPreformatted"/>
        <w:spacing w:lineRule="atLeast" w:line="400"/>
        <w:rPr>
          <w:rStyle w:val="Content1"/>
          <w:color w:val="993366"/>
        </w:rPr>
      </w:pPr>
      <w:r>
        <w:rPr/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首詩意在極寫隱居終南山之閒適怡樂，隨遇而安之情。第一聯敘述自己中年以後就厭惡世俗而信奉佛教。第二聯寫詩人的興致和欣賞美景時的樂趣。第三聯寫心境閒適，隨意而行，自由自在。最後一聯進一步寫出悠閒自得的心情。“偶然”遇“林叟”，便“談笑”“無還期”了，寫出了詩人淡逸的天性和超然物外的風采。對句既純屬自然，又含隱哲理。凝煉至此，實乃不易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留別王維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  <w:color w:val="000000"/>
          </w:rPr>
          <w:t>孟浩然</w:t>
        </w:r>
      </w:hyperlink>
    </w:p>
    <w:p>
      <w:pPr>
        <w:pStyle w:val="Normal"/>
        <w:rPr/>
      </w:pPr>
      <w:r>
        <w:rPr/>
        <w:t>寂寂竟何待？朝朝空自歸。</w:t>
      </w:r>
    </w:p>
    <w:p>
      <w:pPr>
        <w:pStyle w:val="Normal"/>
        <w:rPr/>
      </w:pPr>
      <w:r>
        <w:rPr/>
        <w:t>欲尋芳草去，惜與故人違。</w:t>
      </w:r>
    </w:p>
    <w:p>
      <w:pPr>
        <w:pStyle w:val="Normal"/>
        <w:rPr/>
      </w:pPr>
      <w:r>
        <w:rPr/>
        <w:t>當路誰相假？知音世所稀。</w:t>
      </w:r>
    </w:p>
    <w:p>
      <w:pPr>
        <w:pStyle w:val="Normal"/>
        <w:rPr/>
      </w:pPr>
      <w:r>
        <w:rPr/>
        <w:t>祇因守寂寞，還掩故園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１、違：分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２、當路：當權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３、假：寬假，優容的意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韻譯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這樣寂寞無聊還有什麼可待？天天碌碌無為獨自空手而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我想歸隱山林去尋芳馨花卉，但又珍惜友情不願分手相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如今當權者們誰肯提攜我輩，世上要尋知音實在寥寥無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或許今生今世命合空守寂寞，還是回家關閉我的故園門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這首詩應是作者離長安時的作品，主訴怨悱。首聯直接說出自歸。頷聯則寫題意“惜別”，頸聯說明自歸之故──乃是知音既少，當道不用，此時不走，更待何時。以失意後的牢騷貫穿全詩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語言平淡樸實，近於口語，不講究對偶，順其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天末懷李白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涼風起天末，君子意如何？</w:t>
      </w:r>
    </w:p>
    <w:p>
      <w:pPr>
        <w:pStyle w:val="Normal"/>
        <w:rPr/>
      </w:pPr>
      <w:r>
        <w:rPr/>
        <w:t>鴻雁幾時到？江湖秋水多。</w:t>
      </w:r>
    </w:p>
    <w:p>
      <w:pPr>
        <w:pStyle w:val="Normal"/>
        <w:rPr/>
      </w:pPr>
      <w:r>
        <w:rPr/>
        <w:t>文章憎命達，魑魅喜人過。</w:t>
      </w:r>
    </w:p>
    <w:p>
      <w:pPr>
        <w:pStyle w:val="Normal"/>
        <w:rPr/>
      </w:pPr>
      <w:r>
        <w:rPr/>
        <w:t>應共冤魂語，投詩贈汨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注解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１、天末：猶天邊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２、君子：指李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３、文章句：意謂有文才的人總是薄命遭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４、魑魅句：意謂山精水鬼在等著你經過，以便出而吞食，猶“水深波浪闊，無使蛟龍得”。一憎一喜，遂令詩人無置身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５、應共句：因屈原被讒含冤，投江而死，與李白之受枉竄身，有共通處，往夜郎又須經過汨羅，故也應有可以共語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６、汨羅：汨羅江，屈原自沉處，在今湖南湘陰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韻譯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涼風習習來自天邊的夜郎，老朋友啊你心情可還舒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鴻雁何時能捎來你的音信？江湖水深總有不平的風浪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有文才的人往往薄命遭忌，鬼怪正喜人經過可作食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你與屈原有共冤共語之處，請別忘了投詩祭奠汨羅江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/>
      </w:pPr>
      <w:r>
        <w:rPr>
          <w:rFonts w:ascii="細明體;MingLiU" w:hAnsi="細明體;MingLiU" w:cs="細明體;MingLiU" w:eastAsia="細明體;MingLiU"/>
          <w:color w:val="993366"/>
          <w:kern w:val="0"/>
        </w:rPr>
        <w:t>【評析】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李白於至德二載（７５７），因永王  之罪受牽連，流放夜郎，行至巫山遇赦得還。杜甫於乾元二年（７５９）作此詩，眷懷李白，設想他當路經汨羅，因而以屈原喻之。其實，此時李已遇赦，泛舟洞庭了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因涼風而念故友，望秋雁而懷思。文人相重，末路相親，躍然紙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早寒有懷</w:t>
      </w:r>
      <w:r>
        <w:rPr>
          <w:rFonts w:eastAsia="Times New Roman"/>
        </w:rPr>
        <w:t xml:space="preserve">                                  </w:t>
      </w:r>
      <w:r>
        <w:rPr/>
        <w:t>作者：孟浩然</w:t>
      </w:r>
    </w:p>
    <w:p>
      <w:pPr>
        <w:pStyle w:val="Normal"/>
        <w:rPr/>
      </w:pPr>
      <w:r>
        <w:rPr/>
        <w:t>木落雁南渡，北風江上寒。</w:t>
      </w:r>
    </w:p>
    <w:p>
      <w:pPr>
        <w:pStyle w:val="Normal"/>
        <w:rPr/>
      </w:pPr>
      <w:r>
        <w:rPr/>
        <w:t>我家襄水曲，遙隔楚雲端。</w:t>
      </w:r>
    </w:p>
    <w:p>
      <w:pPr>
        <w:pStyle w:val="Normal"/>
        <w:rPr/>
      </w:pPr>
      <w:r>
        <w:rPr/>
        <w:t>鄉淚客中盡，孤帆天際看。</w:t>
      </w:r>
    </w:p>
    <w:p>
      <w:pPr>
        <w:pStyle w:val="Normal"/>
        <w:rPr/>
      </w:pPr>
      <w:r>
        <w:rPr/>
        <w:t>迷津欲有問，平海夕漫漫。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我家句：孟浩然家在襄陽，襄陽則當襄水之曲，故雲。襄水：也叫襄河，漢水在襄樊市以下一段，水流曲折，故雲襄水曲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遙隔句：指鄉思遙隔雲端。楚：襄陽古屬楚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迷津句：《論語</w:t>
      </w:r>
      <w:r>
        <w:rPr>
          <w:rStyle w:val="Content1"/>
        </w:rPr>
        <w:t>·</w:t>
      </w:r>
      <w:r>
        <w:rPr>
          <w:rStyle w:val="Content1"/>
        </w:rPr>
        <w:t>微子》有記孔子命子路向長沮、桀溺問津，卻為兩人譏諷事。這裏是慨歎自己彷徨失意，如同迷津的意思。津：渡口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平海：指水面平闊。古時間亦稱江為海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草木枯黃凋零了，陣陣鴻雁飛向南，北風呼嘯刮不停，一江秋水一江寒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家鄉是那鹿行山，茅廬就在襄水灣，遙望遠方的楚地，楚地茫茫在雲端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思鄉眼淚已流盡，客旅生活多辛酸，孤帆遠方在天際，此情此景不堪看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想找人問一問，迷路渡口在哪邊？暮色蒼茫無所見，只見江海水漫漫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一首懷鄉思歸的抒情詩。以興開首，借鴻雁南飛，引起客居思歸之情。中間寫望見孤帆遠去，想到自己無法偕同的悵惘，最後寫欲歸不得的鬱積。全詩情感是複雜的。詩人既羡慕田園生活，有意歸隱，但又想求官做事，以展鴻圖。這種矛盾，就構成了詩的內容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HTMLPreformatted"/>
        <w:spacing w:lineRule="atLeast" w:line="400"/>
        <w:rPr>
          <w:rStyle w:val="Content1"/>
        </w:rPr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輞</w:t>
      </w:r>
      <w:r>
        <w:rPr/>
        <w:t>川閒居贈裴秀才迪</w:t>
      </w:r>
      <w:r>
        <w:rPr>
          <w:rFonts w:eastAsia="Times New Roman"/>
        </w:rPr>
        <w:t xml:space="preserve">                        </w:t>
      </w:r>
      <w:r>
        <w:rPr/>
        <w:t>作者：王維</w:t>
      </w:r>
    </w:p>
    <w:p>
      <w:pPr>
        <w:pStyle w:val="Normal"/>
        <w:rPr/>
      </w:pPr>
      <w:r>
        <w:rPr/>
        <w:t>寒山轉蒼翠，秋水日潺湲。</w:t>
      </w:r>
    </w:p>
    <w:p>
      <w:pPr>
        <w:pStyle w:val="Normal"/>
        <w:rPr/>
      </w:pPr>
      <w:r>
        <w:rPr/>
        <w:t>倚杖柴門外，臨風聽暮蟬。</w:t>
      </w:r>
    </w:p>
    <w:p>
      <w:pPr>
        <w:pStyle w:val="Normal"/>
        <w:rPr/>
      </w:pPr>
      <w:r>
        <w:rPr/>
        <w:t>渡頭餘落日，墟里上孤煙。</w:t>
      </w:r>
    </w:p>
    <w:p>
      <w:pPr>
        <w:pStyle w:val="HTMLPreformatted"/>
        <w:spacing w:lineRule="atLeast" w:line="400"/>
        <w:rPr>
          <w:rStyle w:val="Content1"/>
        </w:rPr>
      </w:pPr>
      <w:r>
        <w:rPr/>
        <w:t>復值接輿醉，狂歌五柳前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墟裏：村落；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孤煙：炊煙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接輿：這裏北裴迪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寒山轉變得格外鬱鬱蒼蒼，秋水日日舒緩地流向遠方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我柱杖佇立在茅舍的門外，迎風細聽著那暮蟬的吟唱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渡頭那邊太陽快要落山了，村子裏的炊煙一縷縷飄</w:t>
      </w:r>
      <w:r>
        <w:rPr>
          <w:rStyle w:val="Content1"/>
          <w:rFonts w:ascii="New Gulim" w:hAnsi="New Gulim" w:cs="New Gulim" w:eastAsia="New Gulim"/>
        </w:rPr>
        <w:t></w:t>
      </w:r>
      <w:r>
        <w:rPr>
          <w:rStyle w:val="Content1"/>
        </w:rPr>
        <w:t>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又碰到裴迪這個接輿酒醉，在恰如陶潛的我面前謳狂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這是寫景之詩，描繪了幽居山林，超然物外之志趣，因而以接輿比裴迪，以陶潛比自己。風光人物，交替行文，相映成趣，形成物我一體情景交融的藝術意境，抒發了閒居之樂和對友人的真切情誼。開頭二句寫景，著意刻畫水色山光之可愛，雖深秋，山依然蒼翠，水依舊潺流。三、四兩句，轉而寫情。倚杖柴門，臨風聽蟬，神馳邈遠，自由自在。五、六句又間寫景致。渡頭落日，墟裏孤煙，地道山村風物。最後兩句再寫人情。接輿、五柳、潔身自好，高風脫俗。風光無限，加之人物疏狂，怎不叫人情趣陶然？詩起句工對，頷聯反而不對，實屬不入格。喻守真疑為首聯與頷聯顛倒錯亂，如若對調，則平仄格律既不失粘，且在意義上比較自然。“倚杖”句是看，接看“寒山”；“臨風”句是聽，接聽“秋水”。此說有獨到之處。</w:t>
      </w:r>
    </w:p>
    <w:p>
      <w:pPr>
        <w:pStyle w:val="Normal"/>
        <w:rPr>
          <w:rStyle w:val="Conten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送</w:t>
      </w:r>
      <w:r>
        <w:rPr/>
        <w:t>杜少府之任蜀州</w:t>
      </w:r>
      <w:r>
        <w:rPr>
          <w:rFonts w:eastAsia="Times New Roman"/>
        </w:rPr>
        <w:t xml:space="preserve">                          </w:t>
      </w:r>
      <w:r>
        <w:rPr/>
        <w:t>作者：</w:t>
      </w:r>
      <w:hyperlink r:id="rId4">
        <w:r>
          <w:rPr>
            <w:rStyle w:val="InternetLink"/>
            <w:color w:val="000000"/>
          </w:rPr>
          <w:t>王勃</w:t>
        </w:r>
      </w:hyperlink>
    </w:p>
    <w:p>
      <w:pPr>
        <w:pStyle w:val="Normal"/>
        <w:rPr/>
      </w:pPr>
      <w:r>
        <w:rPr/>
        <w:t>城闕輔三秦，風煙望五津。</w:t>
      </w:r>
    </w:p>
    <w:p>
      <w:pPr>
        <w:pStyle w:val="Normal"/>
        <w:rPr/>
      </w:pPr>
      <w:r>
        <w:rPr/>
        <w:t>與君離別意，同是宦遊人。</w:t>
      </w:r>
    </w:p>
    <w:p>
      <w:pPr>
        <w:pStyle w:val="Normal"/>
        <w:rPr/>
      </w:pPr>
      <w:r>
        <w:rPr/>
        <w:t>海內存知己，天涯若比鄰。</w:t>
      </w:r>
    </w:p>
    <w:p>
      <w:pPr>
        <w:pStyle w:val="Normal"/>
        <w:rPr/>
      </w:pPr>
      <w:r>
        <w:rPr/>
        <w:t>無為在歧路，兒女共霑巾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注解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１、城闕：指唐代都城長安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２、輔：護衛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３、三秦：現在陝西省一帶；輔三秦即以三秦為輔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４、五津：四川境內長江的五個渡口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韻譯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古代三秦之地，拱護長安城垣宮闕。風煙滾滾，望不到蜀州岷江的五津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與你握手作別時，彼此間心心相印；你我都是遠離故鄉，出外做官之人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四海之內只要有了你，知己啊知己，不管遠隔在天涯海角，都象在一起。</w:t>
      </w:r>
    </w:p>
    <w:p>
      <w:pPr>
        <w:pStyle w:val="HTMLPreformatted"/>
        <w:spacing w:lineRule="atLeast" w:line="400"/>
        <w:rPr/>
      </w:pPr>
      <w:r>
        <w:rPr>
          <w:rStyle w:val="Content1"/>
        </w:rPr>
        <w:t>請別在分手的岐路上，傷心地痛哭；象多情的少年男女，彼此淚落沾衣。</w:t>
      </w:r>
    </w:p>
    <w:p>
      <w:pPr>
        <w:pStyle w:val="HTMLPreformatted"/>
        <w:spacing w:lineRule="atLeast" w:line="400"/>
        <w:rPr/>
      </w:pPr>
      <w:r>
        <w:rPr>
          <w:rStyle w:val="Content1"/>
          <w:color w:val="993366"/>
        </w:rPr>
        <w:t>【評析】</w:t>
      </w:r>
      <w:r>
        <w:rPr>
          <w:rStyle w:val="Content1"/>
        </w:rPr>
        <w:t>：</w:t>
      </w:r>
    </w:p>
    <w:p>
      <w:pPr>
        <w:pStyle w:val="HTMLPreformatted"/>
        <w:spacing w:lineRule="atLeast" w:line="400"/>
        <w:ind w:firstLine="480"/>
        <w:rPr/>
      </w:pPr>
      <w:r>
        <w:rPr>
          <w:rStyle w:val="Content1"/>
        </w:rPr>
        <w:t>此詩是送別的名作。詩意慰勉勿在離別之時悲哀。起句嚴整對仗，三、四句以散調承之，以實轉虛，文情跌宕。第三聯“海記憶體知己，天涯若比鄰”，奇峰突起，高度地概括了“友情深厚，江山難阻”的情景，偉詞自鑄，傳之千古，有口皆碑。尾聯點出“送”的主題。全詩開合頓挫，氣脈流通，意境曠達。一洗古送別詩中的悲涼悽愴之氣，音調爽朗，清新高遠，獨樹碑石。</w:t>
      </w:r>
    </w:p>
    <w:p>
      <w:pPr>
        <w:pStyle w:val="Normal"/>
        <w:rPr>
          <w:rStyle w:val="Content1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40"/>
      <w:ind w:left="113" w:right="113" w:hanging="0"/>
      <w:jc w:val="center"/>
    </w:pPr>
    <w:rPr>
      <w:rFonts w:ascii="華康楷書體注音" w:hAnsi="華康楷書體注音" w:eastAsia="華康楷書體注音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300/bin/au_srch.asp?auid=000058" TargetMode="External"/><Relationship Id="rId3" Type="http://schemas.openxmlformats.org/officeDocument/2006/relationships/hyperlink" Target="http://cls.admin.yzu.edu.tw/300/bin/au_srch.asp?auid=000022" TargetMode="External"/><Relationship Id="rId4" Type="http://schemas.openxmlformats.org/officeDocument/2006/relationships/hyperlink" Target="http://cls.admin.yzu.edu.tw/300/bin/au_srch.asp?auid=0000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blair</dc:creator>
  <dc:description/>
  <cp:keywords/>
  <dc:language>en-US</dc:language>
  <cp:lastModifiedBy>EDU</cp:lastModifiedBy>
  <dcterms:modified xsi:type="dcterms:W3CDTF">2007-11-06T03:08:00Z</dcterms:modified>
  <cp:revision>4</cp:revision>
  <dc:subject/>
  <dc:title>五上五言律詩補充資料</dc:title>
</cp:coreProperties>
</file>