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詩詞護照（五）下 五言律詩補充資料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送友人</w:t>
      </w:r>
      <w:r>
        <w:rPr>
          <w:rFonts w:eastAsia="Times New Roman"/>
          <w:b/>
        </w:rPr>
        <w:t xml:space="preserve">                                  </w:t>
      </w:r>
      <w:r>
        <w:rPr>
          <w:b/>
        </w:rPr>
        <w:t>作者：李白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青山橫北郭，白水遶東城。此地一為別，孤蓬萬里征。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浮雲游子意，落日故人情。揮手自茲去，蕭蕭班馬鳴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注解】：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1</w:t>
      </w:r>
      <w:r>
        <w:rPr>
          <w:rStyle w:val="Content1"/>
          <w:color w:val="000000"/>
        </w:rPr>
        <w:t>）郭：城牆外的牆，指城外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2</w:t>
      </w:r>
      <w:r>
        <w:rPr>
          <w:rStyle w:val="Content1"/>
          <w:color w:val="000000"/>
        </w:rPr>
        <w:t>）蓬：草名，枯後隨風飄蕩，這裏喻友人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3</w:t>
      </w:r>
      <w:r>
        <w:rPr>
          <w:rStyle w:val="Content1"/>
          <w:color w:val="000000"/>
        </w:rPr>
        <w:t>）茲：現在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4</w:t>
      </w:r>
      <w:r>
        <w:rPr>
          <w:rStyle w:val="Content1"/>
          <w:color w:val="000000"/>
        </w:rPr>
        <w:t>）班：分別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韻譯】：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青山橫臥在城郭的北面，白水泱泱地環繞著東城。在此我們一道握手言別，你像蓬草飄泊萬里遠征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遊子心思恰似天上浮雲，夕陽餘暉可比難舍友情。頻頻揮手作別從此離去，馬兒也為惜別聲聲嘶鳴……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評析】：</w:t>
      </w:r>
    </w:p>
    <w:p>
      <w:pPr>
        <w:pStyle w:val="HTMLPreformatted"/>
        <w:spacing w:lineRule="atLeast" w:line="400"/>
        <w:ind w:firstLine="480"/>
        <w:rPr/>
      </w:pPr>
      <w:r>
        <w:rPr>
          <w:rStyle w:val="Content1"/>
          <w:color w:val="000000"/>
        </w:rPr>
        <w:t>這是首送別詩，充滿詩情畫意。首聯工對，寫得別開生面。先寫作別處的山水：青山橫亙外城之北，白水環繞東城潺流。此兩句以“青山”對“白水”，“北郭”對“東城”。“青”、“白”相間，色彩明麗。“橫”字刻出山之靜態，“繞”字畫出水之動態。如此描摹，揮灑自如，秀麗清新。中間二聯切題，寫分手時的離情別緒。前兩句寫對朋友飄泊生涯的關切，落筆如行雲流水，舒暢自然。後兩句寫依依惜別的心情，巧妙地以“浮雲”、“落日”作比，來表明心意。寫得有景有情，情景交融。尾聯更進一層，抒發難捨難分的情緒。化用：《詩經</w:t>
      </w:r>
      <w:r>
        <w:rPr>
          <w:rStyle w:val="Content1"/>
          <w:color w:val="000000"/>
        </w:rPr>
        <w:t>·</w:t>
      </w:r>
      <w:r>
        <w:rPr>
          <w:rStyle w:val="Content1"/>
          <w:color w:val="000000"/>
        </w:rPr>
        <w:t>小雅</w:t>
      </w:r>
      <w:r>
        <w:rPr>
          <w:rStyle w:val="Content1"/>
          <w:color w:val="000000"/>
        </w:rPr>
        <w:t>·</w:t>
      </w:r>
      <w:r>
        <w:rPr>
          <w:rStyle w:val="Content1"/>
          <w:color w:val="000000"/>
        </w:rPr>
        <w:t>車攻》“蕭蕭馬鳴”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句，嵌入“班”字，寫出馬猶不願離群，何況人乎？烘出繾綣情誼，真是鬼斧神工。詩寫得新穎別致，丰采殊異。色彩鮮豔，語言流暢，情意宛轉含蓄，自然美與人情美水乳交融，別是一番風味。</w:t>
      </w:r>
    </w:p>
    <w:p>
      <w:pPr>
        <w:pStyle w:val="HTMLPreformatted"/>
        <w:spacing w:lineRule="atLeast" w:line="400"/>
        <w:rPr>
          <w:rStyle w:val="Content1"/>
          <w:color w:val="000000"/>
        </w:rPr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登岳陽樓</w:t>
      </w:r>
      <w:r>
        <w:rPr>
          <w:rFonts w:eastAsia="Times New Roman"/>
          <w:b/>
        </w:rPr>
        <w:t xml:space="preserve">                                </w:t>
      </w:r>
      <w:r>
        <w:rPr>
          <w:b/>
        </w:rPr>
        <w:t>作者：杜甫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昔聞洞庭水，今上岳陽樓。吳楚東南坼，乾坤日夜浮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朋無一字，老病有孤舟！戎馬關山北，憑軒涕泗流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注解】：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1</w:t>
      </w:r>
      <w:r>
        <w:rPr>
          <w:rStyle w:val="Content1"/>
          <w:color w:val="000000"/>
        </w:rPr>
        <w:t>）吳楚句：吳楚兩地在我國東南；坼：分裂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2</w:t>
      </w:r>
      <w:r>
        <w:rPr>
          <w:rStyle w:val="Content1"/>
          <w:color w:val="000000"/>
        </w:rPr>
        <w:t>）乾坤：指日、月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3</w:t>
      </w:r>
      <w:r>
        <w:rPr>
          <w:rStyle w:val="Content1"/>
          <w:color w:val="000000"/>
        </w:rPr>
        <w:t>）戎馬：指戰爭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4</w:t>
      </w:r>
      <w:r>
        <w:rPr>
          <w:rStyle w:val="Content1"/>
          <w:color w:val="000000"/>
        </w:rPr>
        <w:t>）關山北：北方邊境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5</w:t>
      </w:r>
      <w:r>
        <w:rPr>
          <w:rStyle w:val="Content1"/>
          <w:color w:val="000000"/>
        </w:rPr>
        <w:t>）憑軒：靠著窗戶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韻譯】：很早聽過名揚海內的洞庭湖，今日有幸登上湖邊的岳陽樓。大湖浩瀚象把吳楚東南隔開，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天地象在湖面日夜蕩漾漂浮。漂泊江湖親朋故舊不寄一字，年老體弱生活在這一葉孤舟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關山以北戰爭烽火仍未止息，憑窗遙望胸懷家國涕淚交流。</w:t>
      </w:r>
    </w:p>
    <w:p>
      <w:pPr>
        <w:pStyle w:val="HTMLPreformatted"/>
        <w:spacing w:lineRule="atLeast" w:line="400"/>
        <w:rPr>
          <w:rStyle w:val="Content1"/>
          <w:color w:val="000000"/>
        </w:rPr>
      </w:pPr>
      <w:r>
        <w:rPr/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評析】：代宗大曆三年（７６８）之後，杜甫出峽漂泊兩湖，此詩是登岳陽樓而望故鄉，觸景感懷之作。開頭寫早聞洞庭盛名，然而到幕年才實現目睹名湖的願望，表面看有初登岳陽樓之喜悅，其實意在抒發早年抱負至今未能實現之情。二聯是洞庭的浩瀚無邊。三聯寫政治生活坎坷，漂泊天涯，懷才不遇的心情。末聯寫眼望國家動盪不安，自己報國無門的哀傷。寫景雖只二句，卻顯技巧精湛，抒情雖暗淡落寞，卻吞吐自然，毫不費力。</w:t>
      </w:r>
    </w:p>
    <w:p>
      <w:pPr>
        <w:pStyle w:val="Normal"/>
        <w:rPr>
          <w:rStyle w:val="Content1"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贈孟浩然</w:t>
      </w:r>
      <w:r>
        <w:rPr>
          <w:rFonts w:eastAsia="Times New Roman"/>
          <w:b/>
        </w:rPr>
        <w:t xml:space="preserve">                                </w:t>
      </w:r>
      <w:r>
        <w:rPr>
          <w:b/>
        </w:rPr>
        <w:t>作者：</w:t>
      </w:r>
      <w:r>
        <w:rPr>
          <w:rFonts w:eastAsia="Times New Roman"/>
          <w:b/>
        </w:rPr>
        <w:t xml:space="preserve">  </w:t>
      </w:r>
      <w:r>
        <w:rPr>
          <w:b/>
        </w:rPr>
        <w:t>李白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吾愛孟夫子，風流天下聞。紅顏棄軒冕，白首臥松雲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醉月頻中聖，迷花不事君。高山安可仰，徒此挹清芬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注解】：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1</w:t>
      </w:r>
      <w:r>
        <w:rPr>
          <w:rStyle w:val="Content1"/>
          <w:color w:val="000000"/>
        </w:rPr>
        <w:t>）紅顏：指年青的時候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2</w:t>
      </w:r>
      <w:r>
        <w:rPr>
          <w:rStyle w:val="Content1"/>
          <w:color w:val="000000"/>
        </w:rPr>
        <w:t>）軒冕：指官職，軒：車子；冕：高官戴的禮帽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3</w:t>
      </w:r>
      <w:r>
        <w:rPr>
          <w:rStyle w:val="Content1"/>
          <w:color w:val="000000"/>
        </w:rPr>
        <w:t>）臥松雲：隱居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4</w:t>
      </w:r>
      <w:r>
        <w:rPr>
          <w:rStyle w:val="Content1"/>
          <w:color w:val="000000"/>
        </w:rPr>
        <w:t>）中聖：中酒，就是喝醉的意思，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5</w:t>
      </w:r>
      <w:r>
        <w:rPr>
          <w:rStyle w:val="Content1"/>
          <w:color w:val="000000"/>
        </w:rPr>
        <w:t>）清芬：指美德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韻譯】：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我敬重孟浩然先生的莊重瀟灑，他為人高尚風流倜儻聞名天下。少年時鄙視功名不愛官冕車馬，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高齡白首又歸隱山林摒棄塵雜。明月夜常常飲酒醉得非凡高雅，他不事君王迷戀花草胸懷豁達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高山似的品格怎麼能仰望著他？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只在此揖敬他芬芳的道德光華！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評析】：全詩推崇孟浩然風雅瀟灑的品格。首聯點題，抒發了對孟浩然的欽慕之情；二、三兩聯描繪了孟浩然摒棄官職，白首歸隱，醉月中酒，迷花不仕的高雅形象；尾聯直接抒情，把孟氏的高雅比為高山巍峨峻拔，令人抑止。詩採用抒情──描寫──抒情的方式，以一種舒展唱歎的語調，表達詩人的敬慕之情。</w:t>
      </w:r>
    </w:p>
    <w:p>
      <w:pPr>
        <w:pStyle w:val="Normal"/>
        <w:rPr>
          <w:rStyle w:val="Content1"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尋南溪常山道人隱居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作者：</w:t>
      </w:r>
      <w:r>
        <w:rPr>
          <w:rFonts w:eastAsia="Times New Roman"/>
          <w:b/>
        </w:rPr>
        <w:t xml:space="preserve"> </w:t>
      </w:r>
      <w:r>
        <w:rPr>
          <w:b/>
        </w:rPr>
        <w:t>劉長卿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路經行處，莓苔見履痕。白雲依靜渚，春草閉閒門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過雨看松色，隨山到水源。溪花與禪意，相對亦忘言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注解】：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1</w:t>
      </w:r>
      <w:r>
        <w:rPr>
          <w:rStyle w:val="Content1"/>
          <w:color w:val="000000"/>
        </w:rPr>
        <w:t>）渚：水中的小洲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2</w:t>
      </w:r>
      <w:r>
        <w:rPr>
          <w:rStyle w:val="Content1"/>
          <w:color w:val="000000"/>
        </w:rPr>
        <w:t>）溪花兩句：因悟禪意，故也相對忘言。禪：佛教指清寂凝定的心境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韻譯】：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為請教常道士我一路尋找而來，苔痕中可清晰辨認出我的足跡。白雲依傍著水中清靜的小洲渚，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閒適的柴門卻被奇花瑤草遮閉。山雨過後欣賞山中蒼松的翠色，沿著山勢行走來到溪流發源地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溪中花影和禪意我全都能領悟，見到常道士默然相對忘了話題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評析】：詩是寫尋隱者不遇，卻得到別的情趣，領悟到“禪意”之妙處。結構嚴密緊湊，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層層扣緊主題。詩題為“尋”，由此而發，首兩句一路“尋”來，頷聯寫遠望和近看，“尋”到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了隱士的居處。頸聯寫隱者不在，看松尋源，別有情趣。最後寫“溪花自放”而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“</w:t>
      </w:r>
      <w:r>
        <w:rPr>
          <w:rStyle w:val="Content1"/>
          <w:color w:val="000000"/>
        </w:rPr>
        <w:t>悟”禪理之無為，即使尋到了常道士，也只能相對忘言了。</w:t>
      </w:r>
    </w:p>
    <w:p>
      <w:pPr>
        <w:pStyle w:val="Normal"/>
        <w:rPr>
          <w:rStyle w:val="Content1"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送</w:t>
      </w:r>
      <w:r>
        <w:rPr>
          <w:rFonts w:eastAsia="Times New Roman"/>
          <w:b/>
        </w:rPr>
        <w:t xml:space="preserve"> </w:t>
      </w:r>
      <w:r>
        <w:rPr>
          <w:b/>
        </w:rPr>
        <w:t>李端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作者：</w:t>
      </w:r>
      <w:r>
        <w:rPr>
          <w:rFonts w:eastAsia="Times New Roman"/>
          <w:b/>
        </w:rPr>
        <w:t xml:space="preserve"> </w:t>
      </w:r>
      <w:r>
        <w:rPr>
          <w:b/>
        </w:rPr>
        <w:t>盧綸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故關衰草遍，離別正堪悲。路出寒雲外，人歸暮雪時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少孤為客早，多難識君遲。掩淚空相向，風塵何處期？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注解】：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1</w:t>
      </w:r>
      <w:r>
        <w:rPr>
          <w:rStyle w:val="Content1"/>
          <w:color w:val="000000"/>
        </w:rPr>
        <w:t>）少孤：指自己早年喪父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韻譯】：</w:t>
      </w:r>
    </w:p>
    <w:p>
      <w:pPr>
        <w:pStyle w:val="HTMLPreformatted"/>
        <w:spacing w:lineRule="atLeast" w:line="400"/>
        <w:ind w:firstLine="480"/>
        <w:rPr/>
      </w:pPr>
      <w:r>
        <w:rPr>
          <w:rStyle w:val="Content1"/>
          <w:color w:val="000000"/>
        </w:rPr>
        <w:t>故鄉遍地都是衰敗的枯草，咱們分別了多麼叫人傷悲！你踏上去路遠在寒雲之外，送你歸來正遇上暮雪紛飛。少年喪親過早地漂泊異土，多難時相交悵恨識君太遲。空朝你去的方向掩面而泣，世事紛繁再相見不知何時。</w:t>
      </w:r>
    </w:p>
    <w:p>
      <w:pPr>
        <w:pStyle w:val="HTMLPreformatted"/>
        <w:spacing w:lineRule="atLeast" w:line="400"/>
        <w:rPr>
          <w:rStyle w:val="Content1"/>
          <w:color w:val="000000"/>
        </w:rPr>
      </w:pPr>
      <w:r>
        <w:rPr>
          <w:rStyle w:val="Content1"/>
          <w:color w:val="000000"/>
        </w:rPr>
        <w:t>【評析】：</w:t>
      </w:r>
    </w:p>
    <w:p>
      <w:pPr>
        <w:pStyle w:val="HTMLPreformatted"/>
        <w:spacing w:lineRule="atLeast" w:line="400"/>
        <w:ind w:firstLine="480"/>
        <w:rPr/>
      </w:pPr>
      <w:r>
        <w:rPr>
          <w:rStyle w:val="Content1"/>
          <w:color w:val="000000"/>
        </w:rPr>
        <w:t>這是一首感人至深的送別詩。首聯寫送別時的環境氛圍，時當故關衰草，情正離別堪悲。頷聯寫送別情景，友人伴寒雲而去，自己踏暮雪而歸，依依之情了然。頸聯寫回憶以往，感歎身世。既是憐友，亦是悲己，詞切情真，悲涼回蕩。末聯進一步寫難捨難分之情，掩面而泣，冀望相會。詩以“悲”字貫穿全篇，句句扣緊主題，抒情多於寫景，基調悲涼。</w:t>
      </w:r>
    </w:p>
    <w:p>
      <w:pPr>
        <w:pStyle w:val="Normal"/>
        <w:rPr>
          <w:rStyle w:val="Content1"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>
          <w:b/>
        </w:rPr>
        <w:t>與諸子登峴山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作者：孟浩然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有代謝，往來成古今；江山留勝跡，我輩復登臨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落魚梁淺，天寒夢澤深。羊公碑字在，讀罷淚沾襟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注解】：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1</w:t>
      </w:r>
      <w:r>
        <w:rPr>
          <w:rStyle w:val="Content1"/>
          <w:color w:val="000000"/>
        </w:rPr>
        <w:t>）代謝：交替，輪換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2</w:t>
      </w:r>
      <w:r>
        <w:rPr>
          <w:rStyle w:val="Content1"/>
          <w:color w:val="000000"/>
        </w:rPr>
        <w:t>）勝跡：指上述墮淚碑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3</w:t>
      </w:r>
      <w:r>
        <w:rPr>
          <w:rStyle w:val="Content1"/>
          <w:color w:val="000000"/>
        </w:rPr>
        <w:t>）魚梁：魚梁洲，其地也在襄陽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韻譯】：</w:t>
      </w:r>
    </w:p>
    <w:p>
      <w:pPr>
        <w:pStyle w:val="HTMLPreformatted"/>
        <w:spacing w:lineRule="atLeast" w:line="400"/>
        <w:ind w:firstLine="480"/>
        <w:rPr/>
      </w:pPr>
      <w:r>
        <w:rPr>
          <w:rStyle w:val="Content1"/>
          <w:color w:val="000000"/>
        </w:rPr>
        <w:t>人間世事不停地交替變換，一代接一代永遠今來古往。江山保留著歷代有名勝跡，而今我們又重新登臨觀賞。冬末水位降低了漁塘很淺，天寒雲夢澤更加深湛浩蕩。羊祜墮淚碑依然巍峨矗立，讀罷碑文淚沾襟無限感傷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評析】：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詩意在吊古感今，開首二句揭題。第三句的“江山勝跡”照應“人事代謝”；第四句的“我輩登臨”照應“往來古今”極為粘合；五、六兩句寫登臨所見；最後二句扣實，真有“千里來龍，到此結穴”之妙。詩的前半具有一定的哲理性，後半描寫景物，富有形象，充滿激情。語言通俗易懂，感情真摯動人。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HTMLPreformatted"/>
        <w:spacing w:lineRule="atLeast" w:line="400"/>
        <w:rPr>
          <w:rStyle w:val="Content1"/>
          <w:color w:val="000000"/>
        </w:rPr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</w:rPr>
        <w:t>春</w:t>
      </w:r>
      <w:r>
        <w:rPr>
          <w:rFonts w:eastAsia="Times New Roman"/>
          <w:b/>
        </w:rPr>
        <w:t xml:space="preserve"> </w:t>
      </w:r>
      <w:r>
        <w:rPr>
          <w:b/>
        </w:rPr>
        <w:t>望</w:t>
      </w:r>
      <w:r>
        <w:rPr>
          <w:rFonts w:eastAsia="Times New Roman"/>
          <w:b/>
        </w:rPr>
        <w:t xml:space="preserve">                                  </w:t>
      </w:r>
      <w:r>
        <w:rPr>
          <w:b/>
        </w:rPr>
        <w:t>作者：</w:t>
      </w:r>
      <w:r>
        <w:rPr>
          <w:rFonts w:eastAsia="Times New Roman"/>
          <w:b/>
        </w:rPr>
        <w:t xml:space="preserve"> </w:t>
      </w:r>
      <w:r>
        <w:rPr>
          <w:b/>
        </w:rPr>
        <w:t>杜甫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破山河在，城春草木深。感時花濺淚，恨別鳥驚心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烽火連三月，家書抵萬金。白頭搔更短，渾欲不勝簪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注解】：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1</w:t>
      </w:r>
      <w:r>
        <w:rPr>
          <w:rStyle w:val="Content1"/>
          <w:color w:val="000000"/>
        </w:rPr>
        <w:t>）國破：指國都長安被叛軍佔領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2</w:t>
      </w:r>
      <w:r>
        <w:rPr>
          <w:rStyle w:val="Content1"/>
          <w:color w:val="000000"/>
        </w:rPr>
        <w:t>）感時句：因感歎時事，見到花也會流淚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3</w:t>
      </w:r>
      <w:r>
        <w:rPr>
          <w:rStyle w:val="Content1"/>
          <w:color w:val="000000"/>
        </w:rPr>
        <w:t>）渾：簡直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4</w:t>
      </w:r>
      <w:r>
        <w:rPr>
          <w:rStyle w:val="Content1"/>
          <w:color w:val="000000"/>
        </w:rPr>
        <w:t>）不勝簪：因頭髮短少，連簪子也插不上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翻譯】：</w:t>
      </w:r>
    </w:p>
    <w:p>
      <w:pPr>
        <w:pStyle w:val="HTMLPreformatted"/>
        <w:spacing w:lineRule="atLeast" w:line="400"/>
        <w:rPr>
          <w:rStyle w:val="Content1"/>
          <w:color w:val="000000"/>
        </w:rPr>
      </w:pPr>
      <w:r>
        <w:rPr>
          <w:color w:val="000000"/>
        </w:rPr>
        <w:t>國家破亡了，只有那山河依然存在；春天已經到來了，可是在長安城裡，卻只有花草樹木不解人間愁苦，依舊開得很茂盛。我真是太感懷時事、怨恨離別了，連看到盛開的花兒都會忍不住掉眼淚；聽到鳥兒的鳴唱都不禁感到黯然神傷。戰火已從前年的十一月連續到今年的三月，還是無法停止；我的家人至今生死未卜，在這個時候，如果能收到一封家書，真的可以抵上萬金啊！我頭上的白髮已經愈抓愈少，都快要插不上髮簪了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評析】：</w:t>
      </w:r>
    </w:p>
    <w:p>
      <w:pPr>
        <w:pStyle w:val="HTMLPreformatted"/>
        <w:spacing w:lineRule="atLeast" w:line="400"/>
        <w:ind w:firstLine="480"/>
        <w:rPr/>
      </w:pPr>
      <w:r>
        <w:rPr>
          <w:color w:val="000000"/>
        </w:rPr>
        <w:t>這首詩，我們大致可以將它分為兩部分來看。首先是前面四句，這個部份，杜甫描寫的是他站在高處所看到的春天景象；接下來的四句，他便開始敘述當他看到眼前這片景色時，所引發的感觸。</w:t>
      </w:r>
      <w:r>
        <w:rPr>
          <w:color w:val="000000"/>
        </w:rPr>
        <w:br/>
      </w:r>
      <w:r>
        <w:rPr>
          <w:color w:val="000000"/>
        </w:rPr>
        <w:t>第一句到第四句，杜甫先寫說因為國破亡了，所以只有山河還依存在；而春天雖然已經來到，草木也長得很茂盛，但那卻是因為國家破亡了，沒有人可以修剪的緣故。再接著寫他站在高處看到了美麗的花兒、和輕脆的鳥叫聲，可是心裡卻一點都不覺得愉快，因為這些雖然都是美好的事物，可是以他現在的情況，他反而覺得更加的悲傷。由這四句看來，我們便可以深刻的感覺杜甫心中的感慨，和城市受到戰爭破壞的景象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最後的四句，杜甫則充分的說出了戰亂中人民的心聲，和自己對國家的憂慮。在戰時，一封家書往往要好處個月才能收到，甚至根本就收不到，因此在那樣的環境裡，要是能收到一封家書的話，真的比得到千萬的黃金更令人高興。最後兩句，杜甫說自已白頭髮已經愈抓愈少，都快要插不上簪子了，這是因為杜甫他對國家非常的憂慮，對親人非常思念的緣故。</w:t>
      </w:r>
      <w:r>
        <w:rPr>
          <w:rStyle w:val="Content1"/>
          <w:color w:val="000000"/>
        </w:rPr>
        <w:t>。</w:t>
      </w:r>
    </w:p>
    <w:p>
      <w:pPr>
        <w:pStyle w:val="HTMLPreformatted"/>
        <w:spacing w:lineRule="atLeast" w:line="400"/>
        <w:rPr>
          <w:rStyle w:val="Content1"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</w:t>
      </w:r>
      <w:r>
        <w:rPr>
          <w:b/>
        </w:rPr>
        <w:t>落</w:t>
      </w:r>
      <w:r>
        <w:rPr>
          <w:rFonts w:eastAsia="Times New Roman"/>
          <w:b/>
        </w:rPr>
        <w:t xml:space="preserve"> </w:t>
      </w:r>
      <w:r>
        <w:rPr>
          <w:b/>
        </w:rPr>
        <w:t>花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作者：李商隱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閣客竟去，小園花亂飛。參差連曲陌，迢遞送斜暉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 xml:space="preserve">腸斷未忍掃，眼穿仍欲歸。芳心向春盡，所得是沾衣。 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注解】：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1</w:t>
      </w:r>
      <w:r>
        <w:rPr>
          <w:rStyle w:val="Content1"/>
          <w:color w:val="000000"/>
        </w:rPr>
        <w:t>）參差：指花影的迷離，承上句亂飛意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2</w:t>
      </w:r>
      <w:r>
        <w:rPr>
          <w:rStyle w:val="Content1"/>
          <w:color w:val="000000"/>
        </w:rPr>
        <w:t>）芳心：指花，也指自己看花的心意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3</w:t>
      </w:r>
      <w:r>
        <w:rPr>
          <w:rStyle w:val="Content1"/>
          <w:color w:val="000000"/>
        </w:rPr>
        <w:t>）沾衣：指流淚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韻譯】：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高閣上的遊客們已經競相離去；小園的春花隨風凋零紛紛亂飛。花影參差迷離接連著彎彎小徑；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遠望落花回舞映著斜陽的餘暉。我的肝腸欲斷不忍把落紅掃去；望眼欲穿盼來春天卻匆匆回歸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愛花惜花自然要怨春去得太早；春盡花謝所得的只是落淚沾衣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評析】：這是一首專詠落花的詩。首聯寫落花與人的心情，含蓄蘊籍耐人尋味。頷聯從不同角度描寫落花“亂飛”的具體情狀。頸聯直接抒發情感，巴望花不再落而不能。末聯寫花為裝點春天而開，卻落得飄零沾衣的結局。表達了素懷壯志，不見用於世的淒婉和感慨。全詩洋溢著傷春惜花之感，情思如癡，委婉動人。</w:t>
      </w:r>
    </w:p>
    <w:p>
      <w:pPr>
        <w:pStyle w:val="Normal"/>
        <w:rPr>
          <w:rStyle w:val="Content1"/>
          <w:color w:val="000000"/>
        </w:rPr>
      </w:pPr>
      <w:r>
        <w:rPr/>
      </w:r>
    </w:p>
    <w:p>
      <w:pPr>
        <w:pStyle w:val="HTMLPreformatted"/>
        <w:spacing w:lineRule="atLeast" w:line="400"/>
        <w:rPr/>
      </w:pPr>
      <w:r>
        <w:rPr>
          <w:b/>
          <w:color w:val="000000"/>
        </w:rPr>
        <w:t xml:space="preserve">9. </w:t>
      </w:r>
      <w:r>
        <w:rPr>
          <w:rFonts w:ascii="Times New Roman" w:hAnsi="Times New Roman" w:cs="Times New Roman" w:eastAsia="新細明體;PMingLiU"/>
          <w:b/>
          <w:color w:val="000000"/>
          <w:kern w:val="2"/>
        </w:rPr>
        <w:t>渡荊門送別</w:t>
      </w:r>
      <w:r>
        <w:rPr>
          <w:b/>
          <w:color w:val="000000"/>
        </w:rPr>
        <w:t xml:space="preserve">                                  作者：</w:t>
      </w:r>
      <w:r>
        <w:rPr>
          <w:rFonts w:ascii="Times New Roman" w:hAnsi="Times New Roman" w:cs="Times New Roman" w:eastAsia="新細明體;PMingLiU"/>
          <w:b/>
          <w:color w:val="000000"/>
          <w:kern w:val="2"/>
        </w:rPr>
        <w:t>李白</w:t>
      </w:r>
    </w:p>
    <w:p>
      <w:pPr>
        <w:pStyle w:val="HTMLPreformatted"/>
        <w:spacing w:lineRule="exact" w:line="32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渡遠荊門外，來從楚國遊。山隨平野盡，江入大荒流。</w:t>
      </w:r>
    </w:p>
    <w:p>
      <w:pPr>
        <w:pStyle w:val="HTMLPreformatted"/>
        <w:spacing w:lineRule="exact" w:line="32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月下飛天鏡，雲生結海樓。仍憐故鄉水，萬里送行舟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注解】：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1</w:t>
      </w:r>
      <w:r>
        <w:rPr>
          <w:rStyle w:val="Content1"/>
          <w:color w:val="000000"/>
        </w:rPr>
        <w:t>）荊門：山名，在湖北省宜都縣西北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2</w:t>
      </w:r>
      <w:r>
        <w:rPr>
          <w:rStyle w:val="Content1"/>
          <w:color w:val="000000"/>
        </w:rPr>
        <w:t>）海樓：海市蜃樓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3</w:t>
      </w:r>
      <w:r>
        <w:rPr>
          <w:rStyle w:val="Content1"/>
          <w:color w:val="000000"/>
        </w:rPr>
        <w:t>）故鄉水：指長江，李白早年住在四川，故有此言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韻譯】：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自劍門之外的西蜀沿江東下，來到了楚國境內作一次旅遊。崇山隨著荒野出現漸漸逝盡，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長江進入了莽原也緩緩而流。月影倒映江中像是飛來天鏡，雲層締構城郭幻出海市蜃樓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我依然憐愛這來自故鄉之水，行程萬里繼續漂送我的行舟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評析】：唐開元十四年（７２６），詩人懷著“仗劍去國，辭親遠遊”之情，出蜀東下，此詩即在旅遊途中所作。從詩意看，詩人與送行者同舟共發，是在舟中吟送的。清朝沈德潛認為，詩中無“送別”意，題中“送別”二字可刪，是不確的。這首詩雖意在描繪山水，然而仔細揣摩，“送別”之意猶在，足見椽筆功夫。“山隨平野盡，江入大荒流”與杜甫的“星垂平野闊，月湧大江流”，可比功力。或認為李是行舟流覽，杜則停舟細看。此說頗是在理。</w:t>
      </w:r>
    </w:p>
    <w:p>
      <w:pPr>
        <w:pStyle w:val="HTMLPreformatted"/>
        <w:spacing w:lineRule="atLeast" w:line="400"/>
        <w:rPr>
          <w:rStyle w:val="Content1"/>
          <w:color w:val="000000"/>
        </w:rPr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10. </w:t>
      </w:r>
      <w:r>
        <w:rPr>
          <w:b/>
        </w:rPr>
        <w:t>聽蜀僧濬彈琴</w:t>
      </w:r>
      <w:r>
        <w:rPr>
          <w:rFonts w:eastAsia="Times New Roman"/>
          <w:b/>
        </w:rPr>
        <w:t xml:space="preserve">                               </w:t>
      </w:r>
      <w:r>
        <w:rPr>
          <w:b/>
        </w:rPr>
        <w:t>作者：李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蜀僧抱綠綺，西下峨眉峰。為我一揮手，如聽萬壑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心洗流水，餘響入霜鐘。不覺碧山暮，秋雲暗幾重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注解】：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１、綠綺：琴名。晉傅玄《琴賦序》：“司馬相如有綠綺。”相如是蜀人，彈者是蜀僧，故以綠綺</w:t>
      </w:r>
    </w:p>
    <w:p>
      <w:pPr>
        <w:pStyle w:val="HTMLPreformatted"/>
        <w:spacing w:lineRule="atLeast" w:line="400"/>
        <w:ind w:firstLine="1200"/>
        <w:rPr/>
      </w:pPr>
      <w:r>
        <w:rPr>
          <w:rStyle w:val="Content1"/>
          <w:color w:val="000000"/>
        </w:rPr>
        <w:t>切之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２、一：加強語氣的助詞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３、揮手：指彈琴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４、流水：相傳春秋時鐘子期能聽出伯牙琴中的曲意，時而是志在高山，時而是志在流水，伯牙乃許為知音。見《列子</w:t>
      </w:r>
      <w:r>
        <w:rPr>
          <w:rStyle w:val="Content1"/>
          <w:color w:val="000000"/>
        </w:rPr>
        <w:t>·</w:t>
      </w:r>
      <w:r>
        <w:rPr>
          <w:rStyle w:val="Content1"/>
          <w:color w:val="000000"/>
        </w:rPr>
        <w:t>湯問篇》。這句是說，客中的情懷，聽了“高山流水”的曲意，為之一洗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５、霜鐘：指鐘聲，《山海經》：豐山“有九種焉，是知霜鳴”。郭璞注：“霜降則鐘鳴，故言知</w:t>
      </w:r>
    </w:p>
    <w:p>
      <w:pPr>
        <w:pStyle w:val="HTMLPreformatted"/>
        <w:spacing w:lineRule="atLeast" w:line="400"/>
        <w:ind w:firstLine="1200"/>
        <w:rPr/>
      </w:pPr>
      <w:r>
        <w:rPr>
          <w:rStyle w:val="Content1"/>
          <w:color w:val="000000"/>
        </w:rPr>
        <w:t>也。”入霜鐘：餘音與鐘聲交流，兼喻入知音者之耳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韻譯】：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四川僧人抱彈名琴綠綺，他是來自巴蜀的峨嵋峰。他為我揮手彈奏了名曲，好象聽到萬壑松濤雄風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高山流水音調一洗情懷，嫋嫋餘音融入秋天霜鐘。不知不覺青山已披暮色，秋去也似乎暗淡了幾重！</w:t>
      </w:r>
    </w:p>
    <w:p>
      <w:pPr>
        <w:pStyle w:val="HTMLPreformatted"/>
        <w:spacing w:lineRule="atLeast" w:line="400"/>
        <w:rPr>
          <w:rStyle w:val="Content1"/>
          <w:color w:val="000000"/>
        </w:rPr>
      </w:pPr>
      <w:r>
        <w:rPr>
          <w:rStyle w:val="Content1"/>
          <w:color w:val="000000"/>
        </w:rPr>
        <w:t>【評析】：</w:t>
      </w:r>
    </w:p>
    <w:p>
      <w:pPr>
        <w:pStyle w:val="HTMLPreformatted"/>
        <w:spacing w:lineRule="atLeast" w:line="400"/>
        <w:ind w:firstLine="480"/>
        <w:rPr/>
      </w:pPr>
      <w:r>
        <w:rPr>
          <w:rStyle w:val="Content1"/>
          <w:color w:val="000000"/>
        </w:rPr>
        <w:t>此詩是寫聽蜀地一位和尚彈琴，極寫琴聲之入神。開頭兩句，寫他來自故鄉四川，表達對他的傾慕。頷聯寫彈琴，以大自然的萬壑松濤聲作比，令人感到琴聲之不凡。頸聯寫琴聲蕩滌胸懷，使人心曠神怡，回味無窮。尾聯寫聚精會神聽琴，而不知時日將盡，反襯彈琴之高妙誘人。全詩一氣呵成，勢如行雲流水，明快暢達。</w:t>
      </w:r>
    </w:p>
    <w:p>
      <w:pPr>
        <w:pStyle w:val="Normal"/>
        <w:rPr>
          <w:rStyle w:val="Content1"/>
          <w:color w:val="000000"/>
        </w:rPr>
      </w:pPr>
      <w:r>
        <w:rPr/>
      </w:r>
    </w:p>
    <w:p>
      <w:pPr>
        <w:pStyle w:val="Normal"/>
        <w:rPr/>
      </w:pPr>
      <w:r>
        <w:rPr>
          <w:b/>
        </w:rPr>
        <w:t xml:space="preserve">11. </w:t>
      </w:r>
      <w:r>
        <w:rPr>
          <w:b/>
        </w:rPr>
        <w:t>漢江臨眺</w:t>
      </w:r>
      <w:r>
        <w:rPr>
          <w:rFonts w:eastAsia="Times New Roman"/>
          <w:b/>
        </w:rPr>
        <w:t xml:space="preserve">                                  </w:t>
      </w:r>
      <w:r>
        <w:rPr>
          <w:b/>
        </w:rPr>
        <w:t>作者：王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楚塞三湘接，荊門九派通。江流天地外，山色有無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郡邑浮前浦，波瀾動遠空。襄陽好風日，留醉與山翁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注解】：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1</w:t>
      </w:r>
      <w:r>
        <w:rPr>
          <w:rStyle w:val="Content1"/>
          <w:color w:val="000000"/>
        </w:rPr>
        <w:t>）楚塞：楚國的邊界。戰國時這一帶本為楚地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2</w:t>
      </w:r>
      <w:r>
        <w:rPr>
          <w:rStyle w:val="Content1"/>
          <w:color w:val="000000"/>
        </w:rPr>
        <w:t>）三湘：漓湘、瀟湘、蒸湘的總稱，在今湖南境內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3</w:t>
      </w:r>
      <w:r>
        <w:rPr>
          <w:rStyle w:val="Content1"/>
          <w:color w:val="000000"/>
        </w:rPr>
        <w:t>）山翁：指晉代山簡、竹林七賢山濤之子。曾任征南將軍，好飲，每飲必醉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韻譯】：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漢水流經楚塞，又接連折入三湘；荊門匯合九派支流，與長江相通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漢水浩瀚，好象是流到天地之外；山色朦朦朧朧，遠在虛無漂緲中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沿江的郡邑，恰似浮在水面之上；水天相接的邊際，波濤激蕩滾動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襄陽的風景，確實叫人陶醉讚歎；我願留在此地，陪伴常醉的山翁。</w:t>
      </w:r>
    </w:p>
    <w:p>
      <w:pPr>
        <w:pStyle w:val="HTMLPreformatted"/>
        <w:spacing w:lineRule="atLeast" w:line="400"/>
        <w:rPr>
          <w:rStyle w:val="Content1"/>
          <w:color w:val="000000"/>
        </w:rPr>
      </w:pPr>
      <w:r>
        <w:rPr>
          <w:rStyle w:val="Content1"/>
          <w:color w:val="000000"/>
        </w:rPr>
        <w:t>【評析】：</w:t>
      </w:r>
    </w:p>
    <w:p>
      <w:pPr>
        <w:pStyle w:val="HTMLPreformatted"/>
        <w:spacing w:lineRule="atLeast" w:line="400"/>
        <w:ind w:firstLine="480"/>
        <w:rPr/>
      </w:pPr>
      <w:r>
        <w:rPr>
          <w:rStyle w:val="Content1"/>
          <w:color w:val="000000"/>
        </w:rPr>
        <w:t>詩主要寫泛游漢水的見聞，詠歎漢水之浩渺。首聯寫漢水雄渾壯闊的景色，由楚入湘，與長江九派匯合，為全詩渲染氣氛。頷聯寫漢水的流長邈遠，山色迷離烘托了江勢的浩瀚空闊。頸聯寫郡邑和遠空的“浮動”，渲染磅礴的水勢。末聯引出曾任征南將軍鎮守襄陽的晉人山簡的故事，表明對襄陽風物的熱愛之情。全詩格調清新，意境優美，在描繪景色中，充滿了樂觀情緒，給人以美的享受。“江流天地外，山色有無中”歷來為人們所傳誦，不愧為千古佳句。</w:t>
      </w:r>
    </w:p>
    <w:p>
      <w:pPr>
        <w:pStyle w:val="Normal"/>
        <w:rPr>
          <w:rStyle w:val="Content1"/>
          <w:color w:val="000000"/>
        </w:rPr>
      </w:pPr>
      <w:r>
        <w:rPr/>
      </w:r>
    </w:p>
    <w:p>
      <w:pPr>
        <w:pStyle w:val="HTMLPreformatted"/>
        <w:spacing w:lineRule="atLeast" w:line="400"/>
        <w:rPr/>
      </w:pPr>
      <w:r>
        <w:rPr>
          <w:b/>
          <w:color w:val="000000"/>
        </w:rPr>
        <w:t xml:space="preserve">12. </w:t>
      </w:r>
      <w:r>
        <w:rPr>
          <w:rFonts w:ascii="Times New Roman" w:hAnsi="Times New Roman" w:cs="Times New Roman" w:eastAsia="新細明體;PMingLiU"/>
          <w:b/>
          <w:color w:val="000000"/>
          <w:kern w:val="2"/>
        </w:rPr>
        <w:t>宿桐廬江寄廣陵舊遊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 </w:t>
      </w:r>
      <w:r>
        <w:rPr>
          <w:b/>
          <w:color w:val="000000"/>
        </w:rPr>
        <w:t xml:space="preserve">                     作者：</w:t>
      </w:r>
      <w:r>
        <w:rPr>
          <w:rFonts w:ascii="Times New Roman" w:hAnsi="Times New Roman" w:cs="Times New Roman" w:eastAsia="新細明體;PMingLiU"/>
          <w:b/>
          <w:color w:val="000000"/>
          <w:kern w:val="2"/>
        </w:rPr>
        <w:t>孟浩然</w:t>
      </w:r>
    </w:p>
    <w:p>
      <w:pPr>
        <w:pStyle w:val="HTMLPreformatted"/>
        <w:spacing w:lineRule="exact" w:line="32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山暝聽猿愁，滄江急夜流。風鳴兩岸葉，月照一孤舟。</w:t>
      </w:r>
    </w:p>
    <w:p>
      <w:pPr>
        <w:pStyle w:val="HTMLPreformatted"/>
        <w:spacing w:lineRule="exact" w:line="32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建德非吾土，維揚憶舊遊。還將兩行淚，遙寄海西頭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注解】：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1</w:t>
      </w:r>
      <w:r>
        <w:rPr>
          <w:rStyle w:val="Content1"/>
          <w:color w:val="000000"/>
        </w:rPr>
        <w:t>）滄江：同“蒼江”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2</w:t>
      </w:r>
      <w:r>
        <w:rPr>
          <w:rStyle w:val="Content1"/>
          <w:color w:val="000000"/>
        </w:rPr>
        <w:t>）建德：今屬浙江，居桐江上游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3</w:t>
      </w:r>
      <w:r>
        <w:rPr>
          <w:rStyle w:val="Content1"/>
          <w:color w:val="000000"/>
        </w:rPr>
        <w:t>）非吾土：王粲《登樓賦》：“雖信美而非吾土兮。”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4</w:t>
      </w:r>
      <w:r>
        <w:rPr>
          <w:rStyle w:val="Content1"/>
          <w:color w:val="000000"/>
        </w:rPr>
        <w:t>）維揚：即揚州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5</w:t>
      </w:r>
      <w:r>
        <w:rPr>
          <w:rStyle w:val="Content1"/>
          <w:color w:val="000000"/>
        </w:rPr>
        <w:t>）海西頭：揚州近海，故日海西頭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韻譯】：</w:t>
      </w:r>
    </w:p>
    <w:p>
      <w:pPr>
        <w:pStyle w:val="HTMLPreformatted"/>
        <w:spacing w:lineRule="atLeast" w:line="400"/>
        <w:ind w:firstLine="480"/>
        <w:rPr/>
      </w:pPr>
      <w:r>
        <w:rPr>
          <w:rStyle w:val="Content1"/>
          <w:color w:val="000000"/>
        </w:rPr>
        <w:t>山色昏暗聽到猿聲使人生愁，桐江蒼茫夜以繼日向東奔流。兩岸風吹樹動枝葉沙沙作響，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月光如水映照江畔一葉孤舟。建德風光雖好卻非我的故土，我仍然懷念揚州的故交老友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相憶相思我抑不住涕淚兩行，遙望海西頭把愁思寄去揚州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評析】：</w:t>
      </w:r>
    </w:p>
    <w:p>
      <w:pPr>
        <w:pStyle w:val="HTMLPreformatted"/>
        <w:spacing w:lineRule="atLeast" w:line="400"/>
        <w:ind w:firstLine="480"/>
        <w:rPr/>
      </w:pPr>
      <w:r>
        <w:rPr>
          <w:rStyle w:val="Content1"/>
          <w:color w:val="000000"/>
        </w:rPr>
        <w:t>這是旅中寄友詩。全詩寫江上景色和旅途悲愁，表現他鄉雖好終不及故土之意，流露出奔波不定、頗不得志之情。開頭兩句有造作雕琢感。“急夜流”三字，若直說“夜急流”更順暢得多。然而三、四兩句“風鳴兩岸葉，月照一孤舟”卻是隨手拈來，清新誘人，江上夜色，如置眼前，足見詩人何等大手筆。詩的前半寫景，後半寫情，以景生情，情隨景致，景情揉合，景切情深，撩人情思。</w:t>
      </w:r>
    </w:p>
    <w:p>
      <w:pPr>
        <w:pStyle w:val="HTMLPreformatted"/>
        <w:spacing w:lineRule="atLeast" w:line="400"/>
        <w:rPr>
          <w:rStyle w:val="Content1"/>
          <w:color w:val="000000"/>
        </w:rPr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13. </w:t>
      </w:r>
      <w:r>
        <w:rPr>
          <w:b/>
        </w:rPr>
        <w:t>賦得暮雨送李冑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作者：韋應物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楚江微雨裡，建業暮鐘時。漠漠帆來重，冥冥鳥去遲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 xml:space="preserve">海門深不見，浦樹遠含滋。相送情無限，沾襟比散絲。 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注解】：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1</w:t>
      </w:r>
      <w:r>
        <w:rPr>
          <w:rStyle w:val="Content1"/>
          <w:color w:val="000000"/>
        </w:rPr>
        <w:t>）楚江：長江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2</w:t>
      </w:r>
      <w:r>
        <w:rPr>
          <w:rStyle w:val="Content1"/>
          <w:color w:val="000000"/>
        </w:rPr>
        <w:t>）建業：今江蘇省南京市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3</w:t>
      </w:r>
      <w:r>
        <w:rPr>
          <w:rStyle w:val="Content1"/>
          <w:color w:val="000000"/>
        </w:rPr>
        <w:t>）漠漠：水氣密佈的樣子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4</w:t>
      </w:r>
      <w:r>
        <w:rPr>
          <w:rStyle w:val="Content1"/>
          <w:color w:val="000000"/>
        </w:rPr>
        <w:t>）海門：長江入海處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5</w:t>
      </w:r>
      <w:r>
        <w:rPr>
          <w:rStyle w:val="Content1"/>
          <w:color w:val="000000"/>
        </w:rPr>
        <w:t>）浦：水邊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韻譯】：</w:t>
      </w:r>
    </w:p>
    <w:p>
      <w:pPr>
        <w:pStyle w:val="HTMLPreformatted"/>
        <w:spacing w:lineRule="atLeast" w:line="400"/>
        <w:ind w:firstLine="480"/>
        <w:rPr/>
      </w:pPr>
      <w:r>
        <w:rPr>
          <w:rStyle w:val="Content1"/>
          <w:color w:val="000000"/>
        </w:rPr>
        <w:t>楚江籠罩在</w:t>
      </w:r>
      <w:r>
        <w:rPr>
          <w:rStyle w:val="Content1"/>
          <w:rFonts w:ascii="New Gulim" w:hAnsi="New Gulim" w:cs="New Gulim" w:eastAsia="新細明體;PMingLiU"/>
          <w:color w:val="000000"/>
        </w:rPr>
        <w:t>絲絲</w:t>
      </w:r>
      <w:r>
        <w:rPr>
          <w:rStyle w:val="Content1"/>
          <w:color w:val="000000"/>
        </w:rPr>
        <w:t>微雨裏，建業城正敲響暮鐘之時。雨絲繁密船帆顯得沉重，天色錯暗鳥兒飛得遲緩。長江流入海門深遠不見，江邊樹木飽含雨滴潤滋。送別老朋友我情深無恨，沾襟淚水象江面的雨絲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評析】：</w:t>
      </w:r>
    </w:p>
    <w:p>
      <w:pPr>
        <w:pStyle w:val="HTMLPreformatted"/>
        <w:spacing w:lineRule="atLeast" w:line="400"/>
        <w:ind w:firstLine="480"/>
        <w:rPr>
          <w:rStyle w:val="Content1"/>
          <w:color w:val="000000"/>
        </w:rPr>
      </w:pPr>
      <w:r>
        <w:rPr>
          <w:rStyle w:val="Content1"/>
          <w:color w:val="000000"/>
        </w:rPr>
        <w:t>這是一首詠暮雨的送別詩。雖是微雨，卻下得密，以致船帆漲飽了，鳥飛緩慢了。首聯寫送別之地，扣緊“雨”、“暮”主題。二、三兩聯渲染迷</w:t>
      </w:r>
      <w:r>
        <w:rPr>
          <w:rStyle w:val="Content1"/>
          <w:rFonts w:ascii="New Gulim" w:hAnsi="New Gulim" w:cs="New Gulim" w:eastAsia="New Gulim"/>
          <w:color w:val="000000"/>
        </w:rPr>
        <w:t></w:t>
      </w:r>
      <w:r>
        <w:rPr>
          <w:rStyle w:val="Content1"/>
          <w:color w:val="000000"/>
        </w:rPr>
        <w:t>暗淡景色；暮雨中航行江上，鳥飛空中，海門不見，浦樹含滋，境地極為開闊，極為邈遠。末聯寫離愁無限，潸然淚下。全詩一脈貫通，前後呼應，渾然一體。</w:t>
      </w:r>
    </w:p>
    <w:p>
      <w:pPr>
        <w:pStyle w:val="HTMLPreformatted"/>
        <w:spacing w:lineRule="atLeast" w:line="400"/>
        <w:ind w:firstLine="480"/>
        <w:rPr>
          <w:rStyle w:val="Content1"/>
          <w:color w:val="000000"/>
        </w:rPr>
      </w:pPr>
      <w:r>
        <w:rPr/>
      </w:r>
    </w:p>
    <w:p>
      <w:pPr>
        <w:pStyle w:val="Normal"/>
        <w:rPr/>
      </w:pPr>
      <w:r>
        <w:rPr>
          <w:b/>
        </w:rPr>
        <w:t xml:space="preserve">14. </w:t>
      </w:r>
      <w:r>
        <w:rPr>
          <w:b/>
        </w:rPr>
        <w:t>旅夜書懷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作者：杜甫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細草微風岸，危檣獨夜舟。星垂平野闊，月湧大江流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豈文章著？官應老病休。飄飄何所似？天地一沙鷗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注解】：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1</w:t>
      </w:r>
      <w:r>
        <w:rPr>
          <w:rStyle w:val="Content1"/>
          <w:color w:val="000000"/>
        </w:rPr>
        <w:t>）危檣：高聳的桅杆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2</w:t>
      </w:r>
      <w:r>
        <w:rPr>
          <w:rStyle w:val="Content1"/>
          <w:color w:val="000000"/>
        </w:rPr>
        <w:t>）星垂句：遠處的星星宛如低垂至地面，使原野更為遼闊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3</w:t>
      </w:r>
      <w:r>
        <w:rPr>
          <w:rStyle w:val="Content1"/>
          <w:color w:val="000000"/>
        </w:rPr>
        <w:t>）月湧句：銀色的月光映著奔流洶湧的長江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（</w:t>
      </w:r>
      <w:r>
        <w:rPr>
          <w:rStyle w:val="Content1"/>
          <w:color w:val="000000"/>
        </w:rPr>
        <w:t>4</w:t>
      </w:r>
      <w:r>
        <w:rPr>
          <w:rStyle w:val="Content1"/>
          <w:color w:val="000000"/>
        </w:rPr>
        <w:t>）沙鷗：水鳥名。</w:t>
      </w:r>
    </w:p>
    <w:p>
      <w:pPr>
        <w:pStyle w:val="HTMLPreformatted"/>
        <w:spacing w:lineRule="atLeast" w:line="400"/>
        <w:rPr>
          <w:rStyle w:val="Content1"/>
          <w:color w:val="000000"/>
        </w:rPr>
      </w:pPr>
      <w:r>
        <w:rPr/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韻譯】：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微風輕輕地吹拂著江岸畔的細草，深夜江邊，泊著桅杆高聳的孤舟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原野遼闊，天邊的星星如垂地面，明月在水中滾湧，才見大江奔流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我的名氣，難道是因為文章著稱？年老體弱，想必我為官也該甘休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唉，我這飄泊江湖之人何以相比？活象是漂零天地間一隻孤苦沙鷗。</w:t>
      </w:r>
    </w:p>
    <w:p>
      <w:pPr>
        <w:pStyle w:val="HTMLPreformatted"/>
        <w:spacing w:lineRule="atLeast" w:line="400"/>
        <w:rPr>
          <w:rStyle w:val="Content1"/>
          <w:color w:val="000000"/>
        </w:rPr>
      </w:pPr>
      <w:r>
        <w:rPr/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評析】：</w:t>
      </w:r>
    </w:p>
    <w:p>
      <w:pPr>
        <w:pStyle w:val="HTMLPreformatted"/>
        <w:spacing w:lineRule="atLeast" w:line="400"/>
        <w:ind w:firstLine="480"/>
        <w:rPr/>
      </w:pPr>
      <w:r>
        <w:rPr>
          <w:rStyle w:val="Content1"/>
          <w:color w:val="000000"/>
        </w:rPr>
        <w:t>詩作于代宗永泰元年（７６５），詩人由華州解職離成都去重慶途中。全詩流露了詩人奔波不遇之情。詩的前半寫“旅夜”的情景。以寫景展現境況和情懷，寓情於景之中。後半寫“書懷”。抒發自己原有政治抱負，沒有想到卻是因為文章而得揚名四海，而宦途卻因老病而被排擠。表現了內心飄泊無依的傷感，字字是淚，聲聲哀歎，感人至深。“星垂平野闊，月湧大江流”與李白的“山隨平野盡，江入大荒流”有異曲同工之妙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Content1">
    <w:name w:val="content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40"/>
      <w:ind w:left="113" w:right="113" w:hanging="0"/>
      <w:jc w:val="center"/>
    </w:pPr>
    <w:rPr>
      <w:rFonts w:ascii="華康楷書體注音" w:hAnsi="華康楷書體注音" w:eastAsia="華康楷書體注音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4:09:00Z</dcterms:created>
  <dc:creator>blair</dc:creator>
  <dc:description/>
  <cp:keywords/>
  <dc:language>en-US</dc:language>
  <cp:lastModifiedBy>EDU</cp:lastModifiedBy>
  <dcterms:modified xsi:type="dcterms:W3CDTF">2008-02-19T05:46:00Z</dcterms:modified>
  <cp:revision>4</cp:revision>
  <dc:subject/>
  <dc:title>五下五言律詩補充資料</dc:title>
</cp:coreProperties>
</file>