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二）下 五言詩選 補充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春</w:t>
      </w:r>
      <w:r>
        <w:rPr/>
        <w:t>曉</w:t>
      </w:r>
      <w:r>
        <w:rPr>
          <w:rFonts w:eastAsia="Times New Roman"/>
        </w:rPr>
        <w:t xml:space="preserve">                      </w:t>
      </w:r>
      <w:r>
        <w:rPr/>
        <w:t>作者：孟浩</w:t>
      </w:r>
      <w:r>
        <w:rPr/>
        <w:t>然</w:t>
      </w:r>
    </w:p>
    <w:p>
      <w:pPr>
        <w:pStyle w:val="Normal"/>
        <w:rPr/>
      </w:pPr>
      <w:r>
        <w:rPr/>
        <w:t>春眠不覺曉，處處聞啼鳥。夜來風雨聲，花落知多少？</w:t>
      </w:r>
    </w:p>
    <w:p>
      <w:pPr>
        <w:pStyle w:val="Normal"/>
        <w:rPr/>
      </w:pPr>
      <w:r>
        <w:rPr/>
        <w:t>【注解】：</w:t>
      </w:r>
    </w:p>
    <w:p>
      <w:pPr>
        <w:pStyle w:val="HTMLPreformatted"/>
        <w:spacing w:lineRule="atLeast" w:line="400"/>
        <w:ind w:firstLine="240"/>
        <w:rPr/>
      </w:pPr>
      <w:r>
        <w:rPr>
          <w:rStyle w:val="Content1"/>
          <w:color w:val="000000"/>
        </w:rPr>
        <w:t>春曉：春天的旱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春意綿綿好睡覺，不知不覺天亮了；猛然一覺驚醒來，到處是鳥兒啼叫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夜裏迷迷胡胡，似乎有沙沙風雨聲；呵風雨風雨，花兒不知吹落了多少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是一首惜春詩，詩人抓住春晨生活的一刹那，鐫刻了自然的神髓，生活的真趣，抒發了對爛漫醉人春光的喜悅，對生機勃勃春意的酷愛。言淺意濃，景真情真，悠遠深沉，韻味無窮。可以說是五言絕句中的一粒藍寶石，傳之千古，光彩照人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spacing w:lineRule="exact" w:line="600"/>
        <w:rPr/>
      </w:pPr>
      <w:r>
        <w:rPr>
          <w:b/>
        </w:rPr>
        <w:t xml:space="preserve">2. </w:t>
      </w:r>
      <w:r>
        <w:rPr/>
        <w:t>鳥鳴澗</w:t>
      </w:r>
      <w:r>
        <w:rPr>
          <w:rFonts w:eastAsia="Times New Roman"/>
        </w:rPr>
        <w:t xml:space="preserve">                              </w:t>
      </w:r>
      <w:r>
        <w:rPr/>
        <w:t>作者：王維</w:t>
      </w:r>
    </w:p>
    <w:p>
      <w:pPr>
        <w:pStyle w:val="Normal"/>
        <w:widowControl/>
        <w:spacing w:lineRule="auto" w:line="336" w:before="280" w:after="28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人閑桂花落，夜靜春山空，月出驚山鳥，時鳴春澗中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【翻譯】：我閒坐在桂花束旁，聽到桂花輕輕飄落的聲音，今夜好寧靜，連一句充滿蟲鳴鳥叫的春天山谷，也顯得十分空曠。突然間，明亮的月光驚醒了沉睡的山鳥，不時的在山澗中鳴叫著。</w:t>
      </w:r>
    </w:p>
    <w:p>
      <w:pPr>
        <w:pStyle w:val="Normal"/>
        <w:rPr/>
      </w:pPr>
      <w:r>
        <w:rPr/>
        <w:t>【評析】：這首詩描寫「鳥鳴澗」這個地方得清幽景致。「鳴」，是鳥叫的意思。「澗」，是兩山中間的流水。由於詩人的心境悠閒，才會發現細碎的桂花一朵一朵掉落在地上。春天的夜晚靜悄悄的，整座山中一點聲音也沒有。月亮突然出現，照在花草樹木上，本來幽暗的山谷，一下子光亮起來，使安靜睡眠的山鳥驚醒過來。山鳥驚醒後，不時的在春澗中鳴叫著。這首詩透過花落、月出、鳥鳴等動態的景物，來描寫春山的幽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送靈澈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b/>
        </w:rPr>
        <w:t>作者：</w:t>
      </w:r>
      <w:r>
        <w:rPr>
          <w:b/>
        </w:rPr>
        <w:t>劉長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蒼蒼竹林寺，杳杳鐘聲晚。荷笠帶斜陽，青山獨歸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杳杳：音『咬咬』，深遠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荷：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在蒼翠的竹林寺院中，遠遠傳來深沉的晚鐘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他身背斗笠披著晚霞，獨自歸向青山最深重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首小詩，是寫詩人送名詩僧靈澈返回竹林寺的情景。詩的意境清晰，畫面秀美，人物動人。詩人即景生情，構思精湛。先寫寺院傳來暮鐘聲聲，勾起人的思緒，再寫靈澈歸去，詩人目送。表達了詩人對靈澈的真摯情誼。詩一反送別感傷之態，而富於清淡雅氣，成為中唐山水詩的名篇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月</w:t>
      </w:r>
      <w:r>
        <w:rPr>
          <w:rFonts w:eastAsia="Times New Roman"/>
        </w:rPr>
        <w:t xml:space="preserve">                                </w:t>
      </w:r>
      <w:r>
        <w:rPr>
          <w:b/>
        </w:rPr>
        <w:t>作者：佚名僧</w:t>
      </w:r>
    </w:p>
    <w:p>
      <w:pPr>
        <w:pStyle w:val="Normal"/>
        <w:rPr/>
      </w:pPr>
      <w:r>
        <w:rPr/>
        <w:t>徐徐東海出，漸漸上天衢。此夜一輪滿，清光何處無。</w:t>
      </w:r>
    </w:p>
    <w:p>
      <w:pPr>
        <w:pStyle w:val="Normal"/>
        <w:rPr/>
      </w:pPr>
      <w:r>
        <w:rPr/>
        <w:t>【註解】</w:t>
      </w:r>
    </w:p>
    <w:p>
      <w:pPr>
        <w:pStyle w:val="Normal"/>
        <w:rPr/>
      </w:pPr>
      <w:r>
        <w:rPr/>
        <w:t>1.</w:t>
      </w:r>
      <w:r>
        <w:rPr/>
        <w:t>徐徐：慢慢的意思。</w:t>
      </w:r>
    </w:p>
    <w:p>
      <w:pPr>
        <w:pStyle w:val="Normal"/>
        <w:rPr/>
      </w:pPr>
      <w:r>
        <w:rPr/>
        <w:t>2.</w:t>
      </w:r>
      <w:r>
        <w:rPr/>
        <w:t>天衢：就是天空的意思。</w:t>
      </w:r>
    </w:p>
    <w:p>
      <w:pPr>
        <w:pStyle w:val="Normal"/>
        <w:rPr/>
      </w:pPr>
      <w:r>
        <w:rPr/>
        <w:t>3.</w:t>
      </w:r>
      <w:r>
        <w:rPr/>
        <w:t>一輪：像輪子一樣，指圓圓的月亮。</w:t>
      </w:r>
    </w:p>
    <w:p>
      <w:pPr>
        <w:pStyle w:val="Normal"/>
        <w:rPr/>
      </w:pPr>
      <w:r>
        <w:rPr/>
        <w:t>【詩意】：月亮從東邊的海面慢慢的升上來了，現在它正一步一步爬向天空中間；今天晚上又是圓圓的滿月，它那明亮的光芒照遍了整個大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絕句（一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b/>
        </w:rPr>
        <w:t>作者：杜甫</w:t>
      </w:r>
    </w:p>
    <w:p>
      <w:pPr>
        <w:pStyle w:val="Normal"/>
        <w:rPr/>
      </w:pPr>
      <w:r>
        <w:rPr/>
        <w:t>遲日江山麗，春風花草香。泥融飛燕子，沙暖睡鴛鴦。</w:t>
      </w:r>
    </w:p>
    <w:p>
      <w:pPr>
        <w:pStyle w:val="Normal"/>
        <w:rPr/>
      </w:pPr>
      <w:r>
        <w:rPr/>
        <w:t>【註解】：</w:t>
      </w:r>
      <w:r>
        <w:rPr/>
        <w:t>遲日</w:t>
      </w:r>
      <w:r>
        <w:rPr/>
        <w:t>：</w:t>
      </w:r>
      <w:r>
        <w:rPr/>
        <w:t>春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【詩意】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春天到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溫暖的陽光普照大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世界彷彿從冬眠中甦醒過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頓時變得光彩亮麗起來。陣陣春風迎面吹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夾著淡淡的花草清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令人心情舒暢。一群群燕子飛來飛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忙著用又溼又軟的泥土築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河灘上沙子被陽光曬得暖暖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對鴛鴦相依相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正舒舒服服的睡覺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ab/>
      </w:r>
      <w:r>
        <w:rPr>
          <w:b/>
        </w:rPr>
        <w:t>相思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</w:t>
      </w:r>
      <w:r>
        <w:rPr>
          <w:b/>
        </w:rPr>
        <w:t>王維</w:t>
      </w:r>
    </w:p>
    <w:p>
      <w:pPr>
        <w:pStyle w:val="Normal"/>
        <w:rPr/>
      </w:pPr>
      <w:r>
        <w:rPr/>
        <w:t>紅豆生南國，春來發幾枝。願君多采擷，此物最相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紅豆：又名相思子，一種生在嶺南地區的植物，結出的籽象豌豆而稍扁，呈鮮紅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採擷：採摘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晶瑩閃亮的紅豆，產於嶺南；春天來了，該長得葉茂枝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願你多多採摘它，嵌飾佩帶；這玩藝兒，最能把情思包涵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借詠物而寄相思的詩。一題為《江上贈李龜年》，可見是眷懷友人無疑。起句因物起興，語雖單純，卻富於想像；接著以設問寄語，意味深長地寄託情思；第三句暗示珍重友誼，表面似乎囑人相思，背面卻深寓自身相思之重；最後一語雙關，既切中題意，又關合情思，妙筆生花，婉曲動人。全詩情調健美高雅，懷思飽滿奔放，語言樸素無華，韻律和諧柔美。可謂絕句的上乘佳品！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/>
        <w:t>7</w:t>
      </w:r>
      <w:r>
        <w:rPr/>
        <w:t>獨坐敬亭山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作者：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眾鳥高飛盡，孤雲獨去閒。相看兩不厭，只有敬亭山。</w:t>
      </w:r>
    </w:p>
    <w:p>
      <w:pPr>
        <w:pStyle w:val="Normal"/>
        <w:rPr/>
      </w:pPr>
      <w:r>
        <w:rPr>
          <w:rStyle w:val="Content1"/>
        </w:rPr>
        <w:t>【注解】：</w:t>
      </w:r>
    </w:p>
    <w:p>
      <w:pPr>
        <w:pStyle w:val="Normal"/>
        <w:rPr/>
      </w:pPr>
      <w:r>
        <w:rPr/>
        <w:t>1</w:t>
      </w:r>
      <w:r>
        <w:rPr/>
        <w:t>敬亭山：山名，在安徽省宣城縣北，山高數百丈，是著名的旅遊勝地。</w:t>
      </w:r>
    </w:p>
    <w:p>
      <w:pPr>
        <w:pStyle w:val="Normal"/>
        <w:rPr/>
      </w:pPr>
      <w:r>
        <w:rPr/>
        <w:t>2</w:t>
      </w:r>
      <w:r>
        <w:rPr/>
        <w:t>盡：絕、空。</w:t>
      </w:r>
    </w:p>
    <w:p>
      <w:pPr>
        <w:pStyle w:val="Normal"/>
        <w:rPr/>
      </w:pPr>
      <w:r>
        <w:rPr/>
        <w:t>3</w:t>
      </w:r>
      <w:r>
        <w:rPr/>
        <w:t>孤雲：天上孤零零的一朵浮雲。</w:t>
      </w:r>
    </w:p>
    <w:p>
      <w:pPr>
        <w:pStyle w:val="Normal"/>
        <w:rPr/>
      </w:pPr>
      <w:r>
        <w:rPr/>
        <w:t>4</w:t>
      </w:r>
      <w:r>
        <w:rPr/>
        <w:t>閒：閒適、安靜的樣子。</w:t>
      </w:r>
    </w:p>
    <w:p>
      <w:pPr>
        <w:pStyle w:val="Normal"/>
        <w:rPr/>
      </w:pPr>
      <w:r>
        <w:rPr/>
        <w:t>5</w:t>
      </w:r>
      <w:r>
        <w:rPr/>
        <w:t>相看：互看。</w:t>
      </w:r>
    </w:p>
    <w:p>
      <w:pPr>
        <w:pStyle w:val="Normal"/>
        <w:rPr/>
      </w:pPr>
      <w:r>
        <w:rPr/>
        <w:t>6</w:t>
      </w:r>
      <w:r>
        <w:rPr/>
        <w:t>厭：嫌惡，討厭的意思。</w:t>
      </w:r>
    </w:p>
    <w:p>
      <w:pPr>
        <w:pStyle w:val="Normal"/>
        <w:rPr/>
      </w:pPr>
      <w:r>
        <w:rPr>
          <w:rStyle w:val="Content1"/>
        </w:rPr>
        <w:t>【</w:t>
      </w:r>
      <w:r>
        <w:rPr/>
        <w:t>翻譯</w:t>
      </w:r>
      <w:r>
        <w:rPr>
          <w:rStyle w:val="Content1"/>
        </w:rPr>
        <w:t>】：</w:t>
      </w:r>
    </w:p>
    <w:p>
      <w:pPr>
        <w:pStyle w:val="Normal"/>
        <w:rPr/>
      </w:pPr>
      <w:r>
        <w:rPr/>
        <w:t>天空中的鳥兒全部都高飛遠去，不見蹤影，</w:t>
      </w:r>
    </w:p>
    <w:p>
      <w:pPr>
        <w:pStyle w:val="Normal"/>
        <w:rPr/>
      </w:pPr>
      <w:r>
        <w:rPr/>
        <w:t>孤獨的白雲也靜悄悄的向遠方飄去。</w:t>
      </w:r>
    </w:p>
    <w:p>
      <w:pPr>
        <w:pStyle w:val="Normal"/>
        <w:rPr/>
      </w:pPr>
      <w:r>
        <w:rPr/>
        <w:t>我看著高高的山，高山也默默的望著我，我們互相看著，誰也不厭棄誰。</w:t>
      </w:r>
    </w:p>
    <w:p>
      <w:pPr>
        <w:pStyle w:val="Normal"/>
        <w:rPr/>
      </w:pPr>
      <w:r>
        <w:rPr/>
        <w:t>在這幽靜的大地中，只有敬亭山在陪伴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bookmarkStart w:id="0" w:name="1110"/>
      <w:bookmarkEnd w:id="0"/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怨情                           作者： 李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wy1"/>
          <w:rFonts w:ascii="新細明體;PMingLiU" w:hAnsi="新細明體;PMingLiU" w:cs="Arial Unicode MS"/>
        </w:rPr>
        <w:t>美人捲珠簾，深坐蹙蛾眉。但見淚痕濕，不知心恨誰？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Swy1"/>
          <w:rFonts w:cs="Arial Unicode MS"/>
          <w:color w:val="000000"/>
          <w:sz w:val="26"/>
          <w:szCs w:val="26"/>
        </w:rPr>
        <w:t> </w:t>
      </w:r>
      <w:r>
        <w:rPr>
          <w:rStyle w:val="Content1"/>
          <w:color w:val="000000"/>
        </w:rPr>
        <w:t>【注解】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480"/>
        <w:rPr>
          <w:rFonts w:cs="Arial Unicode MS"/>
          <w:color w:val="000000"/>
          <w:sz w:val="20"/>
          <w:szCs w:val="20"/>
        </w:rPr>
      </w:pPr>
      <w:r>
        <w:rPr>
          <w:rStyle w:val="Swy1"/>
          <w:rFonts w:cs="Arial Unicode MS"/>
          <w:color w:val="000000"/>
        </w:rPr>
        <w:t>１、深坐蹙蛾眉：寫失望時的表情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480"/>
        <w:rPr>
          <w:rFonts w:cs="Arial Unicode MS"/>
          <w:color w:val="000000"/>
          <w:sz w:val="20"/>
          <w:szCs w:val="20"/>
        </w:rPr>
      </w:pPr>
      <w:r>
        <w:rPr>
          <w:rStyle w:val="Swy1"/>
          <w:rFonts w:cs="Arial Unicode MS"/>
          <w:color w:val="000000"/>
        </w:rPr>
        <w:t>２、顰蛾眉：皺眉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Swy1"/>
          <w:rFonts w:cs="Arial Unicode MS"/>
          <w:color w:val="000000"/>
        </w:rPr>
        <w:t> </w:t>
      </w:r>
      <w:r>
        <w:rPr>
          <w:rStyle w:val="Content1"/>
          <w:color w:val="000000"/>
        </w:rPr>
        <w:t>【</w:t>
      </w:r>
      <w:r>
        <w:rPr>
          <w:b/>
          <w:color w:val="000000"/>
        </w:rPr>
        <w:t>翻譯</w:t>
      </w:r>
      <w:r>
        <w:rPr>
          <w:rStyle w:val="Content1"/>
          <w:color w:val="000000"/>
        </w:rPr>
        <w:t>】：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 Unicode MS"/>
          <w:color w:val="000000"/>
          <w:sz w:val="20"/>
          <w:szCs w:val="20"/>
        </w:rPr>
      </w:pPr>
      <w:r>
        <w:rPr>
          <w:rStyle w:val="Swy1"/>
          <w:rFonts w:cs="Arial Unicode MS"/>
          <w:color w:val="000000"/>
        </w:rPr>
        <w:t>美人兒捲起珠簾等待等待，一直坐著把雙眉緊緊鎖閉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wy1"/>
          <w:rFonts w:cs="Arial Unicode MS"/>
          <w:color w:val="000000"/>
        </w:rPr>
        <w:t>只看見她淚痕濕滿了兩腮，不知道她是恨人還是恨己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wy1"/>
          <w:rFonts w:cs="Arial Unicode MS"/>
          <w:color w:val="000000"/>
          <w:sz w:val="20"/>
          <w:szCs w:val="2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b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rStyle w:val="Content1"/>
          <w:b/>
          <w:color w:val="000000"/>
        </w:rPr>
        <w:t>宿建德江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                           作者：</w:t>
      </w:r>
      <w:r>
        <w:rPr>
          <w:rStyle w:val="Content1"/>
          <w:b/>
          <w:color w:val="000000"/>
        </w:rPr>
        <w:t>孟浩然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移舟泊煙渚，日暮客愁新。野曠天低樹，江清月近人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建德江：在浙江省，新安江流徑建德的一段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移舟：靠岸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３、煙渚：彌漫霧氣的沙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把船停泊在暮煙籠罩的小洲，茫茫暮色給遊子新添幾分鄉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曠野無垠遠處天空比樹木還低，江水清澈更覺月與人意合情投……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是一首刻劃秋江暮色的詩。先寫羈旅夜泊，再敘日暮添愁；然後寫到宇宙廣袤寧靜，明月伴人更親。一隱一現，虛實相間，兩相映襯，互為補充，構成一個特殊的意境。詩中雖不見“愁”字，然野曠江清，“秋色”歷歷在目。全詩淡而有味，含而不露；自然流出，風韻天成，頗有特色。</w:t>
      </w:r>
    </w:p>
    <w:p>
      <w:pPr>
        <w:pStyle w:val="Normal"/>
        <w:rPr>
          <w:rStyle w:val="Content1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登樂遊原</w:t>
      </w:r>
      <w:r>
        <w:rPr>
          <w:b/>
        </w:rPr>
        <w:t>(</w:t>
      </w:r>
      <w:r>
        <w:rPr>
          <w:b/>
        </w:rPr>
        <w:t>樂府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作者：</w:t>
      </w:r>
      <w:r>
        <w:rPr>
          <w:b/>
        </w:rPr>
        <w:t>李商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晚意不適，驅車登古原。夕陽無限好，只是近黃昏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１、意不適：心情不舒暢。</w:t>
      </w:r>
    </w:p>
    <w:p>
      <w:pPr>
        <w:pStyle w:val="Normal"/>
        <w:rPr/>
      </w:pPr>
      <w:r>
        <w:rPr/>
        <w:t>２、古原：即樂遊原，是長安附近的名稱，在今陝西省長安以南八百里的地方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rStyle w:val="Content1"/>
          <w:color w:val="000000"/>
        </w:rPr>
        <w:t>【</w:t>
      </w:r>
      <w:r>
        <w:rPr>
          <w:color w:val="000000"/>
        </w:rPr>
        <w:t>語譯</w:t>
      </w:r>
      <w:r>
        <w:rPr>
          <w:rStyle w:val="Content1"/>
          <w:color w:val="000000"/>
        </w:rPr>
        <w:t>】：</w:t>
      </w:r>
    </w:p>
    <w:p>
      <w:pPr>
        <w:pStyle w:val="Normal"/>
        <w:rPr/>
      </w:pPr>
      <w:r>
        <w:rPr/>
        <w:t>臨近傍晚時分，覺得心情不太舒暢；駕車登上樂遊原，心想把煩惱遣散。</w:t>
      </w:r>
    </w:p>
    <w:p>
      <w:pPr>
        <w:pStyle w:val="Normal"/>
        <w:rPr/>
      </w:pPr>
      <w:r>
        <w:rPr/>
        <w:t>看見夕陽無限美好，一片金光燦爛；只是將近黃昏，美好時光終究短暫。</w:t>
      </w:r>
    </w:p>
    <w:p>
      <w:pPr>
        <w:pStyle w:val="Normal"/>
        <w:rPr/>
      </w:pPr>
      <w:r>
        <w:rPr/>
        <w:t>【賞析】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首登高望遠，即景抒情的詩。首二句寫驅車登古原的原因：是“向晚意不適”。後二句寫登上古原觸景生情，精神上得到一種享受和滿足。“夕陽無限好，只是近黃昏”二句，素來人們多解為“晚景雖好，可惜不能久留。”今人周汝昌認為：“只是”二句，“正是詩人的一腔熱愛生活，執著人間，堅持理想而心光不滅的一種深情苦志。”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11. </w:t>
      </w:r>
      <w:r>
        <w:rPr/>
        <w:t>憫</w:t>
      </w:r>
      <w:r>
        <w:rPr/>
        <w:t>(</w:t>
      </w:r>
      <w:r>
        <w:rPr/>
        <w:t>ㄇㄧㄣˇ</w:t>
      </w:r>
      <w:r>
        <w:rPr/>
        <w:t>)</w:t>
      </w:r>
      <w:r>
        <w:rPr/>
        <w:t>農詩</w:t>
      </w:r>
      <w:r>
        <w:rPr>
          <w:rFonts w:ascii="新細明體;PMingLiU" w:hAnsi="新細明體;PMingLiU" w:cs="新細明體;PMingLiU"/>
        </w:rPr>
        <w:t xml:space="preserve">                     作者：</w:t>
      </w:r>
      <w:r>
        <w:rPr/>
        <w:t>李紳（ㄕ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鋤禾日當午， 汗滴禾下土；誰知盤中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ㄙㄨ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粒粒皆辛苦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1.</w:t>
      </w:r>
      <w:r>
        <w:rPr/>
        <w:t>憫農：憐憫農人，哀傷農人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鋤：除草。當作動詞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午：正午前的十一時、十二時至下午一時為午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禾：各種榖類的總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飧：熟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在中午太陽最大的時候，農夫還在田裡面辛苦的鋤草，</w:t>
      </w:r>
    </w:p>
    <w:p>
      <w:pPr>
        <w:pStyle w:val="Normal"/>
        <w:rPr/>
      </w:pPr>
      <w:r>
        <w:rPr/>
        <w:t>汗水都滴到田地上了。</w:t>
      </w:r>
    </w:p>
    <w:p>
      <w:pPr>
        <w:pStyle w:val="Normal"/>
        <w:rPr/>
      </w:pPr>
      <w:r>
        <w:rPr/>
        <w:t>可是有誰想到我們碗裡面的飯，</w:t>
      </w:r>
    </w:p>
    <w:p>
      <w:pPr>
        <w:pStyle w:val="Normal"/>
        <w:rPr/>
      </w:pPr>
      <w:r>
        <w:rPr/>
        <w:t>每一粒都是農夫辛苦耕種得來的呢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庭竹</w:t>
      </w:r>
      <w:r>
        <w:rPr>
          <w:rFonts w:eastAsia="Times New Roman"/>
        </w:rPr>
        <w:t xml:space="preserve">   </w:t>
      </w:r>
      <w:r>
        <w:rPr/>
        <w:t>劉禹錫</w:t>
      </w:r>
    </w:p>
    <w:p>
      <w:pPr>
        <w:pStyle w:val="Normal"/>
        <w:rPr/>
      </w:pPr>
      <w:r>
        <w:rPr/>
        <w:t>露滌鉛粉節，風搖輕玉枝。依依似君子，無地不相宜。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鉛粉：古代女子化妝用的白粉，此形容潔白無瑕的氣節。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竹節經過露水的洗滌泛出銀白色的光，碧玉般的竹枝，隨著風兒輕輕搖曳著。修竹溫雅的樣子，就好像是一位有才德的君子，無論把它種植在那裡，都不會不適宜的。</w:t>
      </w:r>
    </w:p>
    <w:p>
      <w:pPr>
        <w:pStyle w:val="Normal"/>
        <w:rPr/>
      </w:pPr>
      <w:r>
        <w:rPr/>
        <w:t>【賞析】：</w:t>
      </w:r>
    </w:p>
    <w:p>
      <w:pPr>
        <w:pStyle w:val="Normal"/>
        <w:rPr/>
      </w:pPr>
      <w:r>
        <w:rPr/>
        <w:t>中國自古把竹看成高尚人格的象徵，因為竹直外虛中，代表了謙虛美德。所以作者先著力描寫竹色，以「青玉枝」來形容竹節竹枝的青翠神秀，經過露水的洗滌，更是纖塵不染，潔淨無比，正如同君子的高風亮節，不同於塵俗。藉此並表達作者不論身處何地，都能秉持君子的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鹿柴</w:t>
      </w:r>
      <w:r>
        <w:rPr>
          <w:rFonts w:eastAsia="Times New Roman"/>
        </w:rPr>
        <w:t xml:space="preserve">          </w:t>
      </w:r>
      <w:r>
        <w:rPr/>
        <w:t>王維</w:t>
      </w:r>
    </w:p>
    <w:p>
      <w:pPr>
        <w:pStyle w:val="Normal"/>
        <w:rPr/>
      </w:pPr>
      <w:r>
        <w:rPr/>
        <w:t>空山不見人，但聞人語響。返景影入深林，復照青苔上。</w:t>
      </w:r>
    </w:p>
    <w:p>
      <w:pPr>
        <w:pStyle w:val="Normal"/>
        <w:rPr/>
      </w:pPr>
      <w:r>
        <w:rPr/>
        <w:t>【注解】：</w:t>
      </w:r>
    </w:p>
    <w:p>
      <w:pPr>
        <w:pStyle w:val="Normal"/>
        <w:rPr/>
      </w:pPr>
      <w:r>
        <w:rPr/>
        <w:t>１、鹿柴：以木柵為欄，謂之柴，鹿柴乃鹿居住的地方。</w:t>
      </w:r>
    </w:p>
    <w:p>
      <w:pPr>
        <w:pStyle w:val="Normal"/>
        <w:rPr/>
      </w:pPr>
      <w:r>
        <w:rPr/>
        <w:t>２、返影：指日落時分，陽光返射到東方的景象。</w:t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山中空空蕩蕩不見人影，只聽得喧嘩的人語聲響。</w:t>
      </w:r>
    </w:p>
    <w:p>
      <w:pPr>
        <w:pStyle w:val="Normal"/>
        <w:rPr/>
      </w:pPr>
      <w:r>
        <w:rPr/>
        <w:t>夕陽的金光射入深林中，青苔上映著昏黃的微光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是寫景詩。描寫鹿柴傍晚時分的幽靜景色。詩的絕妙處在於以動襯靜，以局部</w:t>
      </w:r>
      <w:r>
        <w:rPr/>
        <w:t>襯全局，清新自然，毫不做作。落筆先寫“空山”寂絕人跡，接著以“但聞”一轉，引出“人語響”來。空穀傳音，愈見其空；人語過後，愈添空寂。最後又寫幾點夕陽餘暉的映照，愈加觸發人幽暗的感覺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</w:t>
        <w:tab/>
      </w:r>
      <w:r>
        <w:rPr/>
        <w:t>尋隱者不遇</w:t>
      </w:r>
      <w:r>
        <w:rPr>
          <w:rFonts w:eastAsia="Times New Roman"/>
        </w:rPr>
        <w:t xml:space="preserve">  </w:t>
      </w:r>
      <w:r>
        <w:rPr/>
        <w:t>賈島</w:t>
      </w:r>
    </w:p>
    <w:p>
      <w:pPr>
        <w:pStyle w:val="Normal"/>
        <w:rPr/>
      </w:pPr>
      <w:r>
        <w:rPr/>
        <w:t>松下問童子，言師採藥去。只在此山中，雲深不知處。</w:t>
      </w:r>
    </w:p>
    <w:p>
      <w:pPr>
        <w:pStyle w:val="Normal"/>
        <w:rPr/>
      </w:pPr>
      <w:r>
        <w:rPr/>
        <w:t>【注解】：雲深：指山深雲霧濃。</w:t>
      </w:r>
    </w:p>
    <w:p>
      <w:pPr>
        <w:pStyle w:val="Normal"/>
        <w:rPr/>
      </w:pPr>
      <w:r>
        <w:rPr/>
        <w:t>【韻譯】：</w:t>
      </w:r>
    </w:p>
    <w:p>
      <w:pPr>
        <w:pStyle w:val="Normal"/>
        <w:rPr/>
      </w:pPr>
      <w:r>
        <w:rPr/>
        <w:t>蒼松下，我詢問了年少的學童；他說，師傅已經采藥去了山中。</w:t>
      </w:r>
    </w:p>
    <w:p>
      <w:pPr>
        <w:pStyle w:val="Normal"/>
        <w:rPr/>
      </w:pPr>
      <w:r>
        <w:rPr/>
        <w:t>他還對我說：就在這座大山裏，可是林深雲密，不知他的行蹤。</w:t>
      </w:r>
    </w:p>
    <w:p>
      <w:pPr>
        <w:pStyle w:val="Normal"/>
        <w:rPr/>
      </w:pPr>
      <w:r>
        <w:rPr/>
        <w:t>【評析】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是一首問答詩，但詩人採用了寓問於答的手法，把尋訪不遇的焦急心情，描摹</w:t>
      </w:r>
      <w:r>
        <w:rPr/>
        <w:t>得淋漓盡致。其言繁，其筆簡，情深意切，白描無華。以白雲比隱者的高潔，以蒼松喻隱者的風骨。寫尋訪不遇，愈襯出欽慕高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blair</dc:creator>
  <dc:description/>
  <cp:keywords/>
  <dc:language>en-US</dc:language>
  <cp:lastModifiedBy>EDU</cp:lastModifiedBy>
  <dcterms:modified xsi:type="dcterms:W3CDTF">2008-02-19T07:17:00Z</dcterms:modified>
  <cp:revision>10</cp:revision>
  <dc:subject/>
  <dc:title>二下五言詩選補充資料</dc:title>
</cp:coreProperties>
</file>