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6"/>
        <w:gridCol w:w="5453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譬喻法：</w:t>
            </w:r>
          </w:p>
          <w:p>
            <w:pPr>
              <w:pStyle w:val="Normal"/>
              <w:widowControl/>
              <w:spacing w:lineRule="exact" w:line="20" w:before="280" w:after="28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凡二件或二件以上的事物中有類似之點，說話作文時，運用「那」有類似點的事物，來比方說明「這」件事物，就叫譬喻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00FFFF" w:val="clear"/>
              <w:spacing w:lineRule="exact" w:line="20" w:before="280" w:after="28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樹枝上都像水洗過一番的，尤其綠得可愛。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（吳敬梓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王冕的少年時代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我考好的時候，你的簽名就像龍飛鳳舞。（林良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不要怕失敗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村舍與樹林是這地盤上的棋子。（徐志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我所知道的康橋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highlight w:val="cyan"/>
              </w:rPr>
              <w:t>轉化法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描述事物時，轉變它原來的性質，變成另一種與原來本質截然不同的事物，而加以形容敘述的修辭方法，叫作轉化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只有綠色的小河還醒著，低聲地歌唱著溜過彎彎的小橋。（楊喚夏夜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每天早上，她們總是披著一身淡淡的夜色便開始工作。（張騰蛟那默默的一群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你不妨搖曳著一頭的蓬草，不妨縱容你滿腮的苔蘚。（徐志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翡冷翠山居閑話）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誇飾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說話、作文時，過分的鋪排張揚，誇大修飾，離開客觀的事實很遠，但聽者、讀者卻又不會懷疑它的真實性，而認為「理所當然」，這種修辭法就叫誇飾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千山鳥飛絕，萬徑人蹤滅。（柳宗元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江雪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世界上的生物，沒有比鳥更俊俏的。（梁實秋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鳥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幾乎所有的動物，都被熱呼呼的烈日照得骨頭都癱掉了。（曾志朗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螞蟻雄兵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類疊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語文中，接二連三地反覆使用相同的一個字詞、語句的修辭技巧，就叫做類疊。它可以增加文章的節奏感，凸顯文章的重點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盼望著！盼望著！東風來了，春天的腳步近了。（朱自清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春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尋尋覓覓，冷冷清清，淒淒慘慘戚戚。乍暖還寒時候，最難將息。（李清照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聲聲慢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來了！來了！從山坡上輕輕地爬下來了。來了！來了！從椰子樹梢上輕輕地爬下來了。（楊喚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夏夜）</w:t>
            </w:r>
          </w:p>
          <w:p>
            <w:pPr>
              <w:pStyle w:val="Normal"/>
              <w:spacing w:lineRule="exac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92" w:hanging="692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排比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語文中將同性質、同範圍的事物或意念，用結構相似的句法，接二連三羅列出來的修辭法，叫排比法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真實偉大的樸實無華，真實智慧的虛懷若谷，和真實力量的溫和蘊藉。（麥克阿瑟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麥帥為子祈禱文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富貴不能淫，貧賤不能移，威武不能屈；此之謂大丈夫。（孟子滕文公下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b/>
                <w:b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燕子去了，有再來的時候；楊柳枯了，有再青的時候；桃花謝了，有再開的時候。（朱自清　匆匆）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對偶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對偶是上下句成雙成偶地對立。不但字數相等，而且詞性相同，有時還講究平仄相對的文句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浮雲遊子意，落日故人情。（李白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送友人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好鳥枝頭亦朋友，落花水面皆文章。（翁森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四時讀書樂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苔痕上階綠，草色入簾青。（劉禹錫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陋室銘）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設問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語文中，故意採用詢問語氣，以引起對方注意的一種修辭技巧，叫做設問法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舉例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兩兔傍地走，安能辨我是雄雌？（佚名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木蘭詩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什麼叫做大事？大概地說，無論哪一件事情，祇要從頭到尾徹底做成功，便是大事。（孫文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立志做大事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翻越過前面山頂和層層白雲，綠光在哪裡？（孫燕姿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綠光）</w:t>
            </w:r>
          </w:p>
          <w:p>
            <w:pPr>
              <w:pStyle w:val="Normal"/>
              <w:spacing w:lineRule="exac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92" w:hanging="692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層遞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語文中，將所要敘述的事理，按一定的順序，如遠近、深淺、大小、輕重、本末、先後等，一層一層遞進排列，便稱做層遞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天時不如地利，地利不如人和。（孟子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公孫丑下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藥補不如食補，食補不如運動補。（何凡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運動最補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籬外有四野的山，繞山的水，抱住水的岸，以及抱住岸的草。（張曉風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情懷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引用法：</w:t>
            </w:r>
          </w:p>
          <w:p>
            <w:pPr>
              <w:pStyle w:val="Normal"/>
              <w:widowControl/>
              <w:spacing w:lineRule="exact" w:line="20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語文中，援用前賢經典的警句、名言，或典故、俗語等，以闡明自己的論點，表達自己的思想或感情，叫作引用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0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它似乎在默默告訴我們，「天下無難事，只怕有心人」。（杏林子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生之歌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「吹面不寒楊柳風」，不錯的，像母親的手撫摸著你。（朱自清　春）</w:t>
            </w:r>
          </w:p>
          <w:p>
            <w:pPr>
              <w:pStyle w:val="Normal"/>
              <w:widowControl/>
              <w:spacing w:lineRule="exac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陸放翁有一聯詩句：「傳呼快馬迎新月，卻上輕輿趁晚涼。」（徐志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我所知道的康橋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highlight w:val="cyan"/>
              </w:rPr>
              <w:t>映襯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將兩種不同的，特別是相反的觀念或事實，並列起來，兩相比較，從而使語氣增強，意義明顯的修辭法，叫做映襯法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只因這是生命中，最沉重也是最甜蜜的負荷。（吳晟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負荷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但見一隻隻蜥蜴都已被烤得全身動彈不得，只能眼睜睜的看那銀螞蟻在面前橫行而過。（曾志朗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螞蟻雄兵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舊時王謝堂前燕，飛入尋常百姓家。（劉禹錫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烏衣巷）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摩寫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凡是在語文中，對人、事、物的聲音、顏色、形體、氣味等各種感受，透過作者的主觀，加以描繪形容，即為摹寫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月落烏啼霜滿天，江楓漁火對愁眠。（張繼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楓橋夜泊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迎面拂來的微涼山風，飽含著各種野花的甜美香氣，還帶著一股五月陽光味道。（徐仁修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森林最優美的一天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一陣大雨過了，那黑雲邊上鑲著白雲，漸漸散去，透出一派日光來，照耀得滿湖通紅。（吳敬梓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王冕的少年時代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借代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在談話或行文中，放棄通常使用的本名或語句不用，而借用其他語句或名稱，來代替一般經常使用的語句或名稱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無絲竹之亂耳，無案牘之勞形。（劉禹錫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陋室銘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試問捲簾人，卻道海棠依舊。知否？知否？應是綠肥紅瘦。（李清照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如夢令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總會讓每個小蘿蔔頭射個痛快。（古蒙仁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吃冰的滋味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雙關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一語同時關顧到兩種事物或兼含兩種意義的修辭方法，包括字音的諧聲，字義的兼指，語意的暗示，都是「雙關」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東邊日出西邊雨，道是無晴還有晴。（劉禹錫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竹枝詞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案「晴」雙關「情」，一面指晴雨的晴，一面又說情感的情。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蠟燭有心還惜別，替人垂淚到天明。（杜牧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贈別之二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案「心」雙關蠟燭燭心，及人的心。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子在川上曰：「逝者如斯夫！不舍晝夜。」（論語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子罕篇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案「逝者如斯」，一方面指河水就這麼流過，一去不復返；另一方面指時間也這麼過去，永遠不再回頭。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倒反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嘴裡說的話，跟心裡想的意思，正好相反；字面上的意義，跟文字內容的主旨，完全相背，就叫作「倒反」。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我那時真是聰明過分，總覺得他說話不大漂亮，非自己插嘴不可。（朱自清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背影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它們會甜嗎？繼而又自以為聰明地解說：青綠的，才新鮮哪。（</w:t>
            </w:r>
            <w:r>
              <w:rPr>
                <w:rFonts w:cs="新細明體;PMingLiU" w:ascii="sөũ;Times New Roman" w:hAnsi="sөũ;Times New Roman"/>
                <w:b/>
                <w:kern w:val="0"/>
              </w:rPr>
              <w:t>?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涵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酸橘子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你沒有老子，是多麼得意的事！好用來說嘴！（胡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母親的教誨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頂真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上句的末字，和下句的首字相同；或前段的末句，和後段的首句相同，這樣上遞下接，蟬聯而下的修辭，就叫作「頂真」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海外有一國土，名曰傲來國。國近大海，海中有一座名山。（吳承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美猴王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將軍百戰死，壯士十年歸。歸來見天子，天子坐明堂。（佚名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木蘭詩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傷離別，離別雖然在眼前，說再見，再見不會太遙遠。若有緣，有緣就能期待明天，你和我重逢在燦爛的季節。（張學友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祝福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color w:val="80008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800080"/>
                <w:kern w:val="0"/>
                <w:highlight w:val="cyan"/>
              </w:rPr>
              <w:t>回文法：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定義</w:t>
            </w:r>
          </w:p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b/>
                <w:kern w:val="0"/>
              </w:rPr>
              <w:t>上下兩句，詞語的排列恰好相反，或變換詞語的次序位置，但使用的詞彙大部分相同，用回環往復的語言形式構成，即是回文，也稱「迴文」或「迴環」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4"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hd w:fill="00FFFF" w:val="clear"/>
              </w:rPr>
              <w:t>舉例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文章是案頭之山水，山水是地上之文章。（張潮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幽夢影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有村舍處有佳蔭，有佳蔭處有村舍。（徐志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我所知道的康橋）</w:t>
            </w:r>
          </w:p>
          <w:p>
            <w:pPr>
              <w:pStyle w:val="Normal"/>
              <w:widowControl/>
              <w:spacing w:lineRule="atLeast" w:line="360"/>
              <w:ind w:left="692" w:hanging="692"/>
              <w:rPr>
                <w:rFonts w:ascii="sөũ;Times New Roman" w:hAnsi="sөũ;Times New Roman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進來又出去，出去又進來。（吳承恩</w:t>
            </w:r>
            <w:r>
              <w:rPr>
                <w:rFonts w:ascii="sөũ;Times New Roman" w:hAnsi="sөũ;Times New Roman" w:cs="sөũ;Times New Roman" w:eastAsia="sөũ;Times New Roman"/>
                <w:b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kern w:val="0"/>
              </w:rPr>
              <w:t>美猴王）</w:t>
            </w:r>
          </w:p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sөũ;Times New Roman" w:hAnsi="sөũ;Times New Roman" w:cs="新細明體;PMingLiU"/>
                <w:b/>
                <w:b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kern w:val="0"/>
              </w:rPr>
            </w:r>
          </w:p>
        </w:tc>
      </w:tr>
    </w:tbl>
    <w:p>
      <w:pPr>
        <w:pStyle w:val="Normal"/>
        <w:widowControl/>
        <w:spacing w:lineRule="atLeast" w:line="360"/>
        <w:ind w:left="495" w:hanging="690"/>
        <w:rPr>
          <w:rFonts w:ascii="sөũ;Times New Roman" w:hAnsi="sөũ;Times New Roman" w:cs="新細明體;PMingLiU"/>
          <w:b/>
          <w:b/>
          <w:kern w:val="0"/>
        </w:rPr>
      </w:pPr>
      <w:r>
        <w:rPr>
          <w:rFonts w:cs="新細明體;PMingLiU" w:ascii="sөũ;Times New Roman" w:hAnsi="sөũ;Times New Roman"/>
          <w:b/>
          <w:kern w:val="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</w:rPr>
      </w:pPr>
      <w:r>
        <w:rPr>
          <w:rFonts w:cs="新細明體;PMingLiU" w:ascii="sөũ;Times New Roman" w:hAnsi="sөũ;Times New Roman"/>
          <w:b/>
          <w:kern w:val="0"/>
        </w:rPr>
      </w:r>
    </w:p>
    <w:p>
      <w:pPr>
        <w:pStyle w:val="Normal"/>
        <w:widowControl/>
        <w:spacing w:lineRule="atLeast" w:line="360"/>
        <w:ind w:left="495" w:hanging="690"/>
        <w:rPr>
          <w:rFonts w:ascii="sөũ;Times New Roman" w:hAnsi="sөũ;Times New Roman" w:cs="新細明體;PMingLiU"/>
          <w:b/>
          <w:b/>
          <w:kern w:val="0"/>
        </w:rPr>
      </w:pPr>
      <w:r>
        <w:rPr>
          <w:rFonts w:cs="新細明體;PMingLiU" w:ascii="sөũ;Times New Roman" w:hAnsi="sөũ;Times New Roman"/>
          <w:b/>
          <w:kern w:val="0"/>
        </w:rPr>
      </w:r>
    </w:p>
    <w:p>
      <w:pPr>
        <w:pStyle w:val="Normal"/>
        <w:rPr>
          <w:rFonts w:ascii="sөũ;Times New Roman" w:hAnsi="sөũ;Times New Roman" w:cs="新細明體;PMingLiU"/>
          <w:b/>
          <w:b/>
          <w:kern w:val="0"/>
        </w:rPr>
      </w:pPr>
      <w:r>
        <w:rPr>
          <w:rFonts w:cs="新細明體;PMingLiU" w:ascii="sөũ;Times New Roman" w:hAnsi="sөũ;Times New Roman"/>
          <w:b/>
          <w:kern w:val="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01">
    <w:name w:val="w01"/>
    <w:basedOn w:val="Style14"/>
    <w:qFormat/>
    <w:rPr>
      <w:rFonts w:ascii="sөũ;Times New Roman" w:hAnsi="sөũ;Times New Roman" w:cs="sөũ;Times New Roman"/>
      <w:strike w:val="false"/>
      <w:dstrike w:val="false"/>
      <w:color w:val="000000"/>
      <w:sz w:val="24"/>
      <w:szCs w:val="24"/>
      <w:u w:val="none"/>
    </w:rPr>
  </w:style>
  <w:style w:type="character" w:styleId="W11">
    <w:name w:val="w11"/>
    <w:basedOn w:val="Style14"/>
    <w:qFormat/>
    <w:rPr>
      <w:rFonts w:ascii="sөũ;Times New Roman" w:hAnsi="sөũ;Times New Roman" w:cs="sөũ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lineRule="atLeast" w:line="360" w:before="240" w:after="240"/>
      <w:ind w:left="495" w:hanging="690"/>
    </w:pPr>
    <w:rPr>
      <w:rFonts w:ascii="sөũ;Times New Roman" w:hAnsi="sөũ;Times New Roman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9:00Z</dcterms:created>
  <dc:creator>宜蘭縣國中小學租賃案</dc:creator>
  <dc:description/>
  <cp:keywords/>
  <dc:language>en-US</dc:language>
  <cp:lastModifiedBy>USER</cp:lastModifiedBy>
  <cp:lastPrinted>2007-01-04T10:24:00Z</cp:lastPrinted>
  <dcterms:modified xsi:type="dcterms:W3CDTF">2013-01-28T01:10:00Z</dcterms:modified>
  <cp:revision>22</cp:revision>
  <dc:subject/>
  <dc:title>譬喻法：</dc:title>
</cp:coreProperties>
</file>