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67437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54pt;width:530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600200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143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45pt;width:40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-575945</wp:posOffset>
                </wp:positionV>
                <wp:extent cx="27520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z w:val="56"/>
                                <w:szCs w:val="56"/>
                              </w:rPr>
                              <w:t>鄉土實察記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娃娃體;Arial Unicode MS" w:ascii="華康娃娃體;Arial Unicode MS" w:hAnsi="華康娃娃體;Arial Unicode MS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16.7pt;height:63.7pt;mso-wrap-distance-left:9.05pt;mso-wrap-distance-right:9.05pt;mso-wrap-distance-top:0pt;mso-wrap-distance-bottom:0pt;margin-top:-4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52" w:after="0"/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z w:val="56"/>
                          <w:szCs w:val="56"/>
                        </w:rPr>
                        <w:t>鄉土實察記錄表</w:t>
                      </w:r>
                    </w:p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華康娃娃體;Arial Unicode MS" w:ascii="華康娃娃體;Arial Unicode MS" w:hAnsi="華康娃娃體;Arial Unicode MS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457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>
                                <w:rFonts w:ascii="華康娃娃體;Arial Unicode MS" w:hAnsi="華康娃娃體;Arial Unicode MS" w:eastAsia="華康娃娃體;Arial Unicode MS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</w:rPr>
                              <w:t>馬賽國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rPr>
                          <w:rFonts w:ascii="華康娃娃體;Arial Unicode MS" w:hAnsi="華康娃娃體;Arial Unicode MS" w:eastAsia="華康娃娃體;Arial Unicode MS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</w:rPr>
                        <w:t>馬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44"/>
                                <w:szCs w:val="44"/>
                              </w:rPr>
                              <w:t>（三 ）年級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44"/>
                          <w:szCs w:val="44"/>
                        </w:rPr>
                        <w:t>（三 ）年級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85725</wp:posOffset>
                </wp:positionV>
                <wp:extent cx="3600450" cy="857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52" w:after="0"/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sz w:val="52"/>
                                <w:szCs w:val="52"/>
                              </w:rPr>
                              <w:t>行千里路，從做中學</w:t>
                            </w:r>
                            <w:r>
                              <w:rPr>
                                <w:rFonts w:eastAsia="華康娃娃體;Arial Unicode MS" w:ascii="華康娃娃體;Arial Unicode MS" w:hAnsi="華康娃娃體;Arial Unicode MS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;Arial Unicode MS" w:ascii="華康娃娃體;Arial Unicode MS" w:hAnsi="華康娃娃體;Arial Unicode MS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67.5pt;mso-wrap-distance-left:9.05pt;mso-wrap-distance-right:9.05pt;mso-wrap-distance-top:0pt;mso-wrap-distance-bottom:0pt;margin-top:6.75pt;mso-position-vertical-relative:text;margin-left:1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252" w:after="0"/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sz w:val="52"/>
                          <w:szCs w:val="52"/>
                        </w:rPr>
                        <w:t>行千里路，從做中學</w:t>
                      </w:r>
                      <w:r>
                        <w:rPr>
                          <w:rFonts w:eastAsia="華康娃娃體;Arial Unicode MS" w:ascii="華康娃娃體;Arial Unicode MS" w:hAnsi="華康娃娃體;Arial Unicode MS"/>
                          <w:sz w:val="52"/>
                          <w:szCs w:val="52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;Arial Unicode MS" w:ascii="華康娃娃體;Arial Unicode MS" w:hAnsi="華康娃娃體;Arial Unicode MS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6500" cy="6611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825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28"/>
                                      <w:szCs w:val="28"/>
                                    </w:rPr>
                                    <w:t>＊活動名稱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梅花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三清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驗之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28"/>
                                      <w:szCs w:val="28"/>
                                    </w:rPr>
                                    <w:t>＊活動時間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四）天氣：晴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28"/>
                                      <w:szCs w:val="28"/>
                                    </w:rPr>
                                    <w:t>＊活動目標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鍛鍊學生堅強的意志及體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透過團體活動培養互助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培養學生觀察及欣賞大自然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熱愛鄉土文化之情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28"/>
                                      <w:szCs w:val="28"/>
                                    </w:rPr>
                                    <w:t>＊活動流程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梅花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清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介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簡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要景點提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梅花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吊橋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清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沿線重要人文與自然景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梅花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清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步道之旅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步當車、自在觀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清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憩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道教總壇的歷史原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梅花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蘭陽平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三清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娃娃體;Arial Unicode MS" w:hAnsi="華康娃娃體;Arial Unicode MS" w:eastAsia="華康娃娃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娃娃體;Arial Unicode MS" w:hAnsi="華康娃娃體;Arial Unicode MS" w:cs="標楷體" w:eastAsia="華康娃娃體;Arial Unicode MS"/>
                                      <w:sz w:val="28"/>
                                      <w:szCs w:val="28"/>
                                    </w:rPr>
                                    <w:t>＊活動省思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帶學生校外教學，無非是要拓展學生的生活視野。但學生究竟能體驗到多少，則有賴老師事前的準備和平時自我充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三清宮</w:t>
                                  </w:r>
                                  <w:r>
                                    <w:rPr/>
                                    <w:t>一個大部分學生提不起興趣的地點，難道不值得一去？學生雖然去過，但卻少有深入瞭解者。所以一開始就設定讓她們了解它的歷史緣由，它於道教上的地位。但於步道上能體驗多少，就一切隨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這次校外教學，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三清宮</w:t>
                                  </w:r>
                                  <w:r>
                                    <w:rPr/>
                                    <w:t>的介紹，學生顯得興趣缺缺，但步道上的生物卻不斷引起學生的驚呼。大自然充滿神奇，本就是引導學生，走向自我學習的一個最佳開端。但排山倒海而來的課業壓力，與父母「把書讀好就好」的期望，卻總是總是把學生推離了大自然的懷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0.6pt;mso-wrap-distance-left:9pt;mso-wrap-distance-right:9pt;mso-wrap-distance-top:0pt;mso-wrap-distance-bottom:0pt;margin-top:0.0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825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28"/>
                                <w:szCs w:val="28"/>
                              </w:rPr>
                              <w:t>＊活動名稱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梅花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三清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驗之旅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28"/>
                                <w:szCs w:val="28"/>
                              </w:rPr>
                              <w:t>＊活動時間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四）天氣：晴朗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28"/>
                                <w:szCs w:val="28"/>
                              </w:rPr>
                              <w:t>＊活動目標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鍛鍊學生堅強的意志及體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團體活動培養互助合作的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培養學生觀察及欣賞大自然的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熱愛鄉土文化之情操。</w:t>
                            </w:r>
                          </w:p>
                        </w:tc>
                      </w:tr>
                      <w:tr>
                        <w:trPr>
                          <w:trHeight w:val="245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28"/>
                                <w:szCs w:val="28"/>
                              </w:rPr>
                              <w:t>＊活動流程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梅花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清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介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簡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要景點提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梅花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吊橋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清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沿線重要人文與自然景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梅花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清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步道之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步當車、自在觀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清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休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了解道教總壇的歷史原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遠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梅花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蘭陽平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清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8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標楷體" w:eastAsia="華康娃娃體;Arial Unicode MS"/>
                                <w:sz w:val="28"/>
                                <w:szCs w:val="28"/>
                              </w:rPr>
                              <w:t>＊活動省思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帶學生校外教學，無非是要拓展學生的生活視野。但學生究竟能體驗到多少，則有賴老師事前的準備和平時自我充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三清宮</w:t>
                            </w:r>
                            <w:r>
                              <w:rPr/>
                              <w:t>一個大部分學生提不起興趣的地點，難道不值得一去？學生雖然去過，但卻少有深入瞭解者。所以一開始就設定讓她們了解它的歷史緣由，它於道教上的地位。但於步道上能體驗多少，就一切隨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這次校外教學，</w:t>
                            </w:r>
                            <w:r>
                              <w:rPr>
                                <w:u w:val="single"/>
                              </w:rPr>
                              <w:t>三清宮</w:t>
                            </w:r>
                            <w:r>
                              <w:rPr/>
                              <w:t>的介紹，學生顯得興趣缺缺，但步道上的生物卻不斷引起學生的驚呼。大自然充滿神奇，本就是引導學生，走向自我學習的一個最佳開端。但排山倒海而來的課業壓力，與父母「把書讀好就好」的期望，卻總是總是把學生推離了大自然的懷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  <w:r>
        <w:rPr>
          <w:rFonts w:eastAsia="Times New Roman"/>
        </w:rPr>
        <w:t xml:space="preserve">   </w:t>
      </w:r>
      <w:r>
        <w:rPr/>
        <w:t>三清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771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4060" cy="24479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771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梅花湖畔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4060" cy="24479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梅花湖畔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8970" cy="23837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梅花湖畔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5170" cy="24403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母綠頭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771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母、公綠頭鴨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5010" cy="24333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紅冠水雞雛鳥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771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人面蜘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9310" cy="25196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亮晶晶的蝴蝶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7713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蝇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9310" cy="25196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母鍬形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979" w:dyaOrig="64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3.45pt;height:171.05pt" filled="f" o:ole="">
                  <v:imagedata r:id="rId16" o:title=""/>
                </v:shape>
                <o:OLEObject Type="Embed" ProgID="" ShapeID="ole_rId15" DrawAspect="Content" ObjectID="_1991427629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黃嘴角鴞（貓頭鷹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5195" cy="25908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三清宮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10/30</w:t>
      </w:r>
      <w:r>
        <w:rPr>
          <w:rFonts w:ascii="新細明體;PMingLiU" w:hAnsi="新細明體;PMingLiU" w:cs="新細明體;PMingLiU"/>
        </w:rPr>
        <w:t>我們幸運的看到黃嘴角鴞，牠</w:t>
      </w:r>
      <w:r>
        <w:rPr>
          <w:rFonts w:cs="新細明體;PMingLiU" w:ascii="新細明體;PMingLiU" w:hAnsi="新細明體;PMingLiU"/>
        </w:rPr>
        <w:t>270</w:t>
      </w:r>
      <w:r>
        <w:rPr>
          <w:rFonts w:ascii="新細明體;PMingLiU" w:hAnsi="新細明體;PMingLiU" w:cs="新細明體;PMingLiU"/>
        </w:rPr>
        <w:t>度旋轉著頭，令人讚嘆</w:t>
      </w:r>
      <w:r>
        <w:rPr>
          <w:rFonts w:ascii="新細明體;PMingLiU" w:hAnsi="新細明體;PMingLiU" w:cs="新細明體;PMingLiU"/>
        </w:rPr>
        <w:t>，而且只用數位相機就拍到囉！賞鳥多年，尋他千百次，卻無緣見他一面，卻無預期下，與全班學生一起目睹，令人欣喜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2:00Z</dcterms:created>
  <dc:creator>Customer</dc:creator>
  <dc:description/>
  <cp:keywords/>
  <dc:language>en-US</dc:language>
  <cp:lastModifiedBy>free</cp:lastModifiedBy>
  <dcterms:modified xsi:type="dcterms:W3CDTF">2012-09-06T05:12:00Z</dcterms:modified>
  <cp:revision>2</cp:revision>
  <dc:subject/>
  <dc:title/>
</cp:coreProperties>
</file>