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宜蘭縣</w:t>
      </w:r>
      <w:r>
        <w:rPr>
          <w:rFonts w:ascii="新細明體;PMingLiU" w:hAnsi="新細明體;PMingLiU" w:cs="新細明體;PMingLiU"/>
          <w:b/>
          <w:sz w:val="28"/>
          <w:szCs w:val="28"/>
        </w:rPr>
        <w:t>中小學能源科技教育推動中心種子教師教案設計</w:t>
      </w:r>
    </w:p>
    <w:p>
      <w:pPr>
        <w:pStyle w:val="Normal"/>
        <w:spacing w:lineRule="auto" w:line="300" w:before="0" w:after="0"/>
        <w:contextualSpacing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或學科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9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、健康與體育、藝術與人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顧我們的地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階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幼稚園          ▓國小          □國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            □高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科</w:t>
            </w:r>
          </w:p>
        </w:tc>
      </w:tr>
    </w:tbl>
    <w:p>
      <w:pPr>
        <w:pStyle w:val="Normal"/>
        <w:spacing w:lineRule="auto" w:line="300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 w:before="0" w:after="0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56"/>
        <w:gridCol w:w="3029"/>
        <w:gridCol w:w="649"/>
        <w:gridCol w:w="592"/>
        <w:gridCol w:w="300"/>
        <w:gridCol w:w="1267"/>
        <w:gridCol w:w="1413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學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、健康與體育、藝術與人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4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合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60 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顧我們的地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汪俊良、林詠森、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怡玲、賴擁憲</w:t>
            </w:r>
          </w:p>
        </w:tc>
      </w:tr>
      <w:tr>
        <w:trPr>
          <w:trHeight w:val="32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300" w:before="0" w:after="0"/>
              <w:contextualSpacing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二年級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備知能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已有資源分類回收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知道離開教室要關燈，節省資源的重要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之課綱指標或目標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份，並主動關心環境，以維護、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進人類的健康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3</w:t>
            </w:r>
            <w:r>
              <w:rPr>
                <w:rFonts w:ascii="新細明體;PMingLiU" w:hAnsi="新細明體;PMingLiU" w:cs="新細明體;PMingLiU"/>
                <w:kern w:val="0"/>
              </w:rPr>
              <w:t>知道環境保護與自己的關係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覺知自己的生活方式對環境的影響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規畫執行個人和集體的校園環保活動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著繪本的閱讀覺察垃圾與人、垃圾與環境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垃圾可分為一般垃圾、可回收垃圾、廚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資源垃圾的分類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能將資源分類並回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具體的改善環境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製作再生紙的過程，並學會珍惜資源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00" w:before="0" w:after="0"/>
              <w:ind w:left="14" w:hanging="0"/>
              <w:contextualSpacing/>
              <w:rPr>
                <w:rFonts w:cs="新細明體;PMingLiU"/>
                <w:lang w:val="en"/>
              </w:rPr>
            </w:pPr>
            <w:r>
              <w:rPr>
                <w:rFonts w:cs="新細明體;PMingLiU"/>
              </w:rPr>
              <w:t>　　透過</w:t>
            </w:r>
            <w:r>
              <w:rPr>
                <w:rFonts w:cs="新細明體;PMingLiU"/>
                <w:lang w:val="en"/>
              </w:rPr>
              <w:t>展示地球的空照圖及繪本故事的講述，讓學生知道我們居住的地球是如此的漂亮，如果不好好的照顧它，地球不僅會變成一座大垃圾山更會光禿禿的什麼都沒有，引發學生關懷自然環境的心，</w:t>
            </w:r>
            <w:r>
              <w:rPr>
                <w:rFonts w:cs="新細明體;PMingLiU"/>
              </w:rPr>
              <w:t>透過討論提出愛護地球的具體作法，並經由集點樹的活動將討論出的作法落實於生活中</w:t>
            </w:r>
            <w:r>
              <w:rPr>
                <w:rFonts w:cs="新細明體;PMingLiU"/>
                <w:lang w:val="e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00" w:before="0" w:after="0"/>
              <w:ind w:left="14" w:hanging="0"/>
              <w:contextualSpacing/>
              <w:rPr>
                <w:rFonts w:cs="新細明體;PMingLiU"/>
                <w:lang w:val="en"/>
              </w:rPr>
            </w:pPr>
            <w:r>
              <w:rPr>
                <w:rFonts w:cs="新細明體;PMingLiU"/>
                <w:lang w:val="en"/>
              </w:rPr>
              <w:t>　　並透過教師實作示範與學生實作活動，讓資源分類回收不再是件麻煩事，養成分類回收的好習慣。最後透過動手做再生紙的活動，讓學生了解回收物後續能變成生活中實用的物品，並讓學生省思生活中有許多默默照顧地球的人，感恩他們為地球做的一切。</w:t>
            </w:r>
          </w:p>
        </w:tc>
      </w:tr>
      <w:tr>
        <w:trPr>
          <w:trHeight w:val="460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架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00" w:before="0" w:after="0"/>
              <w:ind w:left="886" w:hanging="886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97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971800"/>
                                <a:chOff x="0" y="0"/>
                                <a:chExt cx="457200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329840"/>
                                  <a:ext cx="1295280" cy="412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001880"/>
                                  <a:ext cx="136260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175320"/>
                                  <a:ext cx="136476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2478960"/>
                                  <a:ext cx="136476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1766520"/>
                                  <a:ext cx="136476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1389240"/>
                                  <a:ext cx="1321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王漢宗細圓體繁" w:hAnsi="王漢宗細圓體繁" w:eastAsia="王漢宗細圓體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顧我們的地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5400" y="247680"/>
                                  <a:ext cx="155844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王漢宗細圓體繁" w:hAnsi="王漢宗細圓體繁" w:eastAsia="王漢宗細圓體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 照顧我們的地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218680" y="123048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6880" y="19951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6880" y="4039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6880" y="27075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360" y="1071720"/>
                                  <a:ext cx="150480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王漢宗細圓體繁" w:hAnsi="王漢宗細圓體繁" w:eastAsia="王漢宗細圓體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 我會做資源回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1828800"/>
                                  <a:ext cx="150480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王漢宗細圓體繁" w:hAnsi="王漢宗細圓體繁" w:eastAsia="王漢宗細圓體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 動手做再生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040" y="2551320"/>
                                  <a:ext cx="15048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王漢宗細圓體繁" w:hAnsi="王漢宗細圓體繁" w:eastAsia="王漢宗細圓體繁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 謝謝你愛地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234pt" coordorigin="0,0" coordsize="7200,4680">
                      <v:rect id="shape_0" stroked="f" o:allowincell="t" style="position:absolute;left:0;top:0;width:719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99ccff" stroked="t" o:allowincell="t" style="position:absolute;left:120;top:2094;width:2039;height:649;mso-wrap-style:none;v-text-anchor:middle;mso-position-horizontal-relative:char" type="_x0000_t176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494;top:1578;width:2145;height:719;mso-wrap-style:none;v-text-anchor:middle;mso-position-horizontal-relative:char" type="_x0000_t17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491;top:276;width:2148;height:719;mso-wrap-style:none;v-text-anchor:middle;mso-position-horizontal-relative:char" type="_x0000_t17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491;top:3904;width:2148;height:719;mso-wrap-style:none;v-text-anchor:middle;mso-position-horizontal-relative:char" type="_x0000_t17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491;top:2782;width:2148;height:719;mso-wrap-style:none;v-text-anchor:middle;mso-position-horizontal-relative:char" type="_x0000_t17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;top:2188;width:20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王漢宗細圓體繁" w:hAnsi="王漢宗細圓體繁" w:eastAsia="王漢宗細圓體繁" w:cs="Times New Roman"/>
                                  <w:color w:val="auto"/>
                                  <w:lang w:val="en-US" w:eastAsia="zh-TW" w:bidi="ar-SA"/>
                                </w:rPr>
                                <w:t>照顧我們的地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0;top:390;width:2453;height: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王漢宗細圓體繁" w:hAnsi="王漢宗細圓體繁" w:eastAsia="王漢宗細圓體繁" w:cs="Times New Roman"/>
                                  <w:color w:val="auto"/>
                                  <w:lang w:val="en-US" w:eastAsia="zh-TW" w:bidi="ar-SA"/>
                                </w:rPr>
                                <w:t>1. 照顧我們的地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3494;top:1938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1;top:3142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1;top:636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1;top:4264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402;top:1688;width:2369;height:8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王漢宗細圓體繁" w:hAnsi="王漢宗細圓體繁" w:eastAsia="王漢宗細圓體繁" w:cs="Times New Roman"/>
                                  <w:color w:val="auto"/>
                                  <w:lang w:val="en-US" w:eastAsia="zh-TW" w:bidi="ar-SA"/>
                                </w:rPr>
                                <w:t>2. 我會做資源回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0;top:2880;width:2369;height:6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王漢宗細圓體繁" w:hAnsi="王漢宗細圓體繁" w:eastAsia="王漢宗細圓體繁" w:cs="Times New Roman"/>
                                  <w:color w:val="auto"/>
                                  <w:lang w:val="en-US" w:eastAsia="zh-TW" w:bidi="ar-SA"/>
                                </w:rPr>
                                <w:t>3. 動手做再生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8;top:4018;width:236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王漢宗細圓體繁" w:hAnsi="王漢宗細圓體繁" w:eastAsia="王漢宗細圓體繁" w:cs="Times New Roman"/>
                                  <w:color w:val="auto"/>
                                  <w:lang w:val="en-US" w:eastAsia="zh-TW" w:bidi="ar-SA"/>
                                </w:rPr>
                                <w:t>4. 謝謝你愛地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資源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兒童環保教育網</w:t>
            </w:r>
            <w:r>
              <w:rPr>
                <w:rFonts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color w:val="000000"/>
                </w:rPr>
                <w:t>www.epa.gov.tw/children/leitmotif00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環保署資源回收基管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/>
              </w:rPr>
              <w:t>recycle.epa.gov.tw/ep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/>
              <w:t>國民小學生活課本，第三冊，翰林出版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/>
              <w:t>國民小學健康與體育課本，第四冊，康軒出版。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、實作評量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要教材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倫‧柴爾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文、圖 賴慈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譯 </w:t>
            </w:r>
            <w:r>
              <w:rPr>
                <w:rFonts w:cs="新細明體;PMingLiU" w:ascii="新細明體;PMingLiU" w:hAnsi="新細明體;PMingLiU"/>
              </w:rPr>
              <w:t>(2008)</w:t>
            </w:r>
            <w:r>
              <w:rPr>
                <w:rFonts w:ascii="新細明體;PMingLiU" w:hAnsi="新細明體;PMingLiU" w:cs="新細明體;PMingLiU"/>
              </w:rPr>
              <w:t>：查理和蘿拉－照顧我們的地球。台北市：上誼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照顧我們的地球」簡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愛地球集點樹」學習單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考資料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兒童環保教育網</w:t>
            </w:r>
            <w:r>
              <w:rPr>
                <w:rFonts w:cs="Times New Roman"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</w:rPr>
                <w:t>www.epa.gov.tw/children/leitmotif00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環保署資源回收基管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recycle.epa.gov.tw/ep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</w:rPr>
              <w:t xml:space="preserve">藝術俱樂部 </w:t>
            </w:r>
            <w:hyperlink r:id="rId4">
              <w:r>
                <w:rPr>
                  <w:rStyle w:val="InternetLink"/>
                  <w:rFonts w:cs="Times New Roman" w:ascii="新細明體;PMingLiU" w:hAnsi="新細明體;PMingLiU"/>
                  <w:color w:val="000000"/>
                </w:rPr>
                <w:t>http://blog.udn.com/robin228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</w:rPr>
              <w:t xml:space="preserve">頂盟股份有限公司 </w:t>
            </w:r>
            <w:hyperlink r:id="rId5">
              <w:r>
                <w:rPr>
                  <w:rStyle w:val="InternetLink"/>
                  <w:rFonts w:cs="Times New Roman" w:ascii="新細明體;PMingLiU" w:hAnsi="新細明體;PMingLiU"/>
                  <w:iCs/>
                  <w:color w:val="000000"/>
                </w:rPr>
                <w:t>www.lft.com.tw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/>
              <w:t>國民小學生活課本，第三冊，翰林出版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rPr/>
            </w:pPr>
            <w:r>
              <w:rPr/>
              <w:t>國民小學健康與體育課本，第四冊，康軒出版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12" w:hanging="312"/>
              <w:contextualSpacing/>
              <w:jc w:val="center"/>
              <w:rPr/>
            </w:pPr>
            <w:r>
              <w:rPr>
                <w:rFonts w:cs="新細明體;PMingLiU"/>
              </w:rPr>
              <w:t>教學活動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時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12" w:hanging="312"/>
              <w:contextualSpacing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  <w:p>
            <w:pPr>
              <w:pStyle w:val="Normal"/>
              <w:spacing w:lineRule="auto" w:line="300" w:before="0" w:after="0"/>
              <w:ind w:left="312" w:hanging="312"/>
              <w:contextualSpacing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情境佈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12" w:hanging="312"/>
              <w:contextualSpacing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健</w:t>
            </w:r>
            <w:r>
              <w:rPr/>
              <w:t>7-1-5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綜</w:t>
            </w:r>
            <w:r>
              <w:rPr/>
              <w:t>4-1-3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環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/>
              <w:t>環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-1-1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環</w:t>
            </w: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健</w:t>
            </w:r>
            <w:r>
              <w:rPr/>
              <w:t>7-1-5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綜</w:t>
            </w:r>
            <w:r>
              <w:rPr/>
              <w:t>4-1-3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環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環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-1-1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環</w:t>
            </w: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活動一、照顧我們的地球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準備活動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展示地球空照圖，詢問學生的感想並請學生猜測地球上第一位登陸月球的太空人</w:t>
            </w:r>
            <w:r>
              <w:rPr>
                <w:rFonts w:cs="新細明體;PMingLiU"/>
                <w:u w:val="single"/>
              </w:rPr>
              <w:t>阿姆斯壯</w:t>
            </w:r>
            <w:r>
              <w:rPr>
                <w:rFonts w:cs="新細明體;PMingLiU"/>
              </w:rPr>
              <w:t>當時看到地球說了什麼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請學生思考如果當初的阿姆斯壯看到的是海洋被污染、樹木被砍光、被受污染的雲層壟罩的地球，他還會說一樣的話嗎？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發展活動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  <w:bCs/>
              </w:rPr>
              <w:t>繪本導讀：</w:t>
            </w:r>
            <w:r>
              <w:rPr>
                <w:rFonts w:cs="新細明體;PMingLiU"/>
              </w:rPr>
              <w:t>利用講述「照顧我們的地球」故事繪本，</w:t>
            </w:r>
            <w:r>
              <w:rPr>
                <w:rFonts w:cs="新細明體;PMingLiU"/>
                <w:lang w:val="en"/>
              </w:rPr>
              <w:t>藉由故事的內容、圖片及意涵，讓學生</w:t>
            </w:r>
            <w:r>
              <w:rPr>
                <w:rFonts w:cs="新細明體;PMingLiU"/>
              </w:rPr>
              <w:t>知道回收的重要性，節省資源，並能重視環保議題，一起愛護我們的地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</w:rPr>
              <w:t>問題討論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rFonts w:cs="新細明體;PMingLiU"/>
              </w:rPr>
            </w:pPr>
            <w:r>
              <w:rPr>
                <w:rFonts w:cs="新細明體;PMingLiU"/>
              </w:rPr>
              <w:t>蘿拉原本喜歡收藏各種東西，什麼都不丟掉，為什麼她後來想把東西都丟了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</w:rPr>
              <w:t>查理告訴蘿拉，可以把想要丟掉的東西拿來做什麼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</w:rPr>
              <w:t>查理說，假如我們都把不用的東西丟掉，地球就會變成什麼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</w:rPr>
              <w:t>如果東西不重覆使用，有一天又會發生什麼事情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</w:rPr>
              <w:t>故事中提到有哪些東西可以拿來做資源回收呢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</w:rPr>
              <w:t>查理和蘿拉如何完成「集點樹」的葉子收集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  <w:bCs/>
              </w:rPr>
              <w:t>小朋友想一想你可以為地球做些什麼呢？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/>
                <w:kern w:val="0"/>
              </w:rPr>
              <w:t>刷完牙、洗完手把水龍頭關緊。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/>
                <w:kern w:val="0"/>
              </w:rPr>
              <w:t>東西不要了會拿去回收。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/>
                <w:kern w:val="0"/>
              </w:rPr>
              <w:t>離開房間的時候關掉電燈。</w:t>
            </w:r>
          </w:p>
          <w:p>
            <w:pPr>
              <w:pStyle w:val="Normal"/>
              <w:spacing w:lineRule="auto" w:line="300"/>
              <w:ind w:left="480" w:hanging="0"/>
              <w:rPr>
                <w:bCs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cs="新細明體;PMingLiU"/>
                <w:kern w:val="0"/>
              </w:rPr>
              <w:t>自己攜帶環保餐具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Cs/>
              </w:rPr>
            </w:pPr>
            <w:r>
              <w:rPr>
                <w:rFonts w:cs="新細明體;PMingLiU"/>
                <w:bCs/>
              </w:rPr>
              <w:t>將小朋友提供的照顧地球好點子彙整，讓小朋友清楚自己能做些什麼來照顧我們美麗的地球。</w:t>
            </w:r>
          </w:p>
          <w:p>
            <w:pPr>
              <w:pStyle w:val="Normal"/>
              <w:spacing w:lineRule="auto" w:line="300" w:before="0" w:after="0"/>
              <w:ind w:left="235" w:hanging="235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contextualSpacing/>
              <w:rPr>
                <w:spacing w:val="-10"/>
              </w:rPr>
            </w:pPr>
            <w:r>
              <w:rPr>
                <w:rFonts w:cs="新細明體;PMingLiU"/>
                <w:spacing w:val="-10"/>
              </w:rPr>
              <w:t>教師展示「我愛地球集點樹」學習單並說明集點方法：只要做一件「對地球好」的事情，像是前面提過的好點子，就可以在一片葉子上著上顏色並請老師蓋章認證，當整棵樹的葉子都集滿後就可以換到一棵真正的樹，種樹也是愛地球的一個方法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contextualSpacing/>
              <w:rPr>
                <w:spacing w:val="-10"/>
              </w:rPr>
            </w:pPr>
            <w:r>
              <w:rPr>
                <w:rFonts w:cs="新細明體;PMingLiU"/>
                <w:spacing w:val="-10"/>
              </w:rPr>
              <w:t>提醒學生下節課要來認識資源回收，可以像蘿拉一樣把不要的東西整理一下，拿到學校來回收。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--</w:t>
            </w:r>
            <w:r>
              <w:rPr>
                <w:rFonts w:cs="新細明體;PMingLiU"/>
                <w:b/>
                <w:spacing w:val="-10"/>
              </w:rPr>
              <w:t>第一節完</w:t>
            </w:r>
            <w:r>
              <w:rPr>
                <w:b/>
                <w:spacing w:val="-10"/>
              </w:rPr>
              <w:t>--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300" w:before="0" w:after="0"/>
              <w:ind w:left="216" w:hanging="216"/>
              <w:contextualSpacing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活動二、我會做資源回收</w:t>
            </w:r>
          </w:p>
          <w:p>
            <w:pPr>
              <w:pStyle w:val="Normal"/>
              <w:spacing w:lineRule="auto" w:line="300" w:before="0" w:after="0"/>
              <w:ind w:left="216" w:hanging="216"/>
              <w:contextualSpacing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【準備活動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詢問學生回家大掃除後清出了哪些不要的東西？並展示手中裝滿各種廢棄物的袋子，詢問學生如果班上每個人都把不要的東西通通丟到教室裡，會變怎樣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小結：如果我們把不要的東西通通丟掉，地球就會變成一座超級巨大的垃圾山；如果不重覆使用舊東西，最後我們會用光地球上的所有東西，所以資源回收很重要！</w:t>
            </w:r>
          </w:p>
          <w:p>
            <w:pPr>
              <w:pStyle w:val="Normal"/>
              <w:spacing w:lineRule="auto" w:line="300" w:before="0" w:after="0"/>
              <w:ind w:left="216" w:hanging="216"/>
              <w:contextualSpacing/>
              <w:rPr>
                <w:b/>
                <w:b/>
                <w:spacing w:val="-10"/>
              </w:rPr>
            </w:pPr>
            <w:r>
              <w:rPr>
                <w:rFonts w:cs="新細明體;PMingLiU"/>
                <w:b/>
                <w:spacing w:val="-10"/>
              </w:rPr>
              <w:t>【發展活動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說明垃圾可以分為一般垃圾、資源垃圾和廚餘，拿出資源回收標誌圖片向學生介紹：只要有這個標誌的物品就代表它是可以回收再利用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師拿出有回收標誌的物品，請學生找找看，標誌在哪裡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師詢問學生有在哪些物品上面看過這個標誌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播放「我會做資源回收」簡報說明可回收的資源的種類：廢紙類、塑膠類、鐵鋁罐類、鋁箔紙盒包類、玻璃類，說明回收方式</w:t>
            </w:r>
            <w:r>
              <w:rPr>
                <w:rFonts w:cs="新細明體;PMingLiU"/>
              </w:rPr>
              <w:t>，並同時請學生上台實作示範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00" w:before="0" w:after="0"/>
              <w:contextualSpacing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廢紙類：報紙、書籍、影印紙、紙箱、紙袋、宣傳單，回收時去除膠帶、訂書針並展開鋪平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0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塑膠類：寶特瓶、養樂多瓶、塑膠飲料杯、任何塑膠容器，回收時將容器內殘餘物倒掉後用水略微清洗並壓扁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0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鐵鋁罐類：各種鐵罐、鋁罐、鐵器，鐵鋁罐回收時將容器內殘餘物倒掉後用水略微清洗，鋁罐要壓扁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0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鋁箔紙盒包類：各種飲料鋁箔包、牛奶盒、紙杯、紙盒，鋁箔包回收時要先去除吸管後剪開，倒掉殘餘物並用水略微清洗後壓扁，其餘紙杯紙盒也請洗後壓扁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30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玻璃類：玻璃杯、碗、盤、瓶罐，回收時先去除瓶蓋，將容器內殘餘物倒掉後用水略微清洗；碎玻璃則用報紙包裹好並在外註明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介紹教室內</w:t>
            </w:r>
            <w:r>
              <w:rPr>
                <w:rFonts w:cs="新細明體;PMingLiU"/>
              </w:rPr>
              <w:t>未</w:t>
            </w:r>
            <w:r>
              <w:rPr>
                <w:rFonts w:cs="新細明體;PMingLiU"/>
              </w:rPr>
              <w:t>放置</w:t>
            </w:r>
            <w:r>
              <w:rPr>
                <w:rFonts w:cs="新細明體;PMingLiU"/>
              </w:rPr>
              <w:t>的回收物</w:t>
            </w:r>
            <w:r>
              <w:rPr>
                <w:rFonts w:cs="新細明體;PMingLiU"/>
              </w:rPr>
              <w:t>如；</w:t>
            </w:r>
            <w:r>
              <w:rPr>
                <w:rFonts w:cs="新細明體;PMingLiU"/>
              </w:rPr>
              <w:t>廢家電、電池</w:t>
            </w:r>
            <w:r>
              <w:rPr>
                <w:rFonts w:cs="新細明體;PMingLiU"/>
              </w:rPr>
              <w:t>該如何回收。</w:t>
            </w:r>
          </w:p>
          <w:p>
            <w:pPr>
              <w:pStyle w:val="Normal"/>
              <w:spacing w:lineRule="auto" w:line="300" w:before="0" w:after="0"/>
              <w:ind w:left="235" w:hanging="235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【綜合活動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師展示各種廢棄物的圖片，請學生分辨其為可回收或不可回收，若為可回收就將手圈繞比圈，若不可回收就將雙手交叉比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拿出準備好的各種廢棄物，有一般垃圾、紙類、鐵罐、鋁罐、寶特瓶、塑膠杯、玻璃瓶、鋁箔包、牛奶紙盒、橘子果皮及分類桶，</w:t>
            </w:r>
            <w:r>
              <w:rPr>
                <w:rFonts w:cs="新細明體;PMingLiU"/>
                <w:bCs/>
              </w:rPr>
              <w:t>請學生一個一個到台前，將袋內的垃圾做分類回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contextualSpacing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每當一位學生完成回收，老師便與全部學生一同檢視是否正確分類。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rFonts w:cs="新細明體;PMingLiU"/>
                <w:b/>
              </w:rPr>
              <w:t>第二節完</w:t>
            </w:r>
            <w:r>
              <w:rPr>
                <w:b/>
              </w:rPr>
              <w:t>--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活動三、動手做再生紙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準備活動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357" w:hanging="357"/>
              <w:rPr/>
            </w:pPr>
            <w:r>
              <w:rPr/>
              <w:t>教師詢問學生回收桶的不要的廢紙能有哪些用途？</w:t>
            </w:r>
            <w:r>
              <w:rPr/>
              <w:t>(</w:t>
            </w:r>
            <w:r>
              <w:rPr/>
              <w:t>空白的背面可用來畫畫、摺紙飛機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357" w:hanging="357"/>
              <w:rPr>
                <w:rFonts w:cs="新細明體;PMingLiU"/>
              </w:rPr>
            </w:pPr>
            <w:r>
              <w:rPr>
                <w:rFonts w:cs="新細明體;PMingLiU"/>
              </w:rPr>
              <w:t>教師拿出一張再生紙，詢問學生再生紙是用何種材料製作的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發展活動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>
                <w:rFonts w:cs="新細明體;PMingLiU"/>
              </w:rPr>
            </w:pPr>
            <w:r>
              <w:rPr>
                <w:rFonts w:cs="新細明體;PMingLiU"/>
              </w:rPr>
              <w:t>教師播放「動手做再生紙」簡報，講解製作流程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cs="新細明體;PMingLiU"/>
              </w:rPr>
              <w:t>先將廢紙撕成小塊，放進水中浸泡，再用果汁機打成紙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cs="新細明體;PMingLiU"/>
              </w:rPr>
              <w:t>將紙漿倒入大水盆中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將紗網放入臉盆內使紙漿平鋪其上，可以左右搖晃使其均勻，然後拿起瀝去水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將吸水板覆蓋在紗網有紙漿的面上，翻面放置在桌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在沒有紙漿的紗網一邊，用抹布壓去水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cs="新細明體;PMingLiU"/>
              </w:rPr>
              <w:t>此時可以加入植物葉子或花瓣裝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cs="新細明體;PMingLiU"/>
              </w:rPr>
              <w:t>將紗網上的紙漿倒置在報紙上，再用吹風機吹乾紙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rFonts w:cs="新細明體;PMingLiU"/>
              </w:rPr>
              <w:t>將乾的紙漿拿下即成再生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學生動手實作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cs="新細明體;PMingLiU"/>
              </w:rPr>
              <w:t>教師介紹再生紙可以做成筆記本、著色本、影印紙、紙箱</w:t>
            </w:r>
            <w:r>
              <w:rPr/>
              <w:t>…</w:t>
            </w:r>
            <w:r>
              <w:rPr>
                <w:rFonts w:cs="新細明體;PMingLiU"/>
              </w:rPr>
              <w:t>，使用再生紙也是愛地球的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cs="新細明體;PMingLiU"/>
              </w:rPr>
            </w:pPr>
            <w:r>
              <w:rPr>
                <w:rFonts w:cs="新細明體;PMingLiU"/>
              </w:rPr>
              <w:t>教師提醒下次上課要用今天做的再生紙做一張漂亮的卡片，並把卡片寄給照顧我們地球的人，謝謝他們讓我們的地球乾淨又漂亮。所以每個小朋友回家要在聯絡簿上完成兩個項目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感謝○○○，因為你讓我們的地球乾淨又漂亮！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照顧美麗的地球，我會○○○○○○○○○○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b/>
              </w:rPr>
              <w:t>第三節完</w:t>
            </w:r>
            <w:r>
              <w:rPr>
                <w:b/>
              </w:rPr>
              <w:t>--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活動四、</w:t>
            </w:r>
            <w:r>
              <w:rPr>
                <w:rFonts w:cs="新細明體;PMingLiU"/>
              </w:rPr>
              <w:t>謝謝你愛地球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準備活動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師與學生討論地球上有很多人都認真的在照顧地球，像是開垃圾車的清潔隊員、讓馬路保持乾淨的清道婦、整理回收物的叔叔阿姨甚至是認真做好資源回收不浪費的小朋友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請學生發表自己可以為地球盡什麼心力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發展活動】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師說明今天要用再生紙做一張漂亮的卡片，並把卡片寄給照顧我們地球的人，謝謝他們讓我們的地球乾淨又漂亮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學生將上一節課做的再生紙加以美工製成卡片，上面寫上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感謝○○○，因為你讓我們的地球乾淨又漂亮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照顧美麗的地球，我會○○○○○○○○○○！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請學生上台展示自己的作品，並大聲讀出卡片的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師將完成的卡片收集起來並郵寄給感謝的對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contextualSpacing/>
              <w:rPr/>
            </w:pPr>
            <w:r>
              <w:rPr>
                <w:rFonts w:cs="新細明體;PMingLiU"/>
              </w:rPr>
              <w:t>教師總結：希望每一個小朋友都能作到自己的宣言，一起照顧我們的地球！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--</w:t>
            </w:r>
            <w:r>
              <w:rPr>
                <w:rFonts w:cs="新細明體;PMingLiU"/>
                <w:b/>
              </w:rPr>
              <w:t>第四節完</w:t>
            </w:r>
            <w:r>
              <w:rPr>
                <w:rFonts w:cs="新細明體;PMingLiU"/>
                <w:b/>
              </w:rPr>
              <w:t>-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1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1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20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3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7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2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2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1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1.</w:t>
            </w:r>
            <w:r>
              <w:rPr>
                <w:rFonts w:cs="新細明體;PMingLiU"/>
              </w:rPr>
              <w:t>「地球」空照圖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2.</w:t>
            </w:r>
            <w:r>
              <w:rPr>
                <w:rFonts w:cs="新細明體;PMingLiU"/>
              </w:rPr>
              <w:t>「照顧我們的地球」故事繪本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3.</w:t>
            </w:r>
            <w:r>
              <w:rPr>
                <w:rFonts w:cs="新細明體;PMingLiU"/>
              </w:rPr>
              <w:t>「我愛地球集點樹」學習單</w:t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/>
            </w:pPr>
            <w:r>
              <w:rPr/>
              <w:t>1.</w:t>
            </w:r>
            <w:r>
              <w:rPr>
                <w:rFonts w:cs="新細明體;PMingLiU"/>
              </w:rPr>
              <w:t>裝滿各種</w:t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廢棄物的袋</w:t>
            </w:r>
          </w:p>
          <w:p>
            <w:pPr>
              <w:pStyle w:val="Normal"/>
              <w:spacing w:lineRule="auto" w:line="300" w:before="0" w:after="0"/>
              <w:ind w:left="226" w:hanging="226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子一只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2.</w:t>
            </w:r>
            <w:r>
              <w:rPr>
                <w:rFonts w:cs="新細明體;PMingLiU"/>
              </w:rPr>
              <w:t>垃圾桶一只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3.</w:t>
            </w:r>
            <w:r>
              <w:rPr>
                <w:rFonts w:cs="新細明體;PMingLiU"/>
              </w:rPr>
              <w:t>廚餘桶一只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4.</w:t>
            </w:r>
            <w:r>
              <w:rPr>
                <w:rFonts w:cs="新細明體;PMingLiU"/>
              </w:rPr>
              <w:t>廢紙類、塑膠類、鐵鋁罐、鋁箔紙盒包類、玻璃類回收桶各一只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5.</w:t>
            </w:r>
            <w:r>
              <w:rPr>
                <w:rFonts w:cs="新細明體;PMingLiU"/>
              </w:rPr>
              <w:t>「我會做資源回收」簡報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再生紙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廢紙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水盆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果汁機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紗網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6. </w:t>
            </w:r>
            <w:r>
              <w:rPr>
                <w:rFonts w:cs="新細明體;PMingLiU"/>
              </w:rPr>
              <w:t>抹布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 xml:space="preserve">7. </w:t>
            </w:r>
            <w:r>
              <w:rPr>
                <w:rFonts w:cs="新細明體;PMingLiU"/>
              </w:rPr>
              <w:t>吹風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8. </w:t>
            </w:r>
            <w:r>
              <w:rPr>
                <w:rFonts w:cs="新細明體;PMingLiU"/>
              </w:rPr>
              <w:t>植物葉子、花瓣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9.</w:t>
            </w:r>
            <w:r>
              <w:rPr>
                <w:rFonts w:cs="新細明體;PMingLiU"/>
              </w:rPr>
              <w:t>「動手做再生紙」簡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能認真聽老師說繪本內容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cs="新細明體;PMingLiU"/>
                <w:bCs/>
              </w:rPr>
              <w:t>能說出至少一個</w:t>
            </w:r>
            <w:r>
              <w:rPr>
                <w:rFonts w:cs="新細明體;PMingLiU"/>
              </w:rPr>
              <w:t>照顧</w:t>
            </w:r>
            <w:r>
              <w:rPr>
                <w:rFonts w:cs="新細明體;PMingLiU"/>
              </w:rPr>
              <w:t>地球的方法</w:t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9" w:hanging="0"/>
              <w:contextualSpacing/>
              <w:rPr/>
            </w:pPr>
            <w:r>
              <w:rPr/>
              <w:t>能找出物品上的回收標誌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firstLine="17"/>
              <w:contextualSpacing/>
              <w:rPr/>
            </w:pPr>
            <w:r>
              <w:rPr/>
              <w:t>能分辨物品是否可回收</w:t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221" w:hanging="221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  <w:t>能正確的回收物品</w:t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  <w:t>能完成再生紙的製作</w:t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ind w:left="17" w:hanging="17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能完成卡片製作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/>
              <w:t>能上台展示自己的作品</w:t>
            </w:r>
          </w:p>
        </w:tc>
      </w:tr>
    </w:tbl>
    <w:p>
      <w:pPr>
        <w:pStyle w:val="Normal"/>
        <w:spacing w:lineRule="auto" w:line="300" w:before="0" w:after="0"/>
        <w:contextualSpacing/>
        <w:rPr/>
      </w:pPr>
      <w:r>
        <w:rPr/>
      </w:r>
    </w:p>
    <w:p>
      <w:pPr>
        <w:pStyle w:val="Normal"/>
        <w:spacing w:lineRule="auto" w:line="30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30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切     結     書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立切結書人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>陳怡玲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所創作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 xml:space="preserve">照顧我們的地球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教案（含必要教材）乙式依「能源國家型科技人才培育計畫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中小學能源科技教育推動中心種子教師教案設計與競賽辦法」之規定參與教案設計，此作品未曾參與其他競賽獲獎，並無抄襲、侵害他人權利之情事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1440"/>
        <w:rPr/>
      </w:pPr>
      <w:r>
        <w:rPr>
          <w:rFonts w:ascii="新細明體;PMingLiU" w:hAnsi="新細明體;PMingLiU" w:cs="新細明體;PMingLiU"/>
        </w:rPr>
        <w:t>立切結書人：                  （親筆簽名）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分證字號：</w:t>
      </w:r>
      <w:r>
        <w:rPr>
          <w:rFonts w:cs="新細明體;PMingLiU" w:ascii="新細明體;PMingLiU" w:hAnsi="新細明體;PMingLiU"/>
        </w:rPr>
        <w:t>G221665206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籍地址：</w:t>
      </w:r>
      <w:r>
        <w:rPr>
          <w:rFonts w:ascii="新細明體;PMingLiU" w:hAnsi="新細明體;PMingLiU" w:cs="新細明體;PMingLiU"/>
        </w:rPr>
        <w:t>宜蘭縣蘇澳鎮福德路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9903044#14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unaris@ilc.edu.tw</w:t>
      </w:r>
    </w:p>
    <w:p>
      <w:pPr>
        <w:pStyle w:val="Normal"/>
        <w:snapToGrid w:val="false"/>
        <w:spacing w:lineRule="auto" w:line="300"/>
        <w:ind w:firstLine="2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2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新細明體;PMingLiU" w:hAnsi="新細明體;PMingLiU" w:cs="新細明體;PMingLiU"/>
          <w:spacing w:val="160"/>
        </w:rPr>
        <w:t>中華民國</w:t>
      </w:r>
      <w:r>
        <w:rPr>
          <w:rFonts w:cs="新細明體;PMingLiU" w:ascii="新細明體;PMingLiU" w:hAnsi="新細明體;PMingLiU"/>
          <w:spacing w:val="160"/>
        </w:rPr>
        <w:t>100</w:t>
      </w:r>
      <w:r>
        <w:rPr>
          <w:rFonts w:ascii="新細明體;PMingLiU" w:hAnsi="新細明體;PMingLiU" w:cs="新細明體;PMingLiU"/>
          <w:spacing w:val="160"/>
        </w:rPr>
        <w:t>年</w:t>
      </w:r>
      <w:r>
        <w:rPr>
          <w:rFonts w:cs="新細明體;PMingLiU" w:ascii="新細明體;PMingLiU" w:hAnsi="新細明體;PMingLiU"/>
          <w:spacing w:val="160"/>
        </w:rPr>
        <w:t>02</w:t>
      </w:r>
      <w:r>
        <w:rPr>
          <w:rFonts w:cs="新細明體;PMingLiU" w:ascii="新細明體;PMingLiU" w:hAnsi="新細明體;PMingLiU"/>
          <w:spacing w:val="160"/>
        </w:rPr>
        <w:t xml:space="preserve"> </w:t>
      </w:r>
      <w:r>
        <w:rPr>
          <w:rFonts w:ascii="新細明體;PMingLiU" w:hAnsi="新細明體;PMingLiU" w:cs="新細明體;PMingLiU"/>
          <w:spacing w:val="160"/>
        </w:rPr>
        <w:t>月</w:t>
      </w:r>
      <w:r>
        <w:rPr>
          <w:rFonts w:cs="新細明體;PMingLiU" w:ascii="新細明體;PMingLiU" w:hAnsi="新細明體;PMingLiU"/>
          <w:spacing w:val="160"/>
        </w:rPr>
        <w:t>21</w:t>
      </w:r>
      <w:r>
        <w:rPr>
          <w:rFonts w:ascii="新細明體;PMingLiU" w:hAnsi="新細明體;PMingLiU" w:cs="新細明體;PMingLiU"/>
          <w:spacing w:val="160"/>
        </w:rPr>
        <w:t>日</w:t>
      </w:r>
      <w:r>
        <w:br w:type="page"/>
      </w:r>
    </w:p>
    <w:p>
      <w:pPr>
        <w:pStyle w:val="Normal"/>
        <w:spacing w:lineRule="auto" w:line="300" w:before="0" w:after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四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源國家型科技人才培育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</w:rPr>
        <w:t>中小學能源科技教育推動中心種子教師教案設計授權書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>陳怡玲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所創作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照顧我們的地球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教案（含必要教材）乙式，同意作品經審查獲獎後，為能獲得更為廣泛教育資源共享與經驗傳承，著作權同意由教育部取得，得無償、不限時間、次數、地域或方法非營利之推廣使用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授權書人                    （親筆簽名）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分證字號：</w:t>
      </w:r>
      <w:r>
        <w:rPr>
          <w:rFonts w:cs="新細明體;PMingLiU" w:ascii="新細明體;PMingLiU" w:hAnsi="新細明體;PMingLiU"/>
        </w:rPr>
        <w:t>G221665206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籍地址：</w:t>
      </w:r>
      <w:r>
        <w:rPr>
          <w:rFonts w:ascii="新細明體;PMingLiU" w:hAnsi="新細明體;PMingLiU" w:cs="新細明體;PMingLiU"/>
        </w:rPr>
        <w:t>宜蘭縣蘇澳鎮福德路</w:t>
      </w:r>
      <w:r>
        <w:rPr>
          <w:rFonts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9903044#14</w:t>
      </w:r>
    </w:p>
    <w:p>
      <w:pPr>
        <w:pStyle w:val="Normal"/>
        <w:snapToGrid w:val="false"/>
        <w:spacing w:lineRule="auto" w:line="30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unaris@ilc.edu.tw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新細明體;PMingLiU" w:hAnsi="新細明體;PMingLiU" w:cs="新細明體;PMingLiU"/>
        </w:rPr>
        <w:t xml:space="preserve">中華民國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細圓體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58"/>
        </w:tabs>
        <w:ind w:left="958" w:hanging="4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.tw/children/leitmotif00.html" TargetMode="External"/><Relationship Id="rId3" Type="http://schemas.openxmlformats.org/officeDocument/2006/relationships/hyperlink" Target="http://www.epa.gov.tw/children/leitmotif00.html" TargetMode="External"/><Relationship Id="rId4" Type="http://schemas.openxmlformats.org/officeDocument/2006/relationships/hyperlink" Target="http://blog.udn.com/robin228" TargetMode="External"/><Relationship Id="rId5" Type="http://schemas.openxmlformats.org/officeDocument/2006/relationships/hyperlink" Target="http://www.lft.com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8:00Z</dcterms:created>
  <dc:creator>usemath</dc:creator>
  <dc:description/>
  <cp:keywords/>
  <dc:language>en-US</dc:language>
  <cp:lastModifiedBy>宜蘭縣中小學租賃案</cp:lastModifiedBy>
  <cp:lastPrinted>2011-03-17T10:39:00Z</cp:lastPrinted>
  <dcterms:modified xsi:type="dcterms:W3CDTF">2011-03-17T02:39:00Z</dcterms:modified>
  <cp:revision>41</cp:revision>
  <dc:subject/>
  <dc:title>臺北市立教育大學</dc:title>
</cp:coreProperties>
</file>