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宜蘭縣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度國民小學能源教育「節約能源」書籤設計比賽獲獎名單</w:t>
      </w:r>
    </w:p>
    <w:tbl>
      <w:tblPr>
        <w:tblW w:w="937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5"/>
        <w:gridCol w:w="3260"/>
        <w:gridCol w:w="2268"/>
        <w:gridCol w:w="1418"/>
      </w:tblGrid>
      <w:tr>
        <w:trPr/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優  選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書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其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屏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維珍老師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能源，你我做得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屏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維珍老師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踏青，少用電動玩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宛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屏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維珍老師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手拔插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 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潔老師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箱節能八分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若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竹林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玫吟老師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去戶外，省電又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云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竹林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玫吟老師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開車，多走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亭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惠卿老師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年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約用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育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育伶老師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年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腳踏車好節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睿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廷暉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7"/>
        <w:gridCol w:w="3260"/>
        <w:gridCol w:w="2268"/>
        <w:gridCol w:w="1418"/>
      </w:tblGrid>
      <w:tr>
        <w:trPr>
          <w:trHeight w:val="431" w:hRule="atLeast"/>
        </w:trPr>
        <w:tc>
          <w:tcPr>
            <w:tcW w:w="9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  作</w:t>
            </w:r>
          </w:p>
        </w:tc>
      </w:tr>
      <w:tr>
        <w:trPr>
          <w:trHeight w:val="3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爐多菜，省瓦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信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屏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維珍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用烘衣機，用太陽晒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潔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食自備餐具，節能又衛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秉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竹林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玫吟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搭乘大眾運輸工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予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川文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要關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亭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惠卿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地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斌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愛地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斌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地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奕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斌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加電扇，節能又省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芋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杰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年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約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睿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屏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華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約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嘉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屏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華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手關燈好節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倢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屏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華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淋浴代替泡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惠卿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手關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育伶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約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芷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育伶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年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能省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育才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淑香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行，省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男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育才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曉君老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走樓梯，少搭電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惠卿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4:00Z</dcterms:created>
  <dc:creator>free</dc:creator>
  <dc:description/>
  <cp:keywords/>
  <dc:language>en-US</dc:language>
  <cp:lastModifiedBy>free</cp:lastModifiedBy>
  <cp:lastPrinted>2016-10-07T14:36:00Z</cp:lastPrinted>
  <dcterms:modified xsi:type="dcterms:W3CDTF">2016-10-17T00:53:00Z</dcterms:modified>
  <cp:revision>6</cp:revision>
  <dc:subject/>
  <dc:title/>
</cp:coreProperties>
</file>