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宜蘭縣國中小</w:t>
      </w:r>
      <w:r>
        <w:rPr>
          <w:rFonts w:cs="標楷體" w:eastAsia="標楷體"/>
          <w:b/>
          <w:sz w:val="32"/>
          <w:szCs w:val="32"/>
        </w:rPr>
        <w:t>能源科技教育</w:t>
      </w:r>
      <w:r>
        <w:rPr>
          <w:rFonts w:cs="標楷體" w:eastAsia="標楷體"/>
          <w:b/>
          <w:sz w:val="32"/>
          <w:szCs w:val="32"/>
        </w:rPr>
        <w:t>推動中心種子教師</w:t>
      </w:r>
      <w:r>
        <w:rPr>
          <w:rFonts w:cs="標楷體" w:eastAsia="標楷體"/>
          <w:b/>
          <w:sz w:val="32"/>
          <w:szCs w:val="32"/>
        </w:rPr>
        <w:t>教案</w:t>
      </w:r>
      <w:r>
        <w:rPr>
          <w:rFonts w:cs="標楷體" w:eastAsia="標楷體"/>
          <w:b/>
          <w:sz w:val="32"/>
          <w:szCs w:val="32"/>
        </w:rPr>
        <w:t>設計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領域或學科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領域、藝術與人文領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元名稱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心過生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階段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幼稚園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✔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4"/>
              </w:rPr>
              <w:t>高職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3032"/>
        <w:gridCol w:w="334"/>
        <w:gridCol w:w="500"/>
        <w:gridCol w:w="805"/>
        <w:gridCol w:w="378"/>
        <w:gridCol w:w="1195"/>
        <w:gridCol w:w="16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領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學科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領域、藝術與人文領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時間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Calibri" w:cs="Calibri"/>
                <w:szCs w:val="24"/>
                <w:u w:val="single"/>
              </w:rPr>
              <w:t xml:space="preserve"> </w:t>
            </w:r>
            <w:r>
              <w:rPr>
                <w:rFonts w:eastAsia="Calibri" w:cs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合計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160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分鐘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單元名稱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心過生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者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李意如</w:t>
            </w:r>
          </w:p>
        </w:tc>
      </w:tr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適用年級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國小中年級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備知能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國小低年級已認識了生活上的能源：水力、電力及石油等。也了解節約能源對生活的好處。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已知道水錶及電錶紀錄日常生活的用水及用電量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應之課綱指標或目標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議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覺知自己的生活方式對環境的影響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Cs w:val="24"/>
              </w:rPr>
              <w:t>能瞭解生活周遭的環境問題及其對個人、學校與社區的影響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執行綠色消費、節約能源、節約用水、廢棄物減量、環境保護及環境關懷行動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目標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知：能了解人類過度使用地球資源，造成環境破壞的嚴重性。（環</w:t>
            </w: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能：能發揮創意從生活中的食、住、行等各方面，以實際具體行動，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標楷體"/>
              </w:rPr>
              <w:t>變生活的方式，減少對地球的破壞（環</w:t>
            </w:r>
            <w:r>
              <w:rPr>
                <w:rFonts w:eastAsia="標楷體"/>
              </w:rPr>
              <w:t>5-2-3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情意：能夠互助合作，將所學實際落實到生活中，也能把創意的新生活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標楷體"/>
              </w:rPr>
              <w:t>子，傳達給認識的人，帶大家一起來用心救地球、愛地球（環</w:t>
            </w: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）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理念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1" w:firstLine="480"/>
              <w:contextualSpacing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地球，我們生活的地方，人類長久以來大量享受地球上的資源，大家誤以為這是理所當然，然而依照化石燃料的耗損速度，很快地球資源耗盡的一天很快就要來臨。在教育現場的我們，有責任去啟發學生重視地球資源耗盡和環境破壞的嚴重性，思考以實際的具體行動，改變現在的生活方式，真正用心來愛我們地球、救我們的地球。因此本課程希望以創意的實際具體行動，落實生活的具體改善「心」生活方式，能</w:t>
            </w:r>
            <w:r>
              <w:rPr>
                <w:rFonts w:ascii="標楷體" w:hAnsi="標楷體" w:cs="標楷體" w:eastAsia="標楷體"/>
              </w:rPr>
              <w:t>多元啟發學生自發學習與創造</w:t>
            </w:r>
            <w:r>
              <w:rPr>
                <w:rFonts w:ascii="標楷體" w:hAnsi="標楷體" w:cs="標楷體" w:eastAsia="標楷體"/>
              </w:rPr>
              <w:t>新生活</w:t>
            </w:r>
            <w:r>
              <w:rPr>
                <w:rFonts w:ascii="標楷體" w:hAnsi="標楷體" w:cs="標楷體" w:eastAsia="標楷體"/>
              </w:rPr>
              <w:t>之能力。</w:t>
            </w:r>
          </w:p>
        </w:tc>
      </w:tr>
      <w:tr>
        <w:trPr>
          <w:trHeight w:val="260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題架構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7950</wp:posOffset>
                      </wp:positionV>
                      <wp:extent cx="4572000" cy="287401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873880"/>
                                <a:chOff x="0" y="0"/>
                                <a:chExt cx="4572000" cy="28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9080" y="2085480"/>
                                  <a:ext cx="1943280" cy="69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5480"/>
                                  <a:ext cx="1943280" cy="69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2043360"/>
                                  <a:ext cx="1943280" cy="78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空中花廊（一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綜合領域--住的改變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84760"/>
                                  <a:ext cx="1943280" cy="78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馬路偵探（二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綜合領域--行的改變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3920" y="1197000"/>
                                  <a:ext cx="2286000" cy="59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920" y="1295280"/>
                                  <a:ext cx="2286000" cy="49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用心過生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85960" y="1788840"/>
                                  <a:ext cx="57168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1788840"/>
                                  <a:ext cx="68580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720"/>
                                  <a:ext cx="1943280" cy="69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5280" y="0"/>
                                  <a:ext cx="1943280" cy="78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生活行動家（一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57560" y="690840"/>
                                  <a:ext cx="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8.5pt;width:360.05pt;height:226.3pt" coordorigin="277,170" coordsize="7201,4526">
                      <v:rect id="shape_0" fillcolor="white" stroked="t" o:allowincell="t" style="position:absolute;left:4418;top:3454;width:3059;height:10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7;top:3454;width:3059;height:10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18;top:3388;width:3059;height:1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中花廊（一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綜合領域--住的改變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3453;width:3059;height:1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馬路偵探（二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綜合領域--行的改變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047;top:2055;width:3599;height:9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047;top:2210;width:3599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心過生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72,2987" to="2571,345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77,2987" to="6156,34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317;top:171;width:3059;height:10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317;top:170;width:3059;height:1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行動家（一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32,1258" to="3832,205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相關資源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單、簡報檔、相關學習網站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量方式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頭問答、實作評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要教材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編教材</w:t>
            </w:r>
            <w:r>
              <w:rPr>
                <w:rFonts w:eastAsia="標楷體"/>
                <w:szCs w:val="24"/>
              </w:rPr>
              <w:t>(ppt)</w:t>
            </w:r>
            <w:r>
              <w:rPr>
                <w:rFonts w:eastAsia="標楷體"/>
                <w:szCs w:val="24"/>
              </w:rPr>
              <w:t>、單槍投影機、電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考資料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張楊乾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  <w:r>
              <w:rPr>
                <w:rFonts w:eastAsia="標楷體"/>
                <w:b/>
                <w:szCs w:val="24"/>
              </w:rPr>
              <w:t>低碳生活的</w:t>
            </w:r>
            <w:r>
              <w:rPr>
                <w:rFonts w:eastAsia="標楷體"/>
                <w:b/>
                <w:szCs w:val="24"/>
              </w:rPr>
              <w:t>24</w:t>
            </w:r>
            <w:r>
              <w:rPr>
                <w:rFonts w:eastAsia="標楷體"/>
                <w:b/>
                <w:szCs w:val="24"/>
              </w:rPr>
              <w:t>堂課</w:t>
            </w:r>
            <w:r>
              <w:rPr>
                <w:rFonts w:ascii="標楷體" w:hAnsi="標楷體" w:cs="標楷體" w:eastAsia="標楷體"/>
                <w:szCs w:val="24"/>
              </w:rPr>
              <w:t>。臺北市：</w:t>
            </w:r>
            <w:r>
              <w:rPr>
                <w:rFonts w:eastAsia="標楷體"/>
                <w:szCs w:val="24"/>
              </w:rPr>
              <w:t>朱雀文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Yahoo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奇摩綠生活</w:t>
              </w:r>
            </w:hyperlink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活動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資源</w:t>
            </w:r>
          </w:p>
          <w:p>
            <w:pPr>
              <w:pStyle w:val="Normal"/>
              <w:spacing w:lineRule="exact" w:line="400"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情境佈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應能力指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2" w:hanging="312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</w:t>
            </w:r>
          </w:p>
          <w:p>
            <w:pPr>
              <w:pStyle w:val="Normal"/>
              <w:spacing w:lineRule="exact" w:line="400"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</w:t>
            </w:r>
            <w:r>
              <w:rPr>
                <w:rFonts w:cs="標楷體" w:eastAsia="標楷體"/>
                <w:szCs w:val="24"/>
              </w:rPr>
              <w:t>量</w:t>
            </w:r>
          </w:p>
        </w:tc>
      </w:tr>
      <w:tr>
        <w:trPr>
          <w:trHeight w:val="64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一 生活行動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一準備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學生蒐集家中水電費單。</w:t>
            </w:r>
          </w:p>
          <w:p>
            <w:pPr>
              <w:pStyle w:val="Normal"/>
              <w:tabs>
                <w:tab w:val="clear" w:pos="480"/>
                <w:tab w:val="left" w:pos="725" w:leader="none"/>
              </w:tabs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二發展活動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學生比較每個月水電費單的變化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討論：每天生活對於地球產生的影響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討論：每日產生的汙染有哪些？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設計一張我是地球小尖兵，每日自己可以落實節能減碳的方法，自我檢核。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三綜合活動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其實生活只要多花一點心思，就可以讓地球更美麗。請大家想一想：除了我們現在在做的資源回收外，還可以如何改變現在的生活方式，以實際具體有效的方式來救地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分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大家的建議與想法，列出表格，規畫實際可以落實的方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分組落實，進行創意心生活活動，每周各組報告實際執行的進度或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一起宣誓：從今天起，我要改變新的生活方式，做愛地球的小尖兵，以實際的新生活方式救地球，也要影響更多人，和我一起來救地球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大家一起在宣言上簽名，表示即日開始生效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…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ascii="標楷體" w:hAnsi="標楷體" w:cs="標楷體" w:eastAsia="標楷體"/>
                <w:color w:val="000000"/>
              </w:rPr>
              <w:t>……………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二 馬路偵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一準備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馬路調查注意事項及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整隊，老師帶學生到學校附近路口，實地調查學校路口來往車輛數量與四周環境垃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二發展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實際到學校路口觀察紀錄，學校路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內有哪些交通工具經過？這些交通工具排放多少二氧化碳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將觀察記錄在學習單中，並繪製統計圖，分析觀察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四周走一圈，以掃街方式清掃校園四周街道的垃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打掃的垃圾帶回教室做分類，觀察學校四周街道最容易出現的垃圾是哪些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如何減少四周街道垃圾量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如何以行的方式降低污染產生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三綜合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組發表剛剛觀察的結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提問：我們生活中的很多行為有些在害地球，有些可以救地球，請你想一想哪些行為可以救地球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今天步行掃街的心情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…</w:t>
            </w:r>
            <w:r>
              <w:rPr>
                <w:rFonts w:ascii="標楷體" w:hAnsi="標楷體" w:cs="標楷體" w:eastAsia="標楷體"/>
                <w:color w:val="000000"/>
              </w:rPr>
              <w:t>第二、三節結束</w:t>
            </w:r>
            <w:r>
              <w:rPr>
                <w:rFonts w:ascii="標楷體" w:hAnsi="標楷體" w:cs="標楷體" w:eastAsia="標楷體"/>
                <w:color w:val="000000"/>
              </w:rPr>
              <w:t>……………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三 空中花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準備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盆子、小石子、裝飾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準備植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發展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說明植物特性，教導學生種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發揮創意裝飾自己的花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布置空中走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製作海報張貼在學生明顯的地點，宣導節能的重要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綜合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自己實施創意心生活的心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人開始種一顆樹，立志要做個愛地球的好公民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…</w:t>
            </w:r>
            <w:r>
              <w:rPr>
                <w:rFonts w:ascii="標楷體" w:hAnsi="標楷體" w:cs="標楷體" w:eastAsia="標楷體"/>
                <w:color w:val="000000"/>
              </w:rPr>
              <w:t>第四節結束</w:t>
            </w:r>
            <w:r>
              <w:rPr>
                <w:rFonts w:ascii="標楷體" w:hAnsi="標楷體" w:cs="標楷體" w:eastAsia="標楷體"/>
                <w:color w:val="000000"/>
              </w:rPr>
              <w:t>………………</w:t>
            </w:r>
          </w:p>
          <w:p>
            <w:pPr>
              <w:pStyle w:val="Normal"/>
              <w:spacing w:before="0" w:after="0"/>
              <w:ind w:left="235" w:hanging="235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235" w:hanging="235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水電費單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單一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單一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單二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掃具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盆子、小石子、裝飾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2-2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2-2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2-3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2-1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2-2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2-2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2-3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-2-3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頭評量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頭評量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評量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頭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頭評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標楷體"/>
          <w:szCs w:val="24"/>
        </w:rPr>
        <w:t>學習單一</w:t>
      </w:r>
      <w:r>
        <w:rPr>
          <w:rFonts w:cs="Calibri" w:eastAsia="Calibri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我是地球小尖兵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00150" cy="1600200"/>
            <wp:effectExtent l="0" t="0" r="0" b="0"/>
            <wp:wrapTight wrapText="bothSides">
              <wp:wrapPolygon edited="0">
                <wp:start x="-124" y="0"/>
                <wp:lineTo x="-124" y="21503"/>
                <wp:lineTo x="21600" y="21503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班級       座號     姓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宣示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今天起，我要改變新的生活方式，做愛地球的小尖兵，以實際的新生活方式救地球，也要影響更多人，和我一起來救地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創意心生活方式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499"/>
        <w:gridCol w:w="499"/>
        <w:gridCol w:w="500"/>
        <w:gridCol w:w="499"/>
        <w:gridCol w:w="500"/>
        <w:gridCol w:w="499"/>
        <w:gridCol w:w="500"/>
      </w:tblGrid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  意  心  生  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每天檢視自己的生活，完全做到請√、部分做到△、完全沒做到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約人：          </w:t>
      </w:r>
      <w:r>
        <w:rPr>
          <w:rFonts w:ascii="標楷體" w:hAnsi="標楷體" w:cs="標楷體" w:eastAsia="標楷體"/>
          <w:color w:val="000000"/>
        </w:rPr>
        <w:t>（即日起生效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/>
        <w:t>時間：中華民國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標楷體"/>
          <w:szCs w:val="24"/>
        </w:rPr>
        <w:t>學習單二</w:t>
      </w:r>
      <w:r>
        <w:rPr>
          <w:rFonts w:cs="Calibri" w:eastAsia="Calibri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馬路偵探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     座號     姓名</w:t>
      </w:r>
    </w:p>
    <w:p>
      <w:pPr>
        <w:pStyle w:val="Normal"/>
        <w:spacing w:lineRule="exact" w:line="440"/>
        <w:rPr/>
      </w:pPr>
      <w:r>
        <w:rPr/>
        <w:t>一、我們實際到學校路口觀察紀錄，學校公正路口</w:t>
      </w:r>
      <w:r>
        <w:rPr/>
        <w:t>10</w:t>
      </w:r>
      <w:r>
        <w:rPr/>
        <w:t>分鐘內有哪些交通工具經過？請將這些交通工具紀錄在下表中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    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車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摩托車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踏車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路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請問哪一項交通工具使用量是使用數量最多的？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這些交通工具所使用的原料為何？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使用這些原料會造成哪些汙染？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我們該如何改善降低這些汙染？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依照汙染程度由小到大寫出以上交通工具來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今天</w:t>
      </w:r>
      <w:r>
        <w:rPr>
          <w:rFonts w:ascii="標楷體" w:hAnsi="標楷體" w:cs="標楷體" w:eastAsia="標楷體"/>
          <w:color w:val="000000"/>
        </w:rPr>
        <w:t>校園四周走一圈，我們以掃街方式清掃校園四周街道的垃圾。你發現哪些有趣的事？請寫出你的發現與心得和大家分享吧！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400800" cy="3630930"/>
                <wp:effectExtent l="50800" t="5080" r="5715" b="346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0960"/>
                        </a:xfrm>
                        <a:prstGeom prst="cloudCallout">
                          <a:avLst>
                            <a:gd name="adj1" fmla="val -47472"/>
                            <a:gd name="adj2" fmla="val 56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大發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503.95pt;height:2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我的大發現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※ </w:t>
      </w:r>
      <w:r>
        <w:rPr>
          <w:rFonts w:ascii="Arial" w:hAnsi="Arial" w:cs="Arial" w:eastAsia="標楷體"/>
          <w:b/>
          <w:sz w:val="32"/>
          <w:szCs w:val="32"/>
        </w:rPr>
        <w:t>教學活動成效、省思與檢討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※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一、透過</w:t>
      </w:r>
      <w:r>
        <w:rPr>
          <w:rFonts w:eastAsia="標楷體" w:cs="標楷體" w:ascii="標楷體" w:hAnsi="標楷體"/>
          <w:b/>
          <w:shd w:fill="D8D8D8" w:val="clear"/>
        </w:rPr>
        <w:t>DIY</w:t>
      </w:r>
      <w:r>
        <w:rPr>
          <w:rFonts w:ascii="標楷體" w:hAnsi="標楷體" w:cs="標楷體" w:eastAsia="標楷體"/>
          <w:b/>
          <w:shd w:fill="D8D8D8" w:val="clear"/>
        </w:rPr>
        <w:t>啟發學生創思有意義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63500</wp:posOffset>
            </wp:positionV>
            <wp:extent cx="1162050" cy="1552575"/>
            <wp:effectExtent l="0" t="0" r="0" b="0"/>
            <wp:wrapTight wrapText="bothSides">
              <wp:wrapPolygon edited="0">
                <wp:start x="-175" y="0"/>
                <wp:lineTo x="-175" y="21465"/>
                <wp:lineTo x="21600" y="21465"/>
                <wp:lineTo x="21600" y="0"/>
                <wp:lineTo x="-1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單元學習活動都是要學生親自動手去做，啟發學生去思考如何解決問題的能力，所以學生做的很開心，也很願意動腦去思考，而且主題更是每天和我們生活息息相關的節能減碳問題，孩子覺得有意義，能用一己之力幫助到我們生活的地球，讓他們感覺到自己的重要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二、讓數據說話 更實際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最喜歡就是馬路偵探活動，因為實際帶他們去馬路觀察現在所使用交通工具的情形，他們實際去測量紀錄，才真的相信老師說的話：「人類大量排放二氧化碳」，不然每次老師在教室講的口乾舌燥，學生聽的半信半疑，這次實際帶他們到學校路口觀察，甚至清掃校園四周街道孩子才警覺到原來我們生活中。很多視為理所當然的動作，都在破壞地球，也才讓孩子真的願意改變。不過此活動要非常注意孩子的安全，很怕他們過於認真的觀察或打掃，卻忽略了身旁的車輛而發生危險，所以此活動要非常提醒學生注意安全。</w:t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753360" cy="20650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路實際觀察 真新奇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路人也好奇       學生不可超越人行道 安全紀錄最重要</w:t>
      </w:r>
    </w:p>
    <w:p>
      <w:pPr>
        <w:pStyle w:val="Normal"/>
        <w:rPr/>
      </w:pPr>
      <w:r>
        <w:rPr/>
        <w:drawing>
          <wp:inline distT="0" distB="0" distL="0" distR="0">
            <wp:extent cx="1940560" cy="1447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34160" cy="11506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930400" cy="14325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清掃校園四周垃圾         掃街有意義 不累         樹叢裡面也不放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hd w:fill="D8D8D8" w:val="clear"/>
        </w:rPr>
        <w:t>三、利用綠美化降低校園危險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空中花廊最主要除了讓學生親手種樹種花外，也希望透過綠美化校園的空中走廊，降低學生走廊奔跑的次數，減少學生發生危險的機率。孩子希望先從自己做起，喊起口號：「教室走廊不奔跑、愛護花草救地球」其實我們只能認領校園中一段的空中走廊，也許只能出一點點的心力，只能發揮一點點的功效，但是孩子們還是要做，他們說：「只要是對的事，做就對了！」這不是平時我在勉勵他們的話，怎麼換成他們在安慰我呢？對，做就對了！大家加油！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57450</wp:posOffset>
            </wp:positionH>
            <wp:positionV relativeFrom="paragraph">
              <wp:posOffset>85725</wp:posOffset>
            </wp:positionV>
            <wp:extent cx="1019175" cy="1362075"/>
            <wp:effectExtent l="0" t="0" r="0" b="0"/>
            <wp:wrapTight wrapText="bothSides">
              <wp:wrapPolygon edited="0">
                <wp:start x="-184" y="0"/>
                <wp:lineTo x="-184" y="21459"/>
                <wp:lineTo x="21600" y="21459"/>
                <wp:lineTo x="21600" y="0"/>
                <wp:lineTo x="-18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10025</wp:posOffset>
            </wp:positionH>
            <wp:positionV relativeFrom="paragraph">
              <wp:posOffset>76200</wp:posOffset>
            </wp:positionV>
            <wp:extent cx="1371600" cy="1028700"/>
            <wp:effectExtent l="0" t="0" r="0" b="0"/>
            <wp:wrapTight wrapText="bothSides">
              <wp:wrapPolygon edited="0">
                <wp:start x="-136" y="0"/>
                <wp:lineTo x="-136" y="21413"/>
                <wp:lineTo x="21600" y="21413"/>
                <wp:lineTo x="21600" y="0"/>
                <wp:lineTo x="-13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483360" cy="11201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大家合力來種樹         環保變身動動腦         空中花廊真美麗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/>
        <w:drawing>
          <wp:inline distT="0" distB="0" distL="0" distR="0">
            <wp:extent cx="5019040" cy="37566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學生學習單發表 ※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paragraph">
              <wp:posOffset>533400</wp:posOffset>
            </wp:positionV>
            <wp:extent cx="5728970" cy="7124700"/>
            <wp:effectExtent l="0" t="0" r="0" b="0"/>
            <wp:wrapTight wrapText="bothSides">
              <wp:wrapPolygon edited="0">
                <wp:start x="-110" y="0"/>
                <wp:lineTo x="-110" y="23986"/>
                <wp:lineTo x="21600" y="23986"/>
                <wp:lineTo x="21600" y="0"/>
                <wp:lineTo x="-11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1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638175</wp:posOffset>
            </wp:positionV>
            <wp:extent cx="5614670" cy="7422515"/>
            <wp:effectExtent l="0" t="0" r="0" b="0"/>
            <wp:wrapTight wrapText="bothSides">
              <wp:wrapPolygon edited="0">
                <wp:start x="-143" y="0"/>
                <wp:lineTo x="-143" y="21488"/>
                <wp:lineTo x="21600" y="21488"/>
                <wp:lineTo x="21600" y="0"/>
                <wp:lineTo x="-14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學生學習單發表 ※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建議 ※</w:t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一、學習活動可獨立進行</w:t>
      </w:r>
      <w:r>
        <w:rPr>
          <w:rFonts w:ascii="標楷體" w:hAnsi="標楷體" w:cs="標楷體" w:eastAsia="標楷體"/>
        </w:rPr>
        <w:t>：本單元設計雖然是統整活動，不過每一個教學活動還是可以獨立進行，只要讓學生動手做，動腦想，他們都很愛的，不過就是在秩序上比較容易失控，老師要想辦法控制秩序，避免危險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二、種樹活動可以徵詢學校意願</w:t>
      </w:r>
      <w:r>
        <w:rPr>
          <w:rFonts w:ascii="標楷體" w:hAnsi="標楷體" w:cs="標楷體" w:eastAsia="標楷體"/>
        </w:rPr>
        <w:t>，配合植樹節進行，會更有意義，一方面可節省班級經費，一方面可以讓更多學生享受種樹的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三、多鼓勵少責罵</w:t>
      </w:r>
      <w:r>
        <w:rPr>
          <w:rFonts w:ascii="標楷體" w:hAnsi="標楷體" w:cs="標楷體" w:eastAsia="標楷體"/>
        </w:rPr>
        <w:t>：要訓練學生創造力，老師不可急，多給學生鼓勵和時間慢慢練習，從生活找點子。每個孩子天生都有創造力，需要老師去啟發，老師們加油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4284980" cy="5724525"/>
            <wp:effectExtent l="0" t="0" r="0" b="0"/>
            <wp:wrapTight wrapText="bothSides">
              <wp:wrapPolygon edited="0">
                <wp:start x="-55" y="0"/>
                <wp:lineTo x="-55" y="21555"/>
                <wp:lineTo x="21600" y="21555"/>
                <wp:lineTo x="21600" y="0"/>
                <wp:lineTo x="-55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LiYuan-Bd">
    <w:altName w:val="Arial Unicode MS"/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97580</wp:posOffset>
              </wp:positionH>
              <wp:positionV relativeFrom="page">
                <wp:posOffset>9952990</wp:posOffset>
              </wp:positionV>
              <wp:extent cx="561975" cy="561975"/>
              <wp:effectExtent l="7620" t="762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83.7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0"/>
                        <w:szCs w:val="20"/>
                        <w:rFonts w:ascii="Calibri" w:hAnsi="Calibri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lt1">
    <w:name w:val="tlt1"/>
    <w:basedOn w:val="Style13"/>
    <w:qFormat/>
    <w:rPr/>
  </w:style>
  <w:style w:type="character" w:styleId="Cfont11x1">
    <w:name w:val="cfont11x1"/>
    <w:qFormat/>
    <w:rPr>
      <w:rFonts w:ascii="өũ;Times New Roman" w:hAnsi="өũ;Times New Roman" w:cs="өũ;Times New Roman"/>
      <w:sz w:val="22"/>
      <w:szCs w:val="22"/>
    </w:rPr>
  </w:style>
  <w:style w:type="character" w:styleId="Fontg121">
    <w:name w:val="font_g_121"/>
    <w:qFormat/>
    <w:rPr>
      <w:rFonts w:ascii="Verdana" w:hAnsi="Verdana" w:cs="Verdana"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Yuan-Bd;Arial Unicode MS" w:hAnsi="DFLiYuan-Bd;Arial Unicode MS" w:eastAsia="DFLiYuan-Bd;Arial Unicode MS" w:cs="DFLiYuan-Bd;Arial Unicode MS"/>
      <w:color w:val="000000"/>
      <w:sz w:val="24"/>
      <w:szCs w:val="24"/>
      <w:lang w:val="en-US" w:eastAsia="zh-TW" w:bidi="ar-SA"/>
    </w:rPr>
  </w:style>
  <w:style w:type="paragraph" w:styleId="Tlt">
    <w:name w:val="t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green.charity.yahoo.com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1:00Z</dcterms:created>
  <dc:creator>yaotc63</dc:creator>
  <dc:description/>
  <cp:keywords/>
  <dc:language>en-US</dc:language>
  <cp:lastModifiedBy>AsusD355</cp:lastModifiedBy>
  <dcterms:modified xsi:type="dcterms:W3CDTF">2012-11-21T02:15:00Z</dcterms:modified>
  <cp:revision>43</cp:revision>
  <dc:subject/>
  <dc:title>宜蘭縣國中小能源科技教育教案設計</dc:title>
</cp:coreProperties>
</file>