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礁溪國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藝術與人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域學生學習成就評量標準線上課程活動照片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2190" cy="360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介紹【教育部愛學網】學生學習成就評量標準線上課程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2190" cy="360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教育部愛學網】學生學習成就評量標準線上課程學習中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礁溪國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藝術與人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域學生學習成就評量標準線上課程活動照片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6160" cy="4560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6160" cy="456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教育部愛學網】學生學習成就評量標準線上課程學習後，進行討論與建議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9:00Z</dcterms:created>
  <dc:creator>chen</dc:creator>
  <dc:description/>
  <dc:language>en-US</dc:language>
  <cp:lastModifiedBy>chen</cp:lastModifiedBy>
  <dcterms:modified xsi:type="dcterms:W3CDTF">2013-11-27T05:48:00Z</dcterms:modified>
  <cp:revision>1</cp:revision>
  <dc:subject/>
  <dc:title>礁溪國中藝術與人文領域學生學習成就評量標準線上課程活動照片</dc:title>
</cp:coreProperties>
</file>