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礁溪國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藝術與人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多元評量實作」內容探討與分析增能研習活動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/12/04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 xml:space="preserve">10:00-12:00    </w:t>
            </w:r>
            <w:r>
              <w:rPr>
                <w:rFonts w:ascii="標楷體" w:hAnsi="標楷體" w:cs="標楷體" w:eastAsia="標楷體"/>
              </w:rPr>
              <w:t>地點：美術教室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22190" cy="360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19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陳崇弘老師介紹課程內容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22190" cy="3601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19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老師熱烈討論與教學實作經驗分享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33:00Z</dcterms:created>
  <dc:creator>chen</dc:creator>
  <dc:description/>
  <dc:language>en-US</dc:language>
  <cp:lastModifiedBy>chen</cp:lastModifiedBy>
  <dcterms:modified xsi:type="dcterms:W3CDTF">2013-12-04T03:40:00Z</dcterms:modified>
  <cp:revision>3</cp:revision>
  <dc:subject/>
  <dc:title>礁溪國中藝術與人文領域學生學習成就評量標準線上課程活動照片</dc:title>
</cp:coreProperties>
</file>