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  藝文 — 視覺藝術  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246"/>
        <w:gridCol w:w="269"/>
        <w:gridCol w:w="1716"/>
        <w:gridCol w:w="1091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畫像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毓瓊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-70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4-5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4-6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4-9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我名字開始，培養國一新生自我覺察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由聯想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基本描繪與平面設計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上臺分享與彼此賞析作品的能力。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畫像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畫冊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教師實作評量、學習表現</w:t>
            </w:r>
          </w:p>
        </w:tc>
      </w:tr>
      <w:tr>
        <w:trPr>
          <w:trHeight w:val="71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100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利用圖片介紹中國造字六原則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介紹象形文字的演變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準備圖片引導學生從文字聯想圖片，發揮創意創作自己名字。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利用自行蒐集的相關作品圖卡啟發學生對圖案與文字聯想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引導學生查閱字典或詢問父母長輩，明白自己名字的意義由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五節課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運用完成的學習單草圖，將其描繪至畫冊封面上，並運用適合的顏料著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依據完成的畫名字作品，上台分享自己姓名與畫作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師評比。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-5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畫像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畫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400"/>
      <w:ind w:left="1320" w:hanging="84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7:00Z</dcterms:created>
  <dc:creator>user</dc:creator>
  <dc:description/>
  <cp:keywords/>
  <dc:language>en-US</dc:language>
  <cp:lastModifiedBy>USER</cp:lastModifiedBy>
  <cp:lastPrinted>2013-02-20T11:58:00Z</cp:lastPrinted>
  <dcterms:modified xsi:type="dcterms:W3CDTF">2013-09-16T12:33:00Z</dcterms:modified>
  <cp:revision>7</cp:revision>
  <dc:subject/>
  <dc:title>礁溪國中99學年度第一學期第二次課發會討論題綱</dc:title>
</cp:coreProperties>
</file>