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礁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生涯發展教育</w:t>
      </w:r>
    </w:p>
    <w:p>
      <w:pPr>
        <w:pStyle w:val="Normal"/>
        <w:snapToGrid w:val="false"/>
        <w:spacing w:lineRule="exact" w:line="520" w:before="0" w:after="240"/>
        <w:ind w:right="480" w:firstLine="64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融入   藝文 – 表演   領域教學教案／延伸活動設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8"/>
        <w:gridCol w:w="1134"/>
        <w:gridCol w:w="381"/>
        <w:gridCol w:w="827"/>
        <w:gridCol w:w="1980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劇本記錄青春紀事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尹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課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對 象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目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劇本創作的流程，並嘗試劇本創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為演出製作節目單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用表演藝術心得，將劇本加以演出。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外劇本相關資料</w:t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外劇本出版相關書籍以及表演藝術團體演出影像資料</w:t>
            </w:r>
          </w:p>
        </w:tc>
      </w:tr>
      <w:tr>
        <w:trPr>
          <w:trHeight w:val="105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互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呈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作業</w:t>
            </w:r>
          </w:p>
        </w:tc>
      </w:tr>
      <w:tr>
        <w:trPr>
          <w:trHeight w:val="567" w:hRule="exac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85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中外劇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基礎的劇本結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讓學生嘗試劇本創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劇本實際在課堂上呈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400"/>
      <w:ind w:left="1320" w:hanging="84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7:00Z</dcterms:created>
  <dc:creator>user</dc:creator>
  <dc:description/>
  <cp:keywords/>
  <dc:language>en-US</dc:language>
  <cp:lastModifiedBy>USER</cp:lastModifiedBy>
  <cp:lastPrinted>2013-02-20T11:58:00Z</cp:lastPrinted>
  <dcterms:modified xsi:type="dcterms:W3CDTF">2013-09-16T12:31:00Z</dcterms:modified>
  <cp:revision>3</cp:revision>
  <dc:subject/>
  <dc:title>礁溪國中99學年度第一學期第二次課發會討論題綱</dc:title>
</cp:coreProperties>
</file>