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藝文—表演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134"/>
        <w:gridCol w:w="381"/>
        <w:gridCol w:w="827"/>
        <w:gridCol w:w="198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六    冊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工作內容介紹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尹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容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-4-1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擇適合自己的性向、興趣與能力的藝術活動，繼續學習。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與網路資源等相關教學媒體。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國表演藝術團體 組織定位與經營策略  何康國著。</w:t>
            </w:r>
          </w:p>
        </w:tc>
      </w:tr>
      <w:tr>
        <w:trPr>
          <w:trHeight w:val="105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互動</w:t>
            </w:r>
          </w:p>
        </w:tc>
      </w:tr>
      <w:tr>
        <w:trPr>
          <w:trHeight w:val="56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85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介紹劇場行政相關工作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介紹劇場技術人員類別及工作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分組實作劇場理職務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導演、編劇、舞台監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USER</dc:creator>
  <dc:description/>
  <cp:keywords/>
  <dc:language>en-US</dc:language>
  <cp:lastModifiedBy>USER</cp:lastModifiedBy>
  <dcterms:modified xsi:type="dcterms:W3CDTF">2013-09-16T13:06:00Z</dcterms:modified>
  <cp:revision>4</cp:revision>
  <dc:subject/>
  <dc:title>宜蘭縣立礁溪國民中學101學年度生涯發展教育</dc:title>
</cp:coreProperties>
</file>