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礁溪國中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「珍愛家庭‧以愛傳家」圖文徵選比賽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宜家字第</w:t>
      </w:r>
      <w:r>
        <w:rPr>
          <w:rFonts w:eastAsia="標楷體" w:cs="標楷體" w:ascii="標楷體" w:hAnsi="標楷體"/>
        </w:rPr>
        <w:t>102000006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溫馨有愛的家庭故事，體會家庭特色的傳承，進而珍愛家庭、創建家庭新願景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庭生活韌性與強度，宣導符應現代生活型態的家庭價值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經營現代親子關係，代間傳承及幸福婚姻的珍愛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承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主辦單位：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二〉協辦單位：本校綜合領域、藝文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參加對象：本校一、二年級學生。〈每班至少一位同學參加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報名及收件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。〈請輔導股長將附件之報名表由導師簽章後繳回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導室生發組收，比賽用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發給各班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二〉收件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〈週一〉放學前作品送繳輔導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三〉評審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日〈聘請本校藝文、綜合領域老師評審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四〉成績公布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作品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</w:t>
      </w:r>
      <w:r>
        <w:rPr>
          <w:rFonts w:ascii="標楷體" w:hAnsi="標楷體" w:cs="標楷體" w:eastAsia="標楷體"/>
          <w:b/>
        </w:rPr>
        <w:t>作品主題：有關家庭關係溫馨有愛的記憶故事或家族傳承相關之主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二〉作品規格：四開圖畫紙〈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*54</w:t>
      </w:r>
      <w:r>
        <w:rPr>
          <w:rFonts w:ascii="標楷體" w:hAnsi="標楷體" w:cs="標楷體" w:eastAsia="標楷體"/>
        </w:rPr>
        <w:t>公分〉平面創作。〈作品須</w:t>
      </w:r>
      <w:r>
        <w:rPr>
          <w:rFonts w:ascii="標楷體" w:hAnsi="標楷體" w:cs="標楷體" w:eastAsia="標楷體"/>
          <w:b/>
        </w:rPr>
        <w:t>全以手繪方式</w:t>
      </w:r>
      <w:r>
        <w:rPr>
          <w:rFonts w:ascii="標楷體" w:hAnsi="標楷體" w:cs="標楷體" w:eastAsia="標楷體"/>
        </w:rPr>
        <w:t>呈現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繪圖材料用具不限，作品中不得書寫姓名及任何透露參賽者身分之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字。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三〉作品格式：須分為三部分，含</w:t>
      </w:r>
      <w:r>
        <w:rPr>
          <w:rFonts w:ascii="標楷體" w:hAnsi="標楷體" w:cs="標楷體" w:eastAsia="標楷體"/>
          <w:bdr w:val="single" w:sz="4" w:space="0" w:color="000000"/>
        </w:rPr>
        <w:t>作品題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圖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dr w:val="single" w:sz="4" w:space="0" w:color="000000"/>
        </w:rPr>
        <w:t>文字</w:t>
      </w:r>
      <w:r>
        <w:rPr>
          <w:rFonts w:ascii="標楷體" w:hAnsi="標楷體" w:cs="標楷體" w:eastAsia="標楷體"/>
        </w:rPr>
        <w:t>三區塊〈比例不限〉，請參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範例圖示。〈文字區需由參賽者親筆使用藍或黑色筆書寫，字數</w:t>
      </w:r>
      <w:r>
        <w:rPr>
          <w:rFonts w:eastAsia="標楷體" w:cs="標楷體" w:ascii="標楷體" w:hAnsi="標楷體"/>
        </w:rPr>
        <w:t>150-200</w:t>
      </w:r>
      <w:r>
        <w:rPr>
          <w:rFonts w:ascii="標楷體" w:hAnsi="標楷體" w:cs="標楷體" w:eastAsia="標楷體"/>
        </w:rPr>
        <w:t>內〈含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點符號〉之工整文字敘明圖意或發抒家庭故事的學習意涵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 評選標準：每一參賽作品成績以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，評分項目比重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主題掌握〈與主題相符程度〉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二〉圖畫與文字創作之意境表達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三〉繪圖表現〈含工整中文字體〉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四〉整體創意表現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 獎勵方式：評選前三名，佳作數名，頒發獎狀並記嘉獎以資鼓勵。</w:t>
      </w:r>
      <w:r>
        <w:rPr>
          <w:rFonts w:ascii="標楷體" w:hAnsi="標楷體" w:cs="標楷體" w:eastAsia="標楷體"/>
          <w:b/>
        </w:rPr>
        <w:t>由前三名代表學校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全國賽〈國中組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dr w:val="single" w:sz="4" w:space="0" w:color="000000"/>
        </w:rPr>
        <w:t>嘉獎與表揚</w:t>
      </w:r>
      <w:r>
        <w:rPr>
          <w:rFonts w:ascii="標楷體" w:hAnsi="標楷體" w:cs="標楷體" w:eastAsia="標楷體"/>
        </w:rPr>
        <w:t>：第一名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及獎狀、獎品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第二名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及獎狀、獎品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第三名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及獎狀、獎品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佳作記榮譽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及獎狀、獎品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經費來源：由本校相關經費項下支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本辦法經課發會及綜合領域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議討論，陳校長核可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Georgia" w:hAnsi="Georgia" w:cs="Arial"/>
          <w:b/>
          <w:b/>
          <w:bCs/>
          <w:color w:val="333333"/>
          <w:spacing w:val="20"/>
          <w:kern w:val="0"/>
        </w:rPr>
      </w:pPr>
      <w:r>
        <w:rPr>
          <w:rFonts w:ascii="Georgia" w:hAnsi="Georgia" w:cs="Arial"/>
          <w:b/>
          <w:bCs/>
          <w:color w:val="333333"/>
          <w:spacing w:val="20"/>
          <w:kern w:val="0"/>
        </w:rPr>
        <w:t>承辦人：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    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處室主任：</w:t>
      </w:r>
      <w:r>
        <w:rPr>
          <w:rFonts w:ascii="Georgia" w:hAnsi="Georgia" w:cs="Georgia" w:eastAsia="Georgia"/>
          <w:b/>
          <w:bCs/>
          <w:color w:val="333333"/>
          <w:spacing w:val="20"/>
          <w:kern w:val="0"/>
        </w:rPr>
        <w:t xml:space="preserve">             </w:t>
      </w:r>
      <w:r>
        <w:rPr>
          <w:rFonts w:ascii="Georgia" w:hAnsi="Georgia" w:cs="Arial"/>
          <w:b/>
          <w:bCs/>
          <w:color w:val="333333"/>
          <w:spacing w:val="20"/>
          <w:kern w:val="0"/>
        </w:rPr>
        <w:t>校長：</w:t>
      </w:r>
    </w:p>
    <w:p>
      <w:pPr>
        <w:pStyle w:val="Normal"/>
        <w:spacing w:lineRule="exact" w:line="50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礁溪國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「珍愛家庭‧以愛傳家」圖文徵選比賽 班級報名表</w:t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680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學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標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〈請輔導股長將報名表由導師簽章後繳回輔導室生發組收，比賽用紙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發給各班〉。</w:t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導師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left="701" w:hanging="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27:00Z</dcterms:created>
  <dc:creator>career</dc:creator>
  <dc:description/>
  <cp:keywords/>
  <dc:language>en-US</dc:language>
  <cp:lastModifiedBy>user</cp:lastModifiedBy>
  <dcterms:modified xsi:type="dcterms:W3CDTF">2013-03-06T08:06:00Z</dcterms:modified>
  <cp:revision>13</cp:revision>
  <dc:subject/>
  <dc:title>宜蘭縣立東光國民中學「應屆畢業生升學與就業調查統計」實施辦法草案</dc:title>
</cp:coreProperties>
</file>