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宜蘭縣立礁溪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學年度英文歌唱比賽實施辦法 </w:t>
      </w:r>
      <w:r>
        <w:rPr>
          <w:rFonts w:eastAsia="標楷體" w:cs="標楷體" w:ascii="標楷體" w:hAnsi="標楷體"/>
        </w:rPr>
        <w:t>102.02.25.</w:t>
      </w:r>
      <w:r>
        <w:rPr>
          <w:rFonts w:ascii="標楷體" w:hAnsi="標楷體" w:cs="標楷體" w:eastAsia="標楷體"/>
        </w:rPr>
        <w:t>公告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藉由英文歌曲的教唱，結合藝術人文領域的音樂課程，啟發學生對英文的興趣，進而提昇英文的學習能力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務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英文領域教學研究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團體組：一年級各班全體同學（以班為單位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個人組：一、二、三年級同學自由報名參加（每組以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人為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截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一）</w:t>
      </w:r>
      <w:r>
        <w:rPr>
          <w:rFonts w:eastAsia="標楷體" w:cs="標楷體" w:ascii="標楷體" w:hAnsi="標楷體"/>
        </w:rPr>
        <w:t>6~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曲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：各班和英文老師協商後選定一首歌曲參賽（需自備伴唱帶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領域備有「英國兒童合唱團老歌精選」專輯，可供各班參酌選用，若有需要請洽英文領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伴唱帶若仍保留原唱之歌聲，將由評審老師依專業判斷酌予扣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：曲目自選，伴唱帶請自行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標準：由英文教師及音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共同評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部分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：英文發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儀態台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表演部分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：音準、音色、節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表演、創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錄取前三名，頒發獎狀，團體組第一名全班記嘉獎乙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依參賽隊伍多寡擇優錄取若干名，頒發獎狀以資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英文領域教學研究會討論，呈校長核可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/>
        <w:t>______</w:t>
      </w:r>
      <w:r>
        <w:rPr/>
        <w:t>年</w:t>
      </w:r>
      <w:r>
        <w:rPr/>
        <w:t>______</w:t>
      </w:r>
      <w:r>
        <w:rPr/>
        <w:t>班  英文歌唱比賽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920"/>
        <w:gridCol w:w="6792"/>
      </w:tblGrid>
      <w:tr>
        <w:trPr>
          <w:trHeight w:val="586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   目</w:t>
            </w:r>
          </w:p>
        </w:tc>
      </w:tr>
      <w:tr>
        <w:trPr>
          <w:trHeight w:val="116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（一年級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   目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英文老師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3:00Z</dcterms:created>
  <dc:creator>.</dc:creator>
  <dc:description/>
  <cp:keywords/>
  <dc:language>en-US</dc:language>
  <cp:lastModifiedBy>Aquarius</cp:lastModifiedBy>
  <cp:lastPrinted>2013-02-05T16:19:00Z</cp:lastPrinted>
  <dcterms:modified xsi:type="dcterms:W3CDTF">2013-03-03T15:23:00Z</dcterms:modified>
  <cp:revision>2</cp:revision>
  <dc:subject/>
  <dc:title>範本檔</dc:title>
</cp:coreProperties>
</file>