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444500</wp:posOffset>
            </wp:positionV>
            <wp:extent cx="3060700" cy="245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444500</wp:posOffset>
            </wp:positionV>
            <wp:extent cx="2867660" cy="241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偶戲社練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加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偶戲比賽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139700</wp:posOffset>
            </wp:positionV>
            <wp:extent cx="2946400" cy="219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127000</wp:posOffset>
            </wp:positionV>
            <wp:extent cx="3314700" cy="264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515</wp:posOffset>
            </wp:positionH>
            <wp:positionV relativeFrom="paragraph">
              <wp:posOffset>152400</wp:posOffset>
            </wp:positionV>
            <wp:extent cx="3035300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宜蘭縣偶戲比賽－國中綜合偶優等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3784600" cy="3133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9100</wp:posOffset>
            </wp:positionH>
            <wp:positionV relativeFrom="paragraph">
              <wp:posOffset>25400</wp:posOffset>
            </wp:positionV>
            <wp:extent cx="2743200" cy="2120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0</wp:posOffset>
            </wp:positionH>
            <wp:positionV relativeFrom="paragraph">
              <wp:posOffset>431800</wp:posOffset>
            </wp:positionV>
            <wp:extent cx="2527300" cy="1651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獲得現代偶戲類最佳創意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6500</wp:posOffset>
            </wp:positionH>
            <wp:positionV relativeFrom="paragraph">
              <wp:posOffset>1300480</wp:posOffset>
            </wp:positionV>
            <wp:extent cx="3987800" cy="24460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6:00Z</dcterms:created>
  <dc:creator>Aquarius</dc:creator>
  <dc:description/>
  <cp:keywords/>
  <dc:language>en-US</dc:language>
  <cp:lastModifiedBy>user</cp:lastModifiedBy>
  <dcterms:modified xsi:type="dcterms:W3CDTF">2013-03-06T08:05:00Z</dcterms:modified>
  <cp:revision>9</cp:revision>
  <dc:subject/>
  <dc:title> </dc:title>
</cp:coreProperties>
</file>