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eastAsia="華康中圓體"/>
          <w:b/>
          <w:b/>
          <w:bCs/>
          <w:sz w:val="36"/>
        </w:rPr>
      </w:pPr>
      <w:r>
        <w:rPr>
          <w:rFonts w:eastAsia="華康中圓體"/>
          <w:b/>
          <w:bCs/>
          <w:sz w:val="36"/>
        </w:rPr>
        <w:t>趣味教學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7"/>
        <w:gridCol w:w="4583"/>
      </w:tblGrid>
      <w:tr>
        <w:trPr>
          <w:cantSplit w:val="true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5425" cy="221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磁學版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圖中地球為徒手畫圓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小蘇打炸彈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混合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小蘇打炸彈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混合後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小蘇打炸彈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準備爆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分離紅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將保特瓶中的水一分為二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人體電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用鋅片與銅片製造微弱電流通過人體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色層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將巧克力溶解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色層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不同顏色巧克力溶於水後，含量中的不同色素一一呈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色層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不同色素擴散速度不一樣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投石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竹筷與湯匙製作投石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投石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準備發射乒乓球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沙士變雪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發泡碇中的維他命還原碘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沙士變雪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碘液被還原成透明無色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飛天螺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經過反覆測試的最佳尺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飛天螺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製作好的螺旋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氣球炸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氣球落地時，硬幣與地面撞擊所產生的熱量，讓氣球爆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紙杯上的蛇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吸管發出的聲音形成振動，使小蛇跳舞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氣墊幽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氣球噴氣使光碟漂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氣墊幽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摩擦力極小，可任意在桌面上漂浮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47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乖寶寶的刺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在蕃薯紙描上圖案沾水黏貼在身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乖寶寶的刺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老師自己也貼貼看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可套住許多人的紙圈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展開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可套住許多人的紙圈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展開後，可以圍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同學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不同溫度下的螢光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將螢光棒放入冷熱水中，產生不同的反應速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養樂多竹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松香與線的摩擦產生聲音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養樂多竹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松香與線的摩擦產生聲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養樂多竹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養樂多罐當作共鳴箱放大聲音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在高樓上用吸管喝飲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製作超長吸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在高樓上用吸管喝飲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在二樓上真的喝得到飲料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自製琥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熬煮松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自製琥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將校園中撿來的昆蟲屍體放入琥珀中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電流磁效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測量螺線管中的磁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冰棒棍骨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利用冰棒棍的彈性製作骨牌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冰棒棍骨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交叉排製彈性更大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冰棒棍骨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科學社同學同心協力排製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冰棒棍骨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實際操作發現模組化更有效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冰棒棍骨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每個模組先用檔版卡住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冰棒棍骨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柏羽老師發明公模組與母模組，方便同學記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冰棒棍骨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公母連接，骨牌就更長了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4010" cy="21647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冰棒棍骨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資源班同學共同製作的骨牌長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冰棒棍骨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骨牌長鍊的施放帶給資源班同學很大的成就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1:00Z</dcterms:created>
  <dc:creator>命題光碟</dc:creator>
  <dc:description/>
  <cp:keywords/>
  <dc:language>en-US</dc:language>
  <cp:lastModifiedBy>命題光碟</cp:lastModifiedBy>
  <dcterms:modified xsi:type="dcterms:W3CDTF">2013-03-06T10:14:00Z</dcterms:modified>
  <cp:revision>3</cp:revision>
  <dc:subject/>
  <dc:title>趣味教學</dc:title>
</cp:coreProperties>
</file>