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協助資源班課程</w:t>
      </w:r>
    </w:p>
    <w:tbl>
      <w:tblPr>
        <w:tblW w:w="102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136"/>
      </w:tblGrid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礁溪國中資源班科學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光訊號傳輸電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礁溪國中資源班科學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資源班使用三用電表測量電壓，同學對於科學操作極有興趣</w:t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礁溪國中資源班科學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聖誕節透過應景的薑餅屋講解房屋結構與地震共振效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礁溪國中資源班科學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聖誕節透過應景的薑餅屋講解房屋結構與地震共振效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命題光碟</dc:creator>
  <dc:description/>
  <cp:keywords/>
  <dc:language>en-US</dc:language>
  <cp:lastModifiedBy>命題光碟</cp:lastModifiedBy>
  <dcterms:modified xsi:type="dcterms:W3CDTF">2013-03-06T10:10:00Z</dcterms:modified>
  <cp:revision>2</cp:revision>
  <dc:subject/>
  <dc:title>協助資源班課程</dc:title>
</cp:coreProperties>
</file>