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礁溪國中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6"/>
        </w:rPr>
        <w:t>宜蘭縣九年一貫課程與教學正常化輔導訪視</w:t>
      </w:r>
      <w:r>
        <w:rPr>
          <w:rFonts w:ascii="標楷體" w:hAnsi="標楷體" w:cs="標楷體" w:eastAsia="標楷體"/>
          <w:b/>
          <w:sz w:val="28"/>
          <w:szCs w:val="32"/>
        </w:rPr>
        <w:t>專業對話疑難問題陳述</w:t>
      </w:r>
      <w:r>
        <w:rPr>
          <w:rFonts w:ascii="標楷體" w:hAnsi="標楷體" w:cs="標楷體" w:eastAsia="標楷體"/>
          <w:b/>
          <w:sz w:val="22"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訪視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25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19"/>
      </w:tblGrid>
      <w:tr>
        <w:trPr>
          <w:trHeight w:val="5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6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問題陳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領域召集人填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35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  <w:u w:val="single"/>
              </w:rPr>
              <w:t>自然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  <w:u w:val="single"/>
              </w:rPr>
              <w:t>_</w:t>
            </w:r>
            <w:r>
              <w:rPr>
                <w:rFonts w:eastAsia="標楷體" w:cs="Courier New" w:ascii="標楷體" w:hAnsi="標楷體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領域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課程在國三時教學時數嚴重不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上仍採分科教學連貫性不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基本能力較差，需花費較多時間在基本能力訓練，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至於影響上課進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語文程度太差，影響題目的理解力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較依賴學校老師教導，學生學習習慣不佳，不注重回家的準備工作及態度，使實驗課需作重複講解工作，老師有使不上力的感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太多議題融入課程之要求，壓縮教學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8:00Z</dcterms:created>
  <dc:creator>命題光碟</dc:creator>
  <dc:description/>
  <cp:keywords/>
  <dc:language>en-US</dc:language>
  <cp:lastModifiedBy>命題光碟</cp:lastModifiedBy>
  <dcterms:modified xsi:type="dcterms:W3CDTF">2013-03-04T08:58:00Z</dcterms:modified>
  <cp:revision>2</cp:revision>
  <dc:subject/>
  <dc:title>學校名稱：礁溪國中</dc:title>
</cp:coreProperties>
</file>