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宜蘭縣立礁溪國民中學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一學期期末檢討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領域別：  自然   領域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召集人簽名：  黃蒨菡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2880"/>
        <w:gridCol w:w="2880"/>
      </w:tblGrid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鑑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優點（請列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缺點（請列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改進方式或措施（請列舉）</w:t>
            </w:r>
          </w:p>
        </w:tc>
      </w:tr>
      <w:tr>
        <w:trPr>
          <w:trHeight w:val="1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規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彈性課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按課程綱要編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排配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理化、地科合科教學，可適當安排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國二、三理化時數不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需全校通盤考量，適時爭取</w:t>
            </w:r>
          </w:p>
        </w:tc>
      </w:tr>
      <w:tr>
        <w:trPr>
          <w:trHeight w:val="1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項教學或學藝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利用資訊設備促進教學多元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教學正常，確實達到進度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班級人數多，多元評量時間較耗時不易操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考試範圍太廣，學生準備不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學生學習意願低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依實際狀況安排多元評量次數及設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考題不宜刁鑽門，宜符合現代需求。</w:t>
            </w:r>
          </w:p>
        </w:tc>
      </w:tr>
      <w:tr>
        <w:trPr>
          <w:trHeight w:val="1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救教學執行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可適時加強學習成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能幫助學習較慢的同學，使學習進度較一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部分補習學生無法配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正常課程外再上課，學生意願較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必須與家長多溝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基礎性課程加強，並配合互動式學習</w:t>
            </w:r>
          </w:p>
        </w:tc>
      </w:tr>
      <w:tr>
        <w:trPr>
          <w:trHeight w:val="1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研習規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校研習部分切合實際需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用性高，能充分運用於教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限於經費，研習次數較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多尋找免費的講師與校外研習</w:t>
            </w:r>
          </w:p>
        </w:tc>
      </w:tr>
      <w:tr>
        <w:trPr>
          <w:trHeight w:val="1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項目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7"/>
              </w:rPr>
            </w:pPr>
            <w:r>
              <w:rPr>
                <w:rFonts w:eastAsia="標楷體" w:cs="標楷體" w:ascii="標楷體" w:hAnsi="標楷體"/>
                <w:sz w:val="26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9:00Z</dcterms:created>
  <dc:creator>命題光碟</dc:creator>
  <dc:description/>
  <cp:keywords/>
  <dc:language>en-US</dc:language>
  <cp:lastModifiedBy>命題光碟</cp:lastModifiedBy>
  <dcterms:modified xsi:type="dcterms:W3CDTF">2013-03-04T08:30:00Z</dcterms:modified>
  <cp:revision>1</cp:revision>
  <dc:subject/>
  <dc:title>宜蘭縣立礁溪國民中學101學年度第一學期期末檢討</dc:title>
</cp:coreProperties>
</file>