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男人</w:t>
      </w:r>
      <w:r>
        <w:rPr>
          <w:color w:val="333333"/>
          <w:kern w:val="0"/>
          <w:sz w:val="22"/>
          <w:szCs w:val="22"/>
        </w:rPr>
        <w:t>／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梁實秋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男人令人首先感到的印象是髒！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當然，男人當中亦不乏刷洗乾淨潔身自好的，甚至還有油頭粉面衣裳楚楚的，但大體講來，男人消耗肥皂和水的數量要比較少些。某一男校，對於學生洗澡是強迫的，入浴簽名，每週計核，對於不曾入浴的初步懲罰是宣佈姓名，最後的斷然處置是定期強迫入浴，並派員監視；然而日久玩生，簽名簿中尚不無浮冒情事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有些男人，西裝褲儘管挺直，他的耳後脖根，土壤肥沃，常常宜於種麥！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襪子手絹不知隨時洗滌，常常日積月累，到處塞藏，等到無可使用時，再從那一堆污垢存貨中揀選比較乾淨的去應急。有些男人的手絹拿出來硬像是土灰面制的百果糕，黑糊糊粘成一團，而且內容豐富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男人的一雙腳，多半好像是天然的具有泡菜黴乾菜再加糖蒜的味道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，所謂「濯足萬里流」是有道理的，小小的一盆水確是無濟於事；然而多少男人卻連這一盆水都吝而不用，怕傷元氣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兩腳既然如此之髒，偏偏有些「逐臭之夫」喜於腳上藏垢納污之處往復挖掘，然後嗅其手指，引以爲樂！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多少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男人洗臉都是專洗本部，邊疆一概不理，洗臉完畢，手背可以不濕，有的男人是在結婚後才開始刷牙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「捫虱而談」的是男人。還有更甚於此者，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曾有人當衆搔背，結果是從袖口裏面摔出一隻老鼠！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除了不可挽救的髒相之外，男人的髒大概是由於懶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對了！男人懶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他可以懶洋洋坐在旋椅上，五官四肢，連同他的腦筋（假如有），一概停止活動，像呆鳥一般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；「不聞夫博弈者乎</w:t>
      </w:r>
      <w:r>
        <w:rPr>
          <w:color w:val="333333"/>
          <w:kern w:val="0"/>
          <w:sz w:val="22"/>
          <w:szCs w:val="22"/>
        </w:rPr>
        <w:t>……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」那段話是專門對男人說的。他若是上街買東西，很少時候能令他的妻子滿意，他總是不肯多問幾家，怕跑腿，怕費話，怕講價錢；什麽事他都嫌麻煩，除了指使別人替他做的事之外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他像殘廢人一樣對於什麽事都願坐享其成，而名之曰「室家之樂」。他提前養老，至少提前三二十年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緊毗連著「懶」的是「饞」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。男人大概有好胃口的居多。他的嘴，用在吃的方面的時候多。他吃飯時總要在菜碟裏發現至少一英寸見方的半英寸厚的肉，才能算是沒有吃素。幾天不見肉，他就喊「嘴裏要淡出鳥兒來！」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若真個三月不知肉味，怕不要淡出毒蛇猛獸來！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有一個人半年沒有吃雞，看見了雞毛帚就流涎三尺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。一餐盛饌之後，他的人生觀都能改變，對於什麽都樂觀起來。一個男人在吃一頓好飯的時候，他臉上的表情硬是感謝上天待人不薄；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他飯後銜著一根牙籤，紅光滿面，硬是覺得可以驕人。主中饋的是女人，修食譜的是男人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男子多半自私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。他的人生觀中有一基本認識，即宇宙一切均是爲了他的舒適而安排下來的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除了在做事賺錢的時候不得不忍氣吞聲的向人奴顔婢膝外，他總是要做出一副老爺相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他的家是他的國度，他在家裏稱王。他除了爲賺錢而吃苦努力外，他是一個「伊比鳩派」，他要享受。他高興的時候，孩子可以騎在他的頸上，他引頸受騎；他可以像狗似的滿地爬；他不高興時，他看著誰都不順眼；在外面受了悶氣，回到家裏來加倍的發作。他不知道女人的苦處。女人對於他的殷勤委曲，在他看來，就如同犬守戶雞司晨一樣稀鬆平常，都是自然現象。他說他愛女人，其實他不是愛，他是享受女人。他不問他給了別人多少，但是他要在別人身上儘量榨取。他覺得他對女人最大的恩惠，便是把賺來的錢全部或一部拿回家來，但是當他把一卷卷的鈔票從衣袋裏掏出來的時候，他的臉上的表情是驕傲的成分多，親愛的成分少，好像是在說：「看我！你行麽？我這樣待你，你多幸運！」他若是感覺到這裏不復是他的樂園，他便有多樣的藉口不回到家裏來。他到處雲遊，他另闢樂園。他有聚餐會，他有酒會，他有橋會，他有書社畫會棋會，他有夜會，最不濟的還有個茶館。他的享樂的方法太多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假如輪迴之說不假，下世僥倖依然投胎爲人，很少男人情願下世做女人的。他總覺得這一世生爲男身，而享受未足，下一世要繼續努力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br/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　　「群居終日，言不及義」原是人的通病，但是言談的內容，卻男女有別。女人談的往往是「我們家的小妹又病了！」「你們家每月開銷多少？」之類，男人的是另一套。普通的方式，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男人的談話，最後不談到女人身上便不會散場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</w:rPr>
        <w:t>這一個題目對男人最有興味。如果有一個桃色案他們唯恐其和解得太快。</w:t>
      </w:r>
      <w:r>
        <w:rPr>
          <w:rFonts w:ascii="新細明體;PMingLiU" w:hAnsi="新細明體;PMingLiU" w:cs="Arial"/>
          <w:color w:val="333333"/>
          <w:kern w:val="0"/>
          <w:sz w:val="22"/>
          <w:szCs w:val="22"/>
          <w:u w:val="single"/>
        </w:rPr>
        <w:t>他們好議論人家的陰私，好批評別人的妻子的性格相貌。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「長舌男」是到處有的，不知</w:t>
      </w:r>
      <w:r>
        <w:rPr>
          <w:rFonts w:ascii="華康細圓體" w:hAnsi="華康細圓體" w:cs="Arial"/>
          <w:color w:val="333333"/>
          <w:kern w:val="0"/>
          <w:sz w:val="22"/>
          <w:szCs w:val="22"/>
        </w:rPr>
        <w:t>爲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什</w:t>
      </w:r>
      <w:r>
        <w:rPr>
          <w:rFonts w:ascii="華康細圓體" w:hAnsi="華康細圓體" w:cs="Arial"/>
          <w:color w:val="333333"/>
          <w:kern w:val="0"/>
          <w:sz w:val="22"/>
          <w:szCs w:val="22"/>
        </w:rPr>
        <w:t>麽</w:t>
      </w:r>
      <w:r>
        <w:rPr>
          <w:rFonts w:ascii="華康細圓體" w:hAnsi="華康細圓體" w:cs="Arial" w:eastAsia="華康細圓體"/>
          <w:color w:val="333333"/>
          <w:kern w:val="0"/>
          <w:sz w:val="22"/>
          <w:szCs w:val="22"/>
        </w:rPr>
        <w:t>這名詞尚不甚流行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  <w:sz w:val="22"/>
          <w:szCs w:val="22"/>
        </w:rPr>
        <w:t> </w:t>
      </w:r>
      <w:r>
        <w:rPr>
          <w:color w:val="333333"/>
          <w:kern w:val="0"/>
          <w:sz w:val="20"/>
          <w:szCs w:val="20"/>
        </w:rPr>
        <w:t> 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女人</w:t>
      </w:r>
      <w:r>
        <w:rPr>
          <w:color w:val="333333"/>
          <w:kern w:val="0"/>
          <w:sz w:val="20"/>
          <w:szCs w:val="20"/>
        </w:rPr>
        <w:t>／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梁實秋</w:t>
      </w:r>
    </w:p>
    <w:p>
      <w:pPr>
        <w:pStyle w:val="Normal"/>
        <w:widowControl/>
        <w:spacing w:lineRule="exact" w:line="3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有人說女人喜歡說謊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；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假如女人所捏撰的故事都能抽取版稅，便容易致富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。這問題在什麼叫說謊。若是運用小小的機智，打破眼前小小的窘僵，獲取精神上小小的勝利，因而犧牲一點點真理，這也可以算是說謊，那麼，女人確是比較地富於說謊的天才。有具體的例證。你沒有陪過女人買東西嗎？尤其是買衣料，她從不乾乾脆脆地說要做什麼衣，要買什麼料，準備出多少錢。她必定要東挑西揀，翻天覆地，同時口中唸唸有詞，不是嫌這匹料子太薄，就是怪那匹料子花樣太舊，這個不禁洗，那個不禁曬，這個縮頭大，那個門面窄，批評得人家一文不值。其實，滿不是這麼一回事，她只是嫌價碼太貴而已！如果價錢便宜，其他的缺點全都不成問題，而且本來不要買的也要購儲起來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一個女人若是因為炭貴而不生炭盆，她必定對人解釋說：「冬天生炭盆最不衛生，到春天容易喉嚨痛！」屋頂滲漏，塌下盆大的灰泥，在未修補之前，女人便會向人這樣解釋：「我預備在這地方裝安電燈。」自己上街買菜的女人，常常只承認散步和呼吸新鮮空氣是她上市的唯一理由。艷羨汽車的女人常常表示她最厭惡汽油的臭味。坐在中排看戲的女人常常說前排的頭等座位最不舒適。一個女人饋贈別人，必說：「實在買不到什麼好的</w:t>
      </w:r>
      <w:r>
        <w:rPr>
          <w:color w:val="333333"/>
          <w:kern w:val="0"/>
          <w:sz w:val="20"/>
          <w:szCs w:val="20"/>
          <w:u w:val="single"/>
        </w:rPr>
        <w:t>……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」其實這東西根本不是她買的，是別人送給她的。一個女人表示願意陪你去上街走走，其實是她順便要買東西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。總之，女人總喜歡拐彎抹角的放一個小小的煙幕，無傷大雅，頗占體面。這也是藝術，王爾德不是說過「藝術即是說謊」麼？這些例證還只是一些並無版權的謊話而已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女人善變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，多少總有些哈姆雷特式，拿不定主意；問題大者如離婚結婚，問題小者如換衣換鞋，都往往在心中經過一讀二讀三讀，決議之後再復議，復議之後再否決，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女人決定一件事之後，還能隨時做一百八十度的大轉彎，做出那與決定完全相反的事，使人無法追隨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。因為變得急速，所以容易給人以「脆弱」的印象，沙士比亞有一名句：「『脆弱』呀，你的名字叫做『女人』！」但這脆弱，並不永遠使女人吃虧。越是柔韌的東西越不易摧折。女人不僅在決斷上善變，即便是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一個小小的別針位置也常變，午前在領扣上，午後就許移到了頭髮上。三張沙發，能擺出若干陣勢；幾根頭髮，能梳出無數花頭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講到服裝，其變化之多，常達到荒謬的程度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外國女人的帽子，可以是一根雞毛，可以是半隻鐵鍋，或是一個畚箕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。中國女人的袍子，變化也就夠多，領子高的時候可以使她像一隻長頸鹿，袖短的時候恨不得使兩腋生風，至於鈕扣盤花，滾邊鑲繡，則更加是變幻莫測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「上帝給她一張臉，她能另造一張出來。」「女人是水做的」，是活水，不是止水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女人善哭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從一方面看，哭常是女人的武器，很少人能抵抗她這淚的洗禮。俗語說：「一哭二睡三上吊」，這一哭確實其勢難當。但從另一方面看，哭也常是女人的內心的「安全瓣」。女人的忍耐的力量是偉大的，她為了男人，為了小孩，能忍受難堪的委曲。女人對於自己的享受方面，總是屬於「斯多亞派」的居多。男人不在家時，她能立刻變成為素食主義者，火爐裡能爬出老鼠，開電燈怕費電，再關上又怕費開關。平素既已極端刻苦，一旦精神上再受刺激，便忍無可忍，一腔悲怨天然的化做一把把的鼻涕眼淚，從「安全瓣」中汩汩而出，騰出空虛的心房，再來接受更多的委曲。女人很少破口罵人（罵街便成潑婦，其實甚少），很少揎袖揮拳，但淚腺就比較發達。善哭的也就常常善笑，迷迷的笑，吃吃的笑，格格的笑，哈哈的笑，笑是常駐在女人臉上的，這笑臉常常成為最有效的護照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女人最像小孩，她能為了一個滑稽的姿態而笑得前仰後合，肚皮痛，淌眼淚，以至於翻觔斗！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哀與樂都像是常川有備，一觸即發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女人的嘴，大概是用在說話方面的時候多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，女孩子從小就往往口齒伶俐，就是學外國語也容易琅琅上口，不像嘴裡含著一個大舌頭。等到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長大之後，三五成群，說長道短，聲音脆，嗓門高，如蟬噪，如蛙鳴，真當得好幾部鼓吹！等到年事再長，萬一墮入「長舌」型，則東家長，西家短，飛短流長，搬弄多少是非，惹出無數口舌；萬一墮入「噴壺」型，則瑣碎繁雜，絮聒嘮叨，一件事要說多少回，一句話要說多少遍，如噴壺下注，萬流齊發，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當者披靡，不可向邇！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一個人給他的妻子買一件皮大衣，朋友問他「你是為使她舒適嗎？」那人回答說：「不是，為使她少說些話！」</w:t>
      </w:r>
    </w:p>
    <w:p>
      <w:pPr>
        <w:pStyle w:val="Normal"/>
        <w:widowControl/>
        <w:spacing w:lineRule="exact" w:line="34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女人膽小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，看見一隻老鼠而當場昏厥，在外國不算是聞。中國女人膽小不至如此，但是一聲霹雷使得她拉緊兩個老媽子的手而仍戰慄不止，倒是確有其事。這並不是做作，並不是故意在男人面前做態，使他有機會挺起胸脯說：「不要怕，有我在！」她是真怕。在黑暗中或荒僻處，沒有人，她怕；萬一有人，她更怕！屠牛宰羊，固然不是女人的事，殺雞宰魚，也不是不費手腳，膽小的緣故，大概主要的是體力不濟，女人的體溫似乎較低一些。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有許多女人怕發胖而食無求飽，營養不足，再加上怕臃腫而衣裳單薄，到冬天瑟瑟打戰，襪薄如蟬翼，把小腿凍得作「漿米藕」色，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兩隻腳放在被裡一夜也暖不過來，雙手捧熱水袋，從八月捧起，捧到明年五月，還不忍釋手，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  <w:u w:val="single"/>
        </w:rPr>
        <w:t>抵抗饑寒之不暇，焉能望其膽大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　　</w:t>
      </w:r>
      <w:r>
        <w:rPr>
          <w:rFonts w:ascii="華康細圓體" w:hAnsi="華康細圓體" w:cs="Arial" w:eastAsia="華康細圓體"/>
          <w:color w:val="333333"/>
          <w:kern w:val="0"/>
          <w:sz w:val="20"/>
          <w:szCs w:val="20"/>
        </w:rPr>
        <w:t>女人的聰明，有許多不可及處</w:t>
      </w: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>，一根棉線，一下子就能穿入針孔，然後一下子就能在線的盡頭處打上一個結子，然後扯直了線在牙齒上砰砰兩聲，針尖在頭髮上擦抹兩下，便能開始解決許多在人生中並不算小的苦惱，例如縫上襯衣的扣子，補上襪子的破洞之類。至於幾根篾棍，一上一下的編出多少樣物事，更是令人叫絕。有學問的女人，創闢「沙龍」，對任何問題能繼續談論至半小時以上，不但不令人入睡，而且令人疑心她是內行。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56:00Z</dcterms:created>
  <dc:creator>user</dc:creator>
  <dc:description/>
  <cp:keywords/>
  <dc:language>en-US</dc:language>
  <cp:lastModifiedBy>user</cp:lastModifiedBy>
  <dcterms:modified xsi:type="dcterms:W3CDTF">2013-11-17T06:30:00Z</dcterms:modified>
  <cp:revision>1</cp:revision>
  <dc:subject/>
  <dc:title>男人／梁實秋</dc:title>
</cp:coreProperties>
</file>