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5310</wp:posOffset>
            </wp:positionH>
            <wp:positionV relativeFrom="paragraph">
              <wp:posOffset>2058670</wp:posOffset>
            </wp:positionV>
            <wp:extent cx="3018155" cy="2373630"/>
            <wp:effectExtent l="0" t="0" r="0" b="0"/>
            <wp:wrapTight wrapText="bothSides">
              <wp:wrapPolygon edited="0">
                <wp:start x="-102" y="0"/>
                <wp:lineTo x="-102" y="21454"/>
                <wp:lineTo x="21596" y="21454"/>
                <wp:lineTo x="21596" y="0"/>
                <wp:lineTo x="-102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77185</wp:posOffset>
            </wp:positionH>
            <wp:positionV relativeFrom="paragraph">
              <wp:posOffset>2074545</wp:posOffset>
            </wp:positionV>
            <wp:extent cx="2946400" cy="2301240"/>
            <wp:effectExtent l="0" t="0" r="0" b="0"/>
            <wp:wrapTight wrapText="bothSides">
              <wp:wrapPolygon edited="0">
                <wp:start x="-103" y="0"/>
                <wp:lineTo x="-103" y="21455"/>
                <wp:lineTo x="21600" y="21455"/>
                <wp:lineTo x="21600" y="0"/>
                <wp:lineTo x="-10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85470</wp:posOffset>
            </wp:positionH>
            <wp:positionV relativeFrom="paragraph">
              <wp:posOffset>5849620</wp:posOffset>
            </wp:positionV>
            <wp:extent cx="3008630" cy="2371090"/>
            <wp:effectExtent l="0" t="0" r="0" b="0"/>
            <wp:wrapTight wrapText="bothSides">
              <wp:wrapPolygon edited="0">
                <wp:start x="-103" y="0"/>
                <wp:lineTo x="-103" y="21456"/>
                <wp:lineTo x="21600" y="21456"/>
                <wp:lineTo x="21600" y="0"/>
                <wp:lineTo x="-1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83535</wp:posOffset>
            </wp:positionH>
            <wp:positionV relativeFrom="paragraph">
              <wp:posOffset>5839460</wp:posOffset>
            </wp:positionV>
            <wp:extent cx="3007995" cy="2371725"/>
            <wp:effectExtent l="0" t="0" r="0" b="0"/>
            <wp:wrapTight wrapText="bothSides">
              <wp:wrapPolygon edited="0">
                <wp:start x="-103" y="0"/>
                <wp:lineTo x="-103" y="21456"/>
                <wp:lineTo x="21600" y="21456"/>
                <wp:lineTo x="21600" y="0"/>
                <wp:lineTo x="-10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683760" cy="1030605"/>
                <wp:effectExtent l="0" t="635" r="0" b="209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1030680"/>
                          <a:chOff x="0" y="0"/>
                          <a:chExt cx="4683600" cy="103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83560" y="1800"/>
                            <a:ext cx="5004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360"/>
                            <a:ext cx="5004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6120" y="0"/>
                            <a:ext cx="3547800" cy="103068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48240" y="54720"/>
                              <a:ext cx="688320" cy="61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金梅浪漫字形原體" w:hAnsi="金梅浪漫字形原體" w:eastAsia="金梅浪漫字形原體" w:cs="金梅浪漫字形原體"/>
                                    <w:lang w:eastAsia="zh-CN" w:bidi="hi-IN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926640" y="312120"/>
                              <a:ext cx="749160" cy="61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金梅浪漫字形原體" w:hAnsi="金梅浪漫字形原體" w:eastAsia="金梅浪漫字形原體" w:cs="金梅浪漫字形原體"/>
                                    <w:lang w:eastAsia="zh-CN" w:bidi="hi-IN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1936080" y="312480"/>
                              <a:ext cx="688320" cy="61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金梅浪漫字形原體" w:hAnsi="金梅浪漫字形原體" w:eastAsia="金梅浪漫字形原體" w:cs="金梅浪漫字形原體"/>
                                    <w:lang w:eastAsia="zh-CN" w:bidi="hi-IN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5800">
                              <a:off x="2790720" y="120960"/>
                              <a:ext cx="688320" cy="61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金梅浪漫字形原體" w:hAnsi="金梅浪漫字形原體" w:eastAsia="金梅浪漫字形原體" w:cs="金梅浪漫字形原體"/>
                                    <w:lang w:eastAsia="zh-CN" w:bidi="hi-IN"/>
                                  </w:rPr>
                                  <w:t>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6.85pt;width:368.8pt;height:73.25pt" coordorigin="540,-537" coordsize="7376,1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29;top:-537;width:787;height:124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40;top:-526;width:787;height:124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group id="shape_0" style="position:absolute;left:1476;top:-453;width:5404;height:138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f" o:allowincell="f" style="position:absolute;left:1476;top:-454;width:1083;height:975;mso-wrap-style:none;v-text-anchor:middle;rotation:10" type="_x0000_t136">
                    <v:path textpathok="t"/>
                    <v:textpath on="t" fitshape="t" string="活" style="font-family:&quot;金梅浪漫字形原體&quot;;font-size:12pt"/>
                    <v:imagedata r:id="rId10" o:detectmouseclick="t"/>
                    <v:stroke color="#3465a4" joinstyle="round" endcap="flat"/>
                    <v:shadow on="t" obscured="f" color="#993366"/>
                    <w10:wrap type="square"/>
                  </v:shape>
                  <v:shape id="shape_0" stroked="f" o:allowincell="f" style="position:absolute;left:2859;top:-49;width:1179;height:975;mso-wrap-style:none;v-text-anchor:middle;rotation:355" type="_x0000_t136">
                    <v:path textpathok="t"/>
                    <v:textpath on="t" fitshape="t" string="動" style="font-family:&quot;金梅浪漫字形原體&quot;;font-size:12pt"/>
                    <v:imagedata r:id="rId11" o:detectmouseclick="t"/>
                    <v:stroke color="#3465a4" joinstyle="round" endcap="flat"/>
                    <v:shadow on="t" obscured="f" color="#993366"/>
                    <w10:wrap type="square"/>
                  </v:shape>
                  <v:shape id="shape_0" stroked="f" o:allowincell="f" style="position:absolute;left:4449;top:-49;width:1083;height:974;mso-wrap-style:none;v-text-anchor:middle;rotation:20" type="_x0000_t136">
                    <v:path textpathok="t"/>
                    <v:textpath on="t" fitshape="t" string="照" style="font-family:&quot;金梅浪漫字形原體&quot;;font-size:12pt"/>
                    <v:imagedata r:id="rId12" o:detectmouseclick="t"/>
                    <v:stroke color="#3465a4" joinstyle="round" endcap="flat"/>
                    <v:shadow on="t" obscured="f" color="#993366"/>
                    <w10:wrap type="square"/>
                  </v:shape>
                  <v:shape id="shape_0" stroked="f" o:allowincell="f" style="position:absolute;left:5795;top:-349;width:1083;height:975;mso-wrap-style:none;v-text-anchor:middle;rotation:345" type="_x0000_t136">
                    <v:path textpathok="t"/>
                    <v:textpath on="t" fitshape="t" string="片" style="font-family:&quot;金梅浪漫字形原體&quot;;font-size:12pt"/>
                    <v:imagedata r:id="rId13" o:detectmouseclick="t"/>
                    <v:stroke color="#3465a4" joinstyle="round" endcap="flat"/>
                    <v:shadow on="t" obscured="f" color="#993366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7705</wp:posOffset>
                </wp:positionH>
                <wp:positionV relativeFrom="paragraph">
                  <wp:posOffset>1934845</wp:posOffset>
                </wp:positionV>
                <wp:extent cx="6712585" cy="6432550"/>
                <wp:effectExtent l="10795" t="11430" r="120015" b="1200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6432480"/>
                          <a:chOff x="0" y="0"/>
                          <a:chExt cx="6712560" cy="6432480"/>
                        </a:xfrm>
                      </wpg:grpSpPr>
                      <wps:wsp>
                        <wps:cNvSpPr/>
                        <wps:spPr>
                          <a:xfrm rot="21300000">
                            <a:off x="98640" y="3901680"/>
                            <a:ext cx="3086280" cy="240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ff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">
                            <a:off x="3527640" y="3901680"/>
                            <a:ext cx="3086280" cy="240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ff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">
                            <a:off x="3527640" y="129600"/>
                            <a:ext cx="3086280" cy="240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ff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98640" y="129600"/>
                            <a:ext cx="3086280" cy="240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ff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5pt;margin-top:162.6pt;width:512.95pt;height:486.05pt" coordorigin="-927,3252" coordsize="10259,9721">
                <v:rect id="shape_0" stroked="t" o:allowincell="f" style="position:absolute;left:-928;top:9192;width:4859;height:3779;mso-wrap-style:none;v-text-anchor:middle;rotation:355">
                  <v:fill o:detectmouseclick="t" on="false"/>
                  <v:stroke color="#99cc00" weight="19080" joinstyle="miter" endcap="flat"/>
                  <v:shadow on="t" obscured="f" color="yellow"/>
                  <w10:wrap type="none"/>
                </v:rect>
                <v:rect id="shape_0" stroked="t" o:allowincell="f" style="position:absolute;left:4472;top:9192;width:4859;height:3779;mso-wrap-style:none;v-text-anchor:middle;rotation:5">
                  <v:fill o:detectmouseclick="t" on="false"/>
                  <v:stroke color="#99cc00" weight="19080" joinstyle="miter" endcap="flat"/>
                  <v:shadow on="t" obscured="f" color="yellow"/>
                  <w10:wrap type="none"/>
                </v:rect>
                <v:rect id="shape_0" stroked="t" o:allowincell="f" style="position:absolute;left:4472;top:3251;width:4859;height:3779;mso-wrap-style:none;v-text-anchor:middle;rotation:5">
                  <v:fill o:detectmouseclick="t" on="false"/>
                  <v:stroke color="#99cc00" weight="19080" joinstyle="miter" endcap="flat"/>
                  <v:shadow on="t" obscured="f" color="yellow"/>
                  <w10:wrap type="none"/>
                </v:rect>
                <v:rect id="shape_0" stroked="t" o:allowincell="f" style="position:absolute;left:-928;top:3251;width:4859;height:3779;mso-wrap-style:none;v-text-anchor:middle;rotation:355">
                  <v:fill o:detectmouseclick="t" on="false"/>
                  <v:stroke color="#99cc00" weight="19080" joinstyle="miter" endcap="flat"/>
                  <v:shadow on="t" obscured="f" color="yellow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8343900</wp:posOffset>
                </wp:positionV>
                <wp:extent cx="29845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訓委會劉主任仔細專業解說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  <w:szCs w:val="32"/>
                              </w:rPr>
                              <w:t>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36pt;mso-wrap-distance-left:9.05pt;mso-wrap-distance-right:9.05pt;mso-wrap-distance-top:0pt;mso-wrap-distance-bottom:0pt;margin-top:657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訓委會劉主任仔細專業解說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  <w:szCs w:val="32"/>
                        </w:rPr>
                        <w:t>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8343900</wp:posOffset>
                </wp:positionV>
                <wp:extent cx="32131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與會中小學各校校長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  <w:szCs w:val="32"/>
                              </w:rPr>
                              <w:t>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36pt;mso-wrap-distance-left:9.05pt;mso-wrap-distance-right:9.05pt;mso-wrap-distance-top:0pt;mso-wrap-distance-bottom:0pt;margin-top:657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與會中小學各校校長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  <w:szCs w:val="32"/>
                        </w:rPr>
                        <w:t>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00</wp:posOffset>
                </wp:positionV>
                <wp:extent cx="2857500" cy="812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局長親自主持介紹訓委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劉麗貞主任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  <w:szCs w:val="32"/>
                              </w:rPr>
                              <w:t>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4pt;mso-wrap-distance-left:9.05pt;mso-wrap-distance-right:9.05pt;mso-wrap-distance-top:0pt;mso-wrap-distance-bottom:0pt;margin-top:36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局長親自主持介紹訓委會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劉麗貞主任       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  <w:szCs w:val="32"/>
                        </w:rPr>
                        <w:t>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4572000</wp:posOffset>
                </wp:positionV>
                <wp:extent cx="28575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校校長報到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  <w:szCs w:val="32"/>
                              </w:rPr>
                              <w:t>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360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各校校長報到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  <w:szCs w:val="32"/>
                        </w:rPr>
                        <w:t>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7585</wp:posOffset>
                </wp:positionH>
                <wp:positionV relativeFrom="paragraph">
                  <wp:posOffset>736600</wp:posOffset>
                </wp:positionV>
                <wp:extent cx="38862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華康中圓體" w:hAnsi="華康中圓體" w:eastAsia="華康中圓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sz w:val="32"/>
                                <w:szCs w:val="32"/>
                              </w:rPr>
                              <w:t>主題：兒少保護辨識及通報知能研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sz w:val="32"/>
                                <w:szCs w:val="32"/>
                              </w:rPr>
                              <w:t>時間：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32"/>
                                <w:szCs w:val="32"/>
                              </w:rPr>
                              <w:t>M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華康中圓體" w:hAnsi="華康中圓體" w:eastAsia="華康中圓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sz w:val="32"/>
                                <w:szCs w:val="32"/>
                              </w:rPr>
                              <w:t>地點：教師研習中心二樓會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58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華康中圓體" w:hAnsi="華康中圓體" w:eastAsia="華康中圓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cs="標楷體" w:eastAsia="華康中圓體"/>
                          <w:sz w:val="32"/>
                          <w:szCs w:val="32"/>
                        </w:rPr>
                        <w:t>主題：兒少保護辨識及通報知能研習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華康中圓體" w:hAnsi="華康中圓體" w:cs="標楷體" w:eastAsia="華康中圓體"/>
                          <w:sz w:val="32"/>
                          <w:szCs w:val="32"/>
                        </w:rPr>
                        <w:t>時間：</w:t>
                      </w:r>
                      <w:r>
                        <w:rPr>
                          <w:rFonts w:eastAsia="華康中圓體" w:cs="標楷體" w:ascii="華康中圓體" w:hAnsi="華康中圓體"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rFonts w:ascii="華康中圓體" w:hAnsi="華康中圓體" w:cs="標楷體" w:eastAsia="華康中圓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華康中圓體" w:cs="標楷體" w:ascii="華康中圓體" w:hAnsi="華康中圓體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ascii="華康中圓體" w:hAnsi="華康中圓體" w:cs="標楷體" w:eastAsia="華康中圓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華康中圓體" w:cs="標楷體" w:ascii="華康中圓體" w:hAnsi="華康中圓體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華康中圓體" w:hAnsi="華康中圓體" w:cs="標楷體" w:eastAsia="華康中圓體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華康中圓體" w:cs="標楷體" w:ascii="華康中圓體" w:hAnsi="華康中圓體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eastAsia="華康中圓體" w:ascii="華康中圓體" w:hAnsi="華康中圓體"/>
                          <w:sz w:val="32"/>
                          <w:szCs w:val="32"/>
                        </w:rPr>
                        <w:t>M1</w:t>
                      </w:r>
                      <w:r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華康中圓體" w:ascii="華康中圓體" w:hAnsi="華康中圓體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華康中圓體" w:ascii="華康中圓體" w:hAnsi="華康中圓體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華康中圓體" w:ascii="華康中圓體" w:hAnsi="華康中圓體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華康中圓體" w:hAnsi="華康中圓體" w:eastAsia="華康中圓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cs="標楷體" w:eastAsia="華康中圓體"/>
                          <w:sz w:val="32"/>
                          <w:szCs w:val="32"/>
                        </w:rPr>
                        <w:t>地點：教師研習中心二樓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58800</wp:posOffset>
            </wp:positionH>
            <wp:positionV relativeFrom="paragraph">
              <wp:posOffset>1967865</wp:posOffset>
            </wp:positionV>
            <wp:extent cx="2980055" cy="222567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15735" cy="8481060"/>
                <wp:effectExtent l="9525" t="0" r="119380" b="1193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8481240"/>
                          <a:chOff x="0" y="0"/>
                          <a:chExt cx="6515640" cy="8481240"/>
                        </a:xfrm>
                      </wpg:grpSpPr>
                      <wpg:grpSp>
                        <wpg:cNvGrpSpPr/>
                        <wpg:grpSpPr>
                          <a:xfrm>
                            <a:off x="0" y="937440"/>
                            <a:ext cx="6515640" cy="754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8400" y="0"/>
                              <a:ext cx="29718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題：兒少保護辨識及通報知能研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間：9月11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PM1：30～4：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地點：教師研習中心二樓會議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42960"/>
                              <a:ext cx="3086280" cy="2400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cc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ccff3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720" y="914400"/>
                              <a:ext cx="3086280" cy="2400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cc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ccff3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720" y="4514760"/>
                              <a:ext cx="3086280" cy="2400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cc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ccff3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43320"/>
                              <a:ext cx="3086280" cy="2400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cc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ccff3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0"/>
                            <a:ext cx="5486400" cy="983520"/>
                          </a:xfrm>
                        </wpg:grpSpPr>
                        <wps:wsp>
                          <wps:cNvSpPr txBox="1"/>
                          <wps:spPr>
                            <a:xfrm rot="19945200">
                              <a:off x="569880" y="136800"/>
                              <a:ext cx="724680" cy="53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墨字體(P)" w:hAnsi="華康墨字體(P)" w:eastAsia="華康墨字體(P)" w:cs="華康墨字體(P)"/>
                                    <w:lang w:eastAsia="zh-CN" w:bidi="hi-IN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8200">
                              <a:off x="1674360" y="138600"/>
                              <a:ext cx="724680" cy="53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墨字體(P)" w:hAnsi="華康墨字體(P)" w:eastAsia="華康墨字體(P)" w:cs="華康墨字體(P)"/>
                                    <w:lang w:eastAsia="zh-CN" w:bidi="hi-IN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3600">
                              <a:off x="2697120" y="193680"/>
                              <a:ext cx="723960" cy="53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墨字體(P)" w:hAnsi="華康墨字體(P)" w:eastAsia="華康墨字體(P)" w:cs="華康墨字體(P)"/>
                                    <w:lang w:eastAsia="zh-CN" w:bidi="hi-IN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28600">
                              <a:off x="3732840" y="177840"/>
                              <a:ext cx="724680" cy="53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墨字體(P)" w:hAnsi="華康墨字體(P)" w:eastAsia="華康墨字體(P)" w:cs="華康墨字體(P)"/>
                                    <w:lang w:eastAsia="zh-CN" w:bidi="hi-IN"/>
                                  </w:rPr>
                                  <w:t>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437040"/>
                              <a:ext cx="5486400" cy="54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5.25pt;width:513.05pt;height:657pt" coordorigin="-900,-505" coordsize="10261,13140">
                <v:group id="shape_0" style="position:absolute;left:-900;top:756;width:10261;height:11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17;top:756;width:46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題：兒少保護辨識及通報知能研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時間：9月11日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PM1：30～4：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地點：教師研習中心二樓會議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900;top:3186;width:4859;height:3779;flip:x;mso-wrap-style:none;v-text-anchor:middle">
                    <v:fill o:detectmouseclick="t" on="false"/>
                    <v:stroke color="#00cc00" weight="19080" joinstyle="miter" endcap="flat"/>
                    <v:shadow on="t" obscured="f" color="#ccff33"/>
                    <w10:wrap type="none"/>
                  </v:rect>
                  <v:rect id="shape_0" stroked="t" o:allowincell="f" style="position:absolute;left:4501;top:2196;width:4859;height:3779;flip:x;mso-wrap-style:none;v-text-anchor:middle">
                    <v:fill o:detectmouseclick="t" on="false"/>
                    <v:stroke color="#00cc00" weight="19080" joinstyle="miter" endcap="flat"/>
                    <v:shadow on="t" obscured="f" color="#ccff33"/>
                    <w10:wrap type="none"/>
                  </v:rect>
                  <v:rect id="shape_0" stroked="t" o:allowincell="f" style="position:absolute;left:4501;top:7866;width:4859;height:3779;flip:x;mso-wrap-style:none;v-text-anchor:middle">
                    <v:fill o:detectmouseclick="t" on="false"/>
                    <v:stroke color="#00cc00" weight="19080" joinstyle="miter" endcap="flat"/>
                    <v:shadow on="t" obscured="f" color="#ccff33"/>
                    <w10:wrap type="none"/>
                  </v:rect>
                  <v:rect id="shape_0" stroked="t" o:allowincell="f" style="position:absolute;left:-900;top:8856;width:4859;height:3779;flip:x;mso-wrap-style:none;v-text-anchor:middle">
                    <v:fill o:detectmouseclick="t" on="false"/>
                    <v:stroke color="#00cc00" weight="19080" joinstyle="miter" endcap="flat"/>
                    <v:shadow on="t" obscured="f" color="#ccff33"/>
                    <w10:wrap type="none"/>
                  </v:rect>
                </v:group>
                <v:group id="shape_0" style="position:absolute;left:-140;top:-505;width:8640;height:1334">
                  <v:shape id="shape_0" fillcolor="#00ccff" stroked="f" o:allowincell="f" style="position:absolute;left:757;top:-505;width:1140;height:848;mso-wrap-style:none;v-text-anchor:middle;rotation:332" type="_x0000_t136">
                    <v:path textpathok="t"/>
                    <v:textpath on="t" fitshape="t" string="活" style="font-family:&quot;華康墨字體(P)&quot;;font-size:12pt"/>
                    <v:fill o:detectmouseclick="t" color2="#005e75"/>
                    <v:stroke color="#3465a4" joinstyle="round" endcap="flat"/>
                    <v:shadow on="t" obscured="f" color="#cc99ff"/>
                    <w10:wrap type="none"/>
                  </v:shape>
                  <v:shape id="shape_0" fillcolor="#00ccff" stroked="f" o:allowincell="f" style="position:absolute;left:2497;top:-502;width:1140;height:848;mso-wrap-style:none;v-text-anchor:middle;rotation:1" type="_x0000_t136">
                    <v:path textpathok="t"/>
                    <v:textpath on="t" fitshape="t" string="動" style="font-family:&quot;華康墨字體(P)&quot;;font-size:12pt"/>
                    <v:fill o:detectmouseclick="t" color2="#005e75"/>
                    <v:stroke color="#3465a4" joinstyle="round" endcap="flat"/>
                    <v:shadow on="t" obscured="f" color="#cc99ff"/>
                    <w10:wrap type="none"/>
                  </v:shape>
                  <v:shape id="shape_0" fillcolor="#00ccff" stroked="f" o:allowincell="f" style="position:absolute;left:4107;top:-415;width:1139;height:848;mso-wrap-style:none;v-text-anchor:middle;rotation:9" type="_x0000_t136">
                    <v:path textpathok="t"/>
                    <v:textpath on="t" fitshape="t" string="照" style="font-family:&quot;華康墨字體(P)&quot;;font-size:12pt"/>
                    <v:fill o:detectmouseclick="t" color2="#005e75"/>
                    <v:stroke color="#3465a4" joinstyle="round" endcap="flat"/>
                    <v:shadow on="t" obscured="f" color="#cc99ff"/>
                    <w10:wrap type="none"/>
                  </v:shape>
                  <v:shape id="shape_0" fillcolor="#00ccff" stroked="f" o:allowincell="f" style="position:absolute;left:5739;top:-440;width:1140;height:848;mso-wrap-style:none;v-text-anchor:middle;rotation:354" type="_x0000_t136">
                    <v:path textpathok="t"/>
                    <v:textpath on="t" fitshape="t" string="片" style="font-family:&quot;華康墨字體(P)&quot;;font-size:12pt"/>
                    <v:fill o:detectmouseclick="t" color2="#005e75"/>
                    <v:stroke color="#3465a4" joinstyle="round" endcap="flat"/>
                    <v:shadow on="t" obscured="f" color="#cc99ff"/>
                    <w10:wrap type="none"/>
                  </v:shape>
                  <v:shape id="shape_0" stroked="f" o:allowincell="f" style="position:absolute;left:-140;top:-32;width:8639;height:86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65450</wp:posOffset>
            </wp:positionH>
            <wp:positionV relativeFrom="paragraph">
              <wp:posOffset>227965</wp:posOffset>
            </wp:positionV>
            <wp:extent cx="2891155" cy="2159000"/>
            <wp:effectExtent l="0" t="0" r="0" b="0"/>
            <wp:wrapTight wrapText="bothSides">
              <wp:wrapPolygon edited="0">
                <wp:start x="-103" y="0"/>
                <wp:lineTo x="-103" y="21456"/>
                <wp:lineTo x="21600" y="21456"/>
                <wp:lineTo x="21600" y="0"/>
                <wp:lineTo x="-103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9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33400</wp:posOffset>
            </wp:positionH>
            <wp:positionV relativeFrom="paragraph">
              <wp:posOffset>3974465</wp:posOffset>
            </wp:positionV>
            <wp:extent cx="2874010" cy="2146300"/>
            <wp:effectExtent l="0" t="0" r="0" b="0"/>
            <wp:wrapTight wrapText="bothSides">
              <wp:wrapPolygon edited="0">
                <wp:start x="-103" y="0"/>
                <wp:lineTo x="-103" y="21456"/>
                <wp:lineTo x="21596" y="21456"/>
                <wp:lineTo x="21596" y="0"/>
                <wp:lineTo x="-103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150495</wp:posOffset>
                </wp:positionV>
                <wp:extent cx="28067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員參與踴躍及專心學習情形們。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6pt;mso-wrap-distance-left:9.05pt;mso-wrap-distance-right:9.05pt;mso-wrap-distance-top:0pt;mso-wrap-distance-bottom:0pt;margin-top:11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員參與踴躍及專心學習情形們。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62910</wp:posOffset>
            </wp:positionH>
            <wp:positionV relativeFrom="paragraph">
              <wp:posOffset>126365</wp:posOffset>
            </wp:positionV>
            <wp:extent cx="2971800" cy="2219960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1185</wp:posOffset>
                </wp:positionH>
                <wp:positionV relativeFrom="paragraph">
                  <wp:posOffset>112395</wp:posOffset>
                </wp:positionV>
                <wp:extent cx="28067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局長主持綜合座談。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6pt;mso-wrap-distance-left:9.05pt;mso-wrap-distance-right:9.05pt;mso-wrap-distance-top:0pt;mso-wrap-distance-bottom:0pt;margin-top:8.85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局長主持綜合座談。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2705</wp:posOffset>
                </wp:positionH>
                <wp:positionV relativeFrom="paragraph">
                  <wp:posOffset>137795</wp:posOffset>
                </wp:positionV>
                <wp:extent cx="28067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場休息吃點水果提振精神。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6pt;mso-wrap-distance-left:9.05pt;mso-wrap-distance-right:9.05pt;mso-wrap-distance-top:0pt;mso-wrap-distance-bottom:0pt;margin-top:10.8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場休息吃點水果提振精神。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740" w:leader="none"/>
        </w:tabs>
        <w:rPr/>
      </w:pPr>
      <w:r>
        <w:rPr/>
        <w:tab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96.09.11 </w:t>
      </w:r>
      <w:r>
        <w:rPr>
          <w:rFonts w:ascii="標楷體" w:hAnsi="標楷體" w:cs="標楷體" w:eastAsia="標楷體"/>
          <w:sz w:val="48"/>
          <w:szCs w:val="48"/>
        </w:rPr>
        <w:t xml:space="preserve">兒少保護辨識通報知能研習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地點：教師研習中心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樓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9385" cy="20154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9385" cy="20154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研習人員簽到           文局長致詞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9385" cy="20154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9385" cy="20154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文局長介紹講師－教育部訓委會劉麗貞主任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9385" cy="20154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9385" cy="20154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劉麗貞主任授課</w:t>
      </w:r>
    </w:p>
    <w:sectPr>
      <w:footerReference w:type="default" r:id="rId26"/>
      <w:type w:val="nextPage"/>
      <w:pgSz w:w="11906" w:h="16838"/>
      <w:pgMar w:left="1980" w:right="926" w:gutter="0" w:header="0" w:top="1258" w:footer="992" w:bottom="1440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字形原體">
    <w:charset w:val="01"/>
    <w:family w:val="roma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墨字體(P)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097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05:00Z</dcterms:created>
  <dc:creator>宜蘭縣國中小學租賃案</dc:creator>
  <dc:description/>
  <cp:keywords/>
  <dc:language>en-US</dc:language>
  <cp:lastModifiedBy>命題光碟</cp:lastModifiedBy>
  <dcterms:modified xsi:type="dcterms:W3CDTF">2009-05-12T07:55:00Z</dcterms:modified>
  <cp:revision>13</cp:revision>
  <dc:subject/>
  <dc:title>96</dc:title>
</cp:coreProperties>
</file>