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校大事紀</w:t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155"/>
        <w:gridCol w:w="206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          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.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麗珠女士獲聘第十七任校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.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鄉校長、主任、家長會長聯席會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設備更新工程（午餐基本費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,6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.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濱先生當選家長會第十四任家長會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衡城鄉英語教育充實國民小學英語教學教設備（教育部專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充實教學（電化）設備（陳立委金德配合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.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輔導團九年一貫課程評鑑訪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.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ASY GO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律動比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鄉長盃桌球比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8-97.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帕風災復建工程（縣府風災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1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9.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兒少保護辨識通報研習（校長班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0~97.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羅莎風災復建工程（縣府風災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01-96.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兒少保護個案研習會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縣推展友善校園工作成果手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.12-97.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升鄉鎮國民中小學校善用資訊科技融入教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教育部專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1.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地方教育統合視導工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1.29-02.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縣中小學聯合運動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大樓鈦字安裝（校友會、家長會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3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.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校務評鑑榮獲甲組特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3.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鄉康促進聯合訪視活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,5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4.18-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縣中小學桌球比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4.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縣兒少保護中小學校長宣導活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5.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學校暨社區聯合運動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設備更新工程（教育部專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,94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園安全設備工程（縣府專款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.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兒少保護輔導機制種子教師研習會（溪北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.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兒少保護輔導機制種子教師研習會（溪南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.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健康促進地方輔導員蒞校參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6.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本校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畢業典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7:00Z</dcterms:created>
  <dc:creator>宜蘭縣國中小學租賃案</dc:creator>
  <dc:description/>
  <cp:keywords/>
  <dc:language>en-US</dc:language>
  <cp:lastModifiedBy>宜蘭縣國中小學租賃案</cp:lastModifiedBy>
  <cp:lastPrinted>2008-06-27T13:28:00Z</cp:lastPrinted>
  <dcterms:modified xsi:type="dcterms:W3CDTF">2008-07-01T06:35:00Z</dcterms:modified>
  <cp:revision>25</cp:revision>
  <dc:subject/>
  <dc:title>範本檔</dc:title>
</cp:coreProperties>
</file>