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宜蘭縣壯圍鄉公館國民小學總務處採購業務執行明細表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4652"/>
        <w:gridCol w:w="1440"/>
        <w:gridCol w:w="1356"/>
        <w:gridCol w:w="2504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工作項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金額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午餐設備更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蒸箱氣密條、後鈕更新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蒸氣開關、保溫管更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支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蒸箱門板更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排煙馬達更新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乙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9,6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6.08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餐基本費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平衡城鄉英語教育充實國民小學英語教學教設備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世界地圖大海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幅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超市內景大海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幅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實物模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批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櫃台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乙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2,0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6.10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育部專款補助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充實教學設備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投影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部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投影布幕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乙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0,0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6.10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立委金德配合款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聖帕風災復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主機板維修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跑道紅土補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倒木移除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和諧館女兒洗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創新樓屋頂防水工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西側不銹鋼索圍籬安裝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乙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61,0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6.08~97.02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縣府風災補助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柯羅莎風災復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倒木移除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補植福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北側鋁隔網牆更新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門維修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廚房倉庫鐵皮屋頂維修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乙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70,0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6.10~97.02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縣府風災補助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教室大樓鈦字安裝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創新樓中英文鈦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和諧館中英文鈦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卓越樓中英文鈦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乙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,0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7.02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援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,000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,000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/>
        <w:t>宜蘭縣壯圍鄉公館國民小學總務處採購業務執行明細表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4652"/>
        <w:gridCol w:w="1440"/>
        <w:gridCol w:w="1356"/>
        <w:gridCol w:w="2504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工作項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金額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七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提升鄉鎮國民中小學校善用資訊科技融入教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位相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部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槍投影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乙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0,0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6.12~97.03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育部專款補助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八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午餐設備更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靜電油煙淨化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部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截油槽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部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冰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乙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,94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7.06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育部專款補助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校園安全設備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安全防撞貼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乙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0,0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7.06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縣府專補助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合計</w:t>
            </w:r>
          </w:p>
        </w:tc>
        <w:tc>
          <w:tcPr>
            <w:tcW w:w="9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,433,54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drawing>
          <wp:inline distT="0" distB="0" distL="0" distR="0">
            <wp:extent cx="3321050" cy="2486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drawing>
          <wp:inline distT="0" distB="0" distL="0" distR="0">
            <wp:extent cx="3307715" cy="2470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715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567" w:right="567" w:gutter="0" w:header="0" w:top="899" w:footer="992" w:bottom="1048"/>
      <w:pgNumType w:start="7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1620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D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pt;height:11.1pt;mso-wrap-distance-left:0pt;mso-wrap-distance-right:0pt;mso-wrap-distance-top:0pt;mso-wrap-distance-bottom:0pt;margin-top:0.05pt;mso-position-vertical-relative:text;margin-left:5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D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2:27:00Z</dcterms:created>
  <dc:creator>宜蘭縣國中小學租賃案</dc:creator>
  <dc:description/>
  <cp:keywords/>
  <dc:language>en-US</dc:language>
  <cp:lastModifiedBy>宜蘭縣國中小學租賃案</cp:lastModifiedBy>
  <dcterms:modified xsi:type="dcterms:W3CDTF">2008-07-01T06:40:00Z</dcterms:modified>
  <cp:revision>5</cp:revision>
  <dc:subject/>
  <dc:title>宜蘭縣壯圍鄉公館國民小學總務處採購業務執行明細表</dc:title>
</cp:coreProperties>
</file>