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校園災情（一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校門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校門口－九芎樹幹從天而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24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柏園－全數傾倒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竹園－橫七豎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校園災情（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地點：校園前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黃椰子欉－腰折彎了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698750" cy="201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698750" cy="201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樹木斷裂             電信箱走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698750" cy="2014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樹木連根拔             木棉樹傾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校園災情（三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地點：校園前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老相思樹傾斜、斷枝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老樹或新枝難倖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校園災情（四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地點：校園中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榕樹園－老榕連根拔起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698750" cy="2014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榕樹園－老榕倒地不起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校園災情（五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地點：校園中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強風颳落樹葉鋪天蓋地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強風颳落樹葉鋪天蓋地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樓走廊物品七零八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校園災情（六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地點：校園中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滿地盡是鐵皮片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滿地盡是鐵皮片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2400" cy="2019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滿地盡是鐵皮片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校園災情（七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地點：校園後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143760" cy="2117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處處是斷樹、殘枝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校園處處是斷樹、殘枝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災後復原（八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清理人員：全校師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災後復原（九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清理人員：全校師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.10.06</w:t>
      </w:r>
      <w:r>
        <w:rPr>
          <w:rFonts w:ascii="標楷體" w:hAnsi="標楷體" w:cs="標楷體" w:eastAsia="標楷體"/>
          <w:sz w:val="44"/>
          <w:szCs w:val="44"/>
        </w:rPr>
        <w:t>柯羅莎颱風宜蘭登陸－災後復原（十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助人員：國軍機步連弟兄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62"/>
      <w:type w:val="nextPage"/>
      <w:pgSz w:w="11906" w:h="16838"/>
      <w:pgMar w:left="1260" w:right="206" w:gutter="0" w:header="0" w:top="1079" w:footer="992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972935</wp:posOffset>
              </wp:positionH>
              <wp:positionV relativeFrom="paragraph">
                <wp:posOffset>-200025</wp:posOffset>
              </wp:positionV>
              <wp:extent cx="261620" cy="14097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-15.7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3:00Z</dcterms:created>
  <dc:creator>宜蘭縣國中小學租賃案</dc:creator>
  <dc:description/>
  <cp:keywords/>
  <dc:language>en-US</dc:language>
  <cp:lastModifiedBy>命題光碟</cp:lastModifiedBy>
  <dcterms:modified xsi:type="dcterms:W3CDTF">2009-05-12T04:17:00Z</dcterms:modified>
  <cp:revision>25</cp:revision>
  <dc:subject/>
  <dc:title>96</dc:title>
</cp:coreProperties>
</file>