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70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701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等待畢業典禮開演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3558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家長會長、校長、班導師頒發畢業證書與祝福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家長會長、校長、班導師頒發畢業證書與祝福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走過童年歲月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呂國華縣長親臨會場頒發縣長獎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呂縣長勉勵與祝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校長致詞          家長會長夫人致詞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家長會長夫人、壯中沈校長與受獎同學合影</w:t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古亭國小陳淑玲校長頒發鄉教育會長獎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中道中學趙教主任頒發公館群策獎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表演節目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—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五忠三劍客（搭嘴鼓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表演節目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—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五忠三劍客（搭嘴鼓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5927725" cy="387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表演節目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—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口風琴隊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大福國小施智文校長頒發公館藝能獎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過嶺國小陳椿逢校長、王德山村長與受獎同學合影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表演節目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—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口風琴隊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謝美政教練、趙力行老師頒獎給球隊傑出選手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5554345" cy="4103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吳瑞瓊、余芝蘋老師頒獎給口風琴樂團團員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在校生致歡送詞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畢業生致感恩詞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47010" cy="20237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級任導師吳瑞瓊、曾繁琦老師跟畢業生話別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畢業生獻花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6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公館國小第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6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屆畢業典禮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和諧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5j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畢業會場上注入滿滿的祝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唱畢業歌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35580" cy="20205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離情依依</w:t>
      </w:r>
    </w:p>
    <w:sectPr>
      <w:footerReference w:type="default" r:id="rId50"/>
      <w:type w:val="nextPage"/>
      <w:pgSz w:w="11906" w:h="16838"/>
      <w:pgMar w:left="1800" w:right="626" w:gutter="0" w:header="0" w:top="899" w:footer="992" w:bottom="1048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4790" cy="14097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11.1pt;mso-wrap-distance-left:0pt;mso-wrap-distance-right:0pt;mso-wrap-distance-top:0pt;mso-wrap-distance-bottom:0pt;margin-top:0.05pt;mso-position-vertical-relative:text;margin-left:2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8:00Z</dcterms:created>
  <dc:creator>宜蘭縣國中小學租賃案</dc:creator>
  <dc:description/>
  <cp:keywords/>
  <dc:language>en-US</dc:language>
  <cp:lastModifiedBy>命題光碟</cp:lastModifiedBy>
  <cp:lastPrinted>2008-06-27T08:25:00Z</cp:lastPrinted>
  <dcterms:modified xsi:type="dcterms:W3CDTF">2009-05-11T12:12:00Z</dcterms:modified>
  <cp:revision>27</cp:revision>
  <dc:subject/>
  <dc:title>範本檔</dc:title>
</cp:coreProperties>
</file>