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4000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40"/>
                                <w:szCs w:val="40"/>
                              </w:rPr>
                              <w:t>主題：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40"/>
                                <w:szCs w:val="40"/>
                              </w:rPr>
                              <w:t>96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40"/>
                                <w:szCs w:val="40"/>
                              </w:rPr>
                              <w:t>學年度國語文競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40"/>
                                <w:szCs w:val="40"/>
                              </w:rPr>
                              <w:t>時間：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40"/>
                                <w:szCs w:val="40"/>
                              </w:rPr>
                              <w:t>97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40"/>
                                <w:szCs w:val="40"/>
                              </w:rPr>
                              <w:t>~ 6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-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40"/>
                          <w:szCs w:val="40"/>
                        </w:rPr>
                        <w:t>主題：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40"/>
                          <w:szCs w:val="40"/>
                        </w:rPr>
                        <w:t>96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40"/>
                          <w:szCs w:val="40"/>
                        </w:rPr>
                        <w:t>學年度國語文競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40"/>
                          <w:szCs w:val="40"/>
                        </w:rPr>
                        <w:t>時間：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40"/>
                          <w:szCs w:val="40"/>
                        </w:rPr>
                        <w:t>97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40"/>
                          <w:szCs w:val="40"/>
                        </w:rPr>
                        <w:t>日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40"/>
                          <w:szCs w:val="40"/>
                        </w:rPr>
                        <w:t>~ 6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40"/>
                          <w:szCs w:val="4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857500" cy="2057400"/>
            <wp:effectExtent l="0" t="0" r="0" b="0"/>
            <wp:wrapTight wrapText="bothSides">
              <wp:wrapPolygon edited="0">
                <wp:start x="-72" y="0"/>
                <wp:lineTo x="-72" y="21490"/>
                <wp:lineTo x="21600" y="21490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42900</wp:posOffset>
            </wp:positionV>
            <wp:extent cx="2743200" cy="2023110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5143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36"/>
                                <w:szCs w:val="36"/>
                              </w:rPr>
                              <w:t>「作文組」比賽會場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36"/>
                                <w:szCs w:val="36"/>
                              </w:rPr>
                              <w:t>學生們振筆疾書，文思泉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5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36"/>
                          <w:szCs w:val="36"/>
                        </w:rPr>
                        <w:t>「作文組」比賽會場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36"/>
                          <w:szCs w:val="36"/>
                        </w:rPr>
                        <w:t>學生們振筆疾書，文思泉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7670</wp:posOffset>
            </wp:positionV>
            <wp:extent cx="2857500" cy="2023110"/>
            <wp:effectExtent l="0" t="0" r="0" b="0"/>
            <wp:wrapTight wrapText="bothSides">
              <wp:wrapPolygon edited="0">
                <wp:start x="-72" y="0"/>
                <wp:lineTo x="-72" y="21493"/>
                <wp:lineTo x="21600" y="21493"/>
                <wp:lineTo x="21600" y="0"/>
                <wp:lineTo x="-7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407670</wp:posOffset>
            </wp:positionV>
            <wp:extent cx="2743200" cy="2023110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86740</wp:posOffset>
            </wp:positionV>
            <wp:extent cx="2743200" cy="2023110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586740</wp:posOffset>
            </wp:positionV>
            <wp:extent cx="2743200" cy="2023110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53161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32"/>
                                <w:szCs w:val="32"/>
                              </w:rPr>
                              <w:t>「字音字形組」比賽會場：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32"/>
                                <w:szCs w:val="32"/>
                                <w:u w:val="single"/>
                              </w:rPr>
                              <w:t>周小麗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32"/>
                                <w:szCs w:val="32"/>
                              </w:rPr>
                              <w:t>老師解說比賽規則；學生們埋首疾書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45pt;mso-wrap-distance-left:9.05pt;mso-wrap-distance-right:9.05pt;mso-wrap-distance-top:0pt;mso-wrap-distance-bottom:0pt;margin-top:1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32"/>
                          <w:szCs w:val="32"/>
                        </w:rPr>
                        <w:t>「字音字形組」比賽會場：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32"/>
                          <w:szCs w:val="32"/>
                          <w:u w:val="single"/>
                        </w:rPr>
                        <w:t>周小麗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32"/>
                          <w:szCs w:val="32"/>
                        </w:rPr>
                        <w:t>老師解說比賽規則；學生們埋首疾書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758440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36"/>
                                <w:szCs w:val="36"/>
                              </w:rPr>
                              <w:t>「國語演說組」比賽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17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36"/>
                          <w:szCs w:val="36"/>
                        </w:rPr>
                        <w:t>「國語演說組」比賽情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40005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40"/>
                                <w:szCs w:val="40"/>
                              </w:rPr>
                              <w:t>主題：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40"/>
                                <w:szCs w:val="40"/>
                              </w:rPr>
                              <w:t>96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40"/>
                                <w:szCs w:val="40"/>
                              </w:rPr>
                              <w:t>學年度國語文競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40"/>
                                <w:szCs w:val="40"/>
                              </w:rPr>
                              <w:t>時間：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40"/>
                                <w:szCs w:val="40"/>
                              </w:rPr>
                              <w:t>97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40"/>
                                <w:szCs w:val="40"/>
                              </w:rPr>
                              <w:t>~ 6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-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40"/>
                          <w:szCs w:val="40"/>
                        </w:rPr>
                        <w:t>主題：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40"/>
                          <w:szCs w:val="40"/>
                        </w:rPr>
                        <w:t>96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40"/>
                          <w:szCs w:val="40"/>
                        </w:rPr>
                        <w:t>學年度國語文競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40"/>
                          <w:szCs w:val="40"/>
                        </w:rPr>
                        <w:t>時間：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40"/>
                          <w:szCs w:val="40"/>
                        </w:rPr>
                        <w:t>97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40"/>
                          <w:szCs w:val="40"/>
                        </w:rPr>
                        <w:t>日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40"/>
                          <w:szCs w:val="40"/>
                        </w:rPr>
                        <w:t>~ 6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40"/>
                          <w:szCs w:val="4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570865</wp:posOffset>
            </wp:positionV>
            <wp:extent cx="2743200" cy="2023110"/>
            <wp:effectExtent l="0" t="0" r="0" b="0"/>
            <wp:wrapTight wrapText="bothSides">
              <wp:wrapPolygon edited="0">
                <wp:start x="-78" y="0"/>
                <wp:lineTo x="-78" y="21495"/>
                <wp:lineTo x="21600" y="21495"/>
                <wp:lineTo x="21600" y="0"/>
                <wp:lineTo x="-78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285865</wp:posOffset>
            </wp:positionV>
            <wp:extent cx="2743200" cy="2023110"/>
            <wp:effectExtent l="0" t="0" r="0" b="0"/>
            <wp:wrapTight wrapText="bothSides">
              <wp:wrapPolygon edited="0">
                <wp:start x="-78" y="0"/>
                <wp:lineTo x="-78" y="21495"/>
                <wp:lineTo x="21600" y="21495"/>
                <wp:lineTo x="21600" y="0"/>
                <wp:lineTo x="-78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600700</wp:posOffset>
                </wp:positionV>
                <wp:extent cx="2857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36"/>
                                <w:szCs w:val="36"/>
                              </w:rPr>
                              <w:t>「河洛語」演說比賽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4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36"/>
                          <w:szCs w:val="36"/>
                        </w:rPr>
                        <w:t>「河洛語」演說比賽會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8343900</wp:posOffset>
                </wp:positionV>
                <wp:extent cx="3200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Arial Unicode MS" w:hAnsi="標楷體;Arial Unicode MS" w:eastAsia="標楷體;Arial Unicode MS" w:cs="標楷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36"/>
                                <w:szCs w:val="36"/>
                              </w:rPr>
                              <w:t>「國語朗讀」比賽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65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;Arial Unicode MS" w:hAnsi="標楷體;Arial Unicode MS" w:eastAsia="標楷體;Arial Unicode MS" w:cs="標楷體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36"/>
                          <w:szCs w:val="36"/>
                        </w:rPr>
                        <w:t>「國語朗讀」比賽情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6743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32"/>
                                <w:szCs w:val="32"/>
                              </w:rPr>
                              <w:t>「寫字組」比賽會場：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32"/>
                                <w:szCs w:val="32"/>
                                <w:u w:val="single"/>
                              </w:rPr>
                              <w:t>曾繁琦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32"/>
                                <w:szCs w:val="32"/>
                              </w:rPr>
                              <w:t>老師解說比賽規則；學生們專注書寫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19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32"/>
                          <w:szCs w:val="32"/>
                        </w:rPr>
                        <w:t>「寫字組」比賽會場：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32"/>
                          <w:szCs w:val="32"/>
                          <w:u w:val="single"/>
                        </w:rPr>
                        <w:t>曾繁琦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32"/>
                          <w:szCs w:val="32"/>
                        </w:rPr>
                        <w:t>老師解說比賽規則；學生們專注書寫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971800</wp:posOffset>
            </wp:positionV>
            <wp:extent cx="2743200" cy="2023110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971800</wp:posOffset>
            </wp:positionV>
            <wp:extent cx="2743200" cy="2023110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743200" cy="2023110"/>
            <wp:effectExtent l="0" t="0" r="0" b="0"/>
            <wp:wrapTight wrapText="bothSides">
              <wp:wrapPolygon edited="0">
                <wp:start x="-78" y="0"/>
                <wp:lineTo x="-78" y="21495"/>
                <wp:lineTo x="21600" y="21495"/>
                <wp:lineTo x="21600" y="0"/>
                <wp:lineTo x="-78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48590</wp:posOffset>
            </wp:positionV>
            <wp:extent cx="2743200" cy="2023110"/>
            <wp:effectExtent l="0" t="0" r="0" b="0"/>
            <wp:wrapTight wrapText="bothSides">
              <wp:wrapPolygon edited="0">
                <wp:start x="-78" y="0"/>
                <wp:lineTo x="-78" y="21495"/>
                <wp:lineTo x="21600" y="21495"/>
                <wp:lineTo x="21600" y="0"/>
                <wp:lineTo x="-78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097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1pt;mso-wrap-distance-left:0pt;mso-wrap-distance-right:0pt;mso-wrap-distance-top:0pt;mso-wrap-distance-bottom:0pt;margin-top:0.05pt;mso-position-vertical-relative:text;margin-left:3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46:00Z</dcterms:created>
  <dc:creator>公館國小</dc:creator>
  <dc:description/>
  <cp:keywords/>
  <dc:language>en-US</dc:language>
  <cp:lastModifiedBy>命題光碟</cp:lastModifiedBy>
  <cp:lastPrinted>2003-02-22T14:07:00Z</cp:lastPrinted>
  <dcterms:modified xsi:type="dcterms:W3CDTF">2009-05-11T12:11:00Z</dcterms:modified>
  <cp:revision>5</cp:revision>
  <dc:subject/>
  <dc:title/>
</cp:coreProperties>
</file>