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6.10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宜蘭縣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ENGLISH EASY GO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律動比賽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凱旋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80" w:firstLine="24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 xml:space="preserve">各校抽籤排序              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480" w:firstLine="240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各團隊報到           裁判席</w:t>
      </w:r>
    </w:p>
    <w:p>
      <w:pPr>
        <w:pStyle w:val="Normal"/>
        <w:ind w:left="-120" w:right="36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right="360" w:hanging="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各團隊摩拳擦掌準備上台</w:t>
      </w:r>
    </w:p>
    <w:p>
      <w:pPr>
        <w:pStyle w:val="Normal"/>
        <w:ind w:left="-120" w:right="360" w:hanging="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6.10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宜蘭縣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ENGLISH EASY GO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律動比賽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凱旋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ind w:left="-120" w:right="360" w:hanging="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ind w:left="-120" w:right="360" w:hanging="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比賽規則說明</w:t>
      </w:r>
    </w:p>
    <w:p>
      <w:pPr>
        <w:pStyle w:val="Normal"/>
        <w:ind w:left="-120" w:right="360" w:hanging="0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745105" cy="202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節目主持何麗貞老師  歡迎縣長蒞場指導</w:t>
      </w:r>
    </w:p>
    <w:p>
      <w:pPr>
        <w:pStyle w:val="Normal"/>
        <w:ind w:right="360" w:hanging="0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6375" cy="202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縣長呂國華先生致詞 文超順處長親臨現場</w:t>
      </w:r>
    </w:p>
    <w:p>
      <w:pPr>
        <w:pStyle w:val="Normal"/>
        <w:ind w:right="36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6.10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宜蘭縣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ENGLISH EASY GO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律動比賽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凱旋國小</w:t>
      </w:r>
    </w:p>
    <w:p>
      <w:pPr>
        <w:pStyle w:val="Normal"/>
        <w:ind w:right="36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ind w:right="360" w:hanging="0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比賽開始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5105" cy="2024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各團隊盡情在舞臺上表現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觀眾群相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>96.10.23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宜蘭縣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ENGLISH EASY GO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律動比賽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地點：凱旋國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曾繁琦老師與六孝團隊陣前加強練習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何麗貞老師幫比賽學生妝扮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drawing>
          <wp:inline distT="0" distB="0" distL="0" distR="0">
            <wp:extent cx="2743200" cy="2024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上台囉 我們得到全縣第四名呢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</w:r>
    </w:p>
    <w:sectPr>
      <w:footerReference w:type="default" r:id="rId26"/>
      <w:type w:val="nextPage"/>
      <w:pgSz w:w="11906" w:h="16838"/>
      <w:pgMar w:left="1680" w:right="146" w:gutter="0" w:header="0" w:top="719" w:footer="992" w:bottom="1079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11035</wp:posOffset>
              </wp:positionH>
              <wp:positionV relativeFrom="paragraph">
                <wp:posOffset>28575</wp:posOffset>
              </wp:positionV>
              <wp:extent cx="254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1pt;mso-wrap-distance-left:0pt;mso-wrap-distance-right:0pt;mso-wrap-distance-top:0pt;mso-wrap-distance-bottom:0pt;margin-top:2.2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39:00Z</dcterms:created>
  <dc:creator>宜蘭縣國中小學租賃案</dc:creator>
  <dc:description/>
  <cp:keywords/>
  <dc:language>en-US</dc:language>
  <cp:lastModifiedBy>命題光碟</cp:lastModifiedBy>
  <dcterms:modified xsi:type="dcterms:W3CDTF">2009-05-11T12:10:00Z</dcterms:modified>
  <cp:revision>8</cp:revision>
  <dc:subject/>
  <dc:title>範本檔</dc:title>
</cp:coreProperties>
</file>