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96.08.14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公館團隊探訪曾校長（一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頭城國小校長室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壯圍策略聯盟校長團隊及雙穗校長探訪曾松枝校長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公館老團隊與曾校長合影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公館新團隊與曾校長合影</w:t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96.08.14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公館團隊探訪曾校長（二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頭城國小校長室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1587500" cy="211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   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1592580" cy="211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公館團隊贈送曾校長蘭花盆景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曾校長與公館團隊話家常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曾校長招待公館團隊</w:t>
      </w:r>
    </w:p>
    <w:sectPr>
      <w:footerReference w:type="default" r:id="rId14"/>
      <w:type w:val="nextPage"/>
      <w:pgSz w:w="11906" w:h="16838"/>
      <w:pgMar w:left="1980" w:right="926" w:gutter="0" w:header="0" w:top="1258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44335</wp:posOffset>
              </wp:positionH>
              <wp:positionV relativeFrom="paragraph">
                <wp:posOffset>28575</wp:posOffset>
              </wp:positionV>
              <wp:extent cx="191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2.2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06:00Z</dcterms:created>
  <dc:creator>宜蘭縣國中小學租賃案</dc:creator>
  <dc:description/>
  <cp:keywords/>
  <dc:language>en-US</dc:language>
  <cp:lastModifiedBy>命題光碟</cp:lastModifiedBy>
  <dcterms:modified xsi:type="dcterms:W3CDTF">2009-05-11T12:08:00Z</dcterms:modified>
  <cp:revision>14</cp:revision>
  <dc:subject/>
  <dc:title>96</dc:title>
</cp:coreProperties>
</file>