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>96.08.05</w:t>
      </w: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過嶺國小第四、五任校長交接典禮（一）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地點：過嶺國小視聽室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1901825" cy="201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   </w:t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1938020" cy="201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祝賀高架花籃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歡送迎會海報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接待人員熱情招呼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20"/>
          <w:szCs w:val="20"/>
        </w:rPr>
      </w:pP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>96.08.05</w:t>
      </w: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過嶺國小第四、五任校長交接典禮（二）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地點：過嶺國小視聽室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交接典禮會場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歡迎與會嘉賓入座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各界親朋好友贈送精品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>96.08.05</w:t>
      </w: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過嶺國小第四、五任校長交接典禮（三）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地點：過嶺國小視聽室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698115" cy="2011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兒童爵士樂團表演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兒童爵士樂團表演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698115" cy="2011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兒童爵士樂團表演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>96.08.05</w:t>
      </w: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過嶺國小第四、五任校長交接典禮（四）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地點：過嶺國小視聽室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雅音陶笛隊表演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雅音陶笛隊表演</w:t>
      </w:r>
    </w:p>
    <w:p>
      <w:pPr>
        <w:pStyle w:val="Normal"/>
        <w:jc w:val="center"/>
        <w:rPr/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698115" cy="20116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698115" cy="20116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雅音陶笛隊表演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>96.08.05</w:t>
      </w: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過嶺國小第四、五任校長交接典禮（五）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地點：過嶺國小視聽室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介紹長官來賓（黃彩鑾校長、許素貞校長）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介紹長官來賓（林芳澤校長、陳正吉校長）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介紹長官來賓（沈如富校長、簡淑琴校長）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>96.08.05</w:t>
      </w: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過嶺國小第四、五任校長交接典禮（六）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地點：過嶺國小視聽室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介紹長官來賓（王振成校長、吳秋金先生、簡震茂夫妻）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698115" cy="20116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新舊校長介紹來賓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        </w:t>
      </w: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 xml:space="preserve">吳嶼教授致詞        家長會長陳志雄致詞 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>96.08.05</w:t>
      </w: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過嶺國小第四、五任校長交接典禮（七）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地點：過嶺國小視聽室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 </w:t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698115" cy="20116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王振成校長致詞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698115" cy="20173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698115" cy="20116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卸任校長李麗珠感恩致詞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698115" cy="20116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698115" cy="20173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卸任校長李麗珠感恩致詞      新任校長陳椿逢致詞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>96.08.05</w:t>
      </w: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過嶺國小第四、五任校長交接典禮（八）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地點：過嶺國小視聽室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698115" cy="20173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>過嶺國小贈送卸任校長李麗珠紀念品</w:t>
      </w:r>
    </w:p>
    <w:p>
      <w:pPr>
        <w:pStyle w:val="Normal"/>
        <w:jc w:val="center"/>
        <w:rPr/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drawing>
          <wp:inline distT="0" distB="0" distL="0" distR="0">
            <wp:extent cx="2702560" cy="20116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過嶺國小家長會暨愛心媽媽贈送卸任校長李麗珠紀念品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02560" cy="20116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drawing>
          <wp:inline distT="0" distB="0" distL="0" distR="0">
            <wp:extent cx="2702560" cy="20116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>迎新送舊茶敘</w:t>
      </w:r>
    </w:p>
    <w:sectPr>
      <w:footerReference w:type="default" r:id="rId50"/>
      <w:type w:val="nextPage"/>
      <w:pgSz w:w="11906" w:h="16838"/>
      <w:pgMar w:left="1620" w:right="926" w:gutter="0" w:header="0" w:top="719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858635</wp:posOffset>
              </wp:positionH>
              <wp:positionV relativeFrom="paragraph">
                <wp:posOffset>-200025</wp:posOffset>
              </wp:positionV>
              <wp:extent cx="261620" cy="14097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.1pt;mso-wrap-distance-left:0pt;mso-wrap-distance-right:0pt;mso-wrap-distance-top:0pt;mso-wrap-distance-bottom:0pt;margin-top:-15.7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32:00Z</dcterms:created>
  <dc:creator>Lun</dc:creator>
  <dc:description/>
  <cp:keywords/>
  <dc:language>en-US</dc:language>
  <cp:lastModifiedBy>命題光碟</cp:lastModifiedBy>
  <cp:lastPrinted>2008-05-28T15:47:00Z</cp:lastPrinted>
  <dcterms:modified xsi:type="dcterms:W3CDTF">2009-05-11T12:06:00Z</dcterms:modified>
  <cp:revision>36</cp:revision>
  <dc:subject/>
  <dc:title>96</dc:title>
</cp:coreProperties>
</file>