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80"/>
          <w:sz w:val="32"/>
          <w:szCs w:val="32"/>
        </w:rPr>
        <w:t>宜蘭縣公館國民小學精緻閱讀與作文教學發展關係圖</w:t>
      </w:r>
    </w:p>
    <w:p>
      <w:pPr>
        <w:pStyle w:val="Normal"/>
        <w:rPr>
          <w:rFonts w:ascii="標楷體" w:hAnsi="標楷體" w:eastAsia="標楷體" w:cs="標楷體"/>
          <w:color w:val="00008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8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400800" cy="9372600"/>
                <wp:effectExtent l="38100" t="5080" r="3810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372600"/>
                          <a:chOff x="0" y="0"/>
                          <a:chExt cx="6400800" cy="937260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39625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教育部九年一貫課程綱要－國語文領域能力指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371600"/>
                            <a:ext cx="49528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663300"/>
                                  <w:lang w:val="en-US" w:eastAsia="zh-TW" w:bidi="ar-SA"/>
                                </w:rPr>
                                <w:t>從精緻閱讀出發，以作文心智圖、口述作文為路徑，筆述作文為目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5257800"/>
                            <a:ext cx="26668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本位課程（各年級作文教學主題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5257800"/>
                            <a:ext cx="2743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本位課程（各年級閱讀主題書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9436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9029880"/>
                            <a:ext cx="1828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評鑑＜CIPP評鑑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0" cy="90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19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38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914400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0" y="114480"/>
                            <a:ext cx="0" cy="90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5520" y="11448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8680" y="14860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1120" y="388620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9920" y="67438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880" y="8330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6058080"/>
                            <a:ext cx="380880" cy="2629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年級 導 讀 繪 本 （塗鴉小本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6058080"/>
                            <a:ext cx="380880" cy="2629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年級 大量閱讀繪本（提早寫作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6058080"/>
                            <a:ext cx="380880" cy="2629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年級 導讀短篇文章（短文賞析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6058080"/>
                            <a:ext cx="380880" cy="2629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年級 閱讀兒童套書（作文花園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6058080"/>
                            <a:ext cx="380880" cy="2629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年級 導讀少年小說（班級讀書會）6gj cjo4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6058080"/>
                            <a:ext cx="380880" cy="2629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年級 閱讀文學名著（選定一本書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943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943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943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943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943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943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8680" y="6058080"/>
                            <a:ext cx="380880" cy="2629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年級  架構主題網  筆述作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480" y="6058080"/>
                            <a:ext cx="380880" cy="2629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五年級  架構主題網  口述作文  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6058080"/>
                            <a:ext cx="380880" cy="2629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年級  蟹形心智圖  修辭作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6058080"/>
                            <a:ext cx="380880" cy="2629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三年級  多元心智圖  仿作短文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6058080"/>
                            <a:ext cx="380880" cy="2629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年級  多元心智圖  提早寫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6058080"/>
                            <a:ext cx="380880" cy="2629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cc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一年級  掌狀心智圖  塗鴉小本  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23880" y="5714280"/>
                            <a:ext cx="304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59436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5943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5943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5943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5943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5943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5943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915400"/>
                            <a:ext cx="358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8686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2880" y="8686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8686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89154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457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457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5715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5715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715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3657600"/>
                            <a:ext cx="22860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國語文核心思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以我口說我心  以我筆寫我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2171880"/>
                            <a:ext cx="1600200" cy="10288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低年級目標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塗鴉小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提早寫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171880"/>
                            <a:ext cx="1600200" cy="10288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年級目標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仿作短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修辭作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9720" y="2171880"/>
                            <a:ext cx="1600200" cy="10288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年級目標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口述作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.筆述作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年級目標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仿作短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修辭作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457200"/>
                            <a:ext cx="1981080" cy="685800"/>
                          </a:xfrm>
                          <a:prstGeom prst="flowChartPunchedTap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精緻閱讀vs作文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4308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300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714680"/>
                            <a:ext cx="228600" cy="45720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14200">
                            <a:off x="1208160" y="1587960"/>
                            <a:ext cx="228600" cy="718200"/>
                          </a:xfrm>
                          <a:prstGeom prst="upDownArrow">
                            <a:avLst>
                              <a:gd name="adj1" fmla="val 50000"/>
                              <a:gd name="adj2" fmla="val 62544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94600">
                            <a:off x="4663800" y="1584000"/>
                            <a:ext cx="228600" cy="718200"/>
                          </a:xfrm>
                          <a:prstGeom prst="upDownArrow">
                            <a:avLst>
                              <a:gd name="adj1" fmla="val 50000"/>
                              <a:gd name="adj2" fmla="val 62544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2400">
                            <a:off x="2971800" y="3200760"/>
                            <a:ext cx="222840" cy="457920"/>
                          </a:xfrm>
                          <a:prstGeom prst="upDownArrow">
                            <a:avLst>
                              <a:gd name="adj1" fmla="val 50000"/>
                              <a:gd name="adj2" fmla="val 40908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97600">
                            <a:off x="1234440" y="3183840"/>
                            <a:ext cx="228600" cy="718200"/>
                          </a:xfrm>
                          <a:prstGeom prst="upDownArrow">
                            <a:avLst>
                              <a:gd name="adj1" fmla="val 50000"/>
                              <a:gd name="adj2" fmla="val 62544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52000">
                            <a:off x="4587840" y="3184560"/>
                            <a:ext cx="228600" cy="718200"/>
                          </a:xfrm>
                          <a:prstGeom prst="upDownArrow">
                            <a:avLst>
                              <a:gd name="adj1" fmla="val 50000"/>
                              <a:gd name="adj2" fmla="val 62544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1143000" cy="914400"/>
                          </a:xfrm>
                          <a:custGeom>
                            <a:avLst/>
                            <a:gdLst>
                              <a:gd name="textAreaLeft" fmla="*/ 152280 w 648000"/>
                              <a:gd name="textAreaRight" fmla="*/ 495360 w 648000"/>
                              <a:gd name="textAreaTop" fmla="*/ 60840 h 518400"/>
                              <a:gd name="textAreaBottom" fmla="*/ 32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精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4343400"/>
                            <a:ext cx="1066680" cy="914400"/>
                          </a:xfrm>
                          <a:custGeom>
                            <a:avLst/>
                            <a:gdLst>
                              <a:gd name="textAreaLeft" fmla="*/ 142200 w 604800"/>
                              <a:gd name="textAreaRight" fmla="*/ 462240 w 604800"/>
                              <a:gd name="textAreaTop" fmla="*/ 60840 h 518400"/>
                              <a:gd name="textAreaBottom" fmla="*/ 32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智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4343400"/>
                            <a:ext cx="1066680" cy="914400"/>
                          </a:xfrm>
                          <a:custGeom>
                            <a:avLst/>
                            <a:gdLst>
                              <a:gd name="textAreaLeft" fmla="*/ 142200 w 604800"/>
                              <a:gd name="textAreaRight" fmla="*/ 462240 w 604800"/>
                              <a:gd name="textAreaTop" fmla="*/ 60840 h 518400"/>
                              <a:gd name="textAreaBottom" fmla="*/ 32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口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4343400"/>
                            <a:ext cx="1066680" cy="914400"/>
                          </a:xfrm>
                          <a:custGeom>
                            <a:avLst/>
                            <a:gdLst>
                              <a:gd name="textAreaLeft" fmla="*/ 142200 w 604800"/>
                              <a:gd name="textAreaRight" fmla="*/ 462240 w 604800"/>
                              <a:gd name="textAreaTop" fmla="*/ 60840 h 518400"/>
                              <a:gd name="textAreaBottom" fmla="*/ 32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筆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智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1080" y="4229280"/>
                            <a:ext cx="91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05">
                                <a:moveTo>
                                  <a:pt x="0" y="0"/>
                                </a:moveTo>
                                <a:cubicBezTo>
                                  <a:pt x="15" y="15"/>
                                  <a:pt x="29" y="31"/>
                                  <a:pt x="45" y="45"/>
                                </a:cubicBezTo>
                                <a:cubicBezTo>
                                  <a:pt x="59" y="57"/>
                                  <a:pt x="79" y="61"/>
                                  <a:pt x="90" y="75"/>
                                </a:cubicBezTo>
                                <a:cubicBezTo>
                                  <a:pt x="117" y="109"/>
                                  <a:pt x="121" y="183"/>
                                  <a:pt x="135" y="225"/>
                                </a:cubicBezTo>
                                <a:cubicBezTo>
                                  <a:pt x="153" y="385"/>
                                  <a:pt x="150" y="405"/>
                                  <a:pt x="150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4229280"/>
                            <a:ext cx="1314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315">
                                <a:moveTo>
                                  <a:pt x="207" y="0"/>
                                </a:moveTo>
                                <a:cubicBezTo>
                                  <a:pt x="172" y="5"/>
                                  <a:pt x="136" y="5"/>
                                  <a:pt x="102" y="15"/>
                                </a:cubicBezTo>
                                <a:cubicBezTo>
                                  <a:pt x="0" y="45"/>
                                  <a:pt x="12" y="239"/>
                                  <a:pt x="12" y="3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4001040"/>
                            <a:ext cx="1371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38800">
                            <a:off x="608400" y="4000320"/>
                            <a:ext cx="12952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2400">
                            <a:off x="2997720" y="4228200"/>
                            <a:ext cx="222840" cy="1486080"/>
                          </a:xfrm>
                          <a:prstGeom prst="upDownArrow">
                            <a:avLst>
                              <a:gd name="adj1" fmla="val 50000"/>
                              <a:gd name="adj2" fmla="val 132759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8520" y="53722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915080"/>
                            <a:ext cx="838080" cy="114480"/>
                          </a:xfrm>
                          <a:prstGeom prst="rightArrow">
                            <a:avLst>
                              <a:gd name="adj1" fmla="val 50000"/>
                              <a:gd name="adj2" fmla="val 183019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915080"/>
                            <a:ext cx="838080" cy="114480"/>
                          </a:xfrm>
                          <a:prstGeom prst="rightArrow">
                            <a:avLst>
                              <a:gd name="adj1" fmla="val 50000"/>
                              <a:gd name="adj2" fmla="val 183019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915080"/>
                            <a:ext cx="838080" cy="114480"/>
                          </a:xfrm>
                          <a:prstGeom prst="rightArrow">
                            <a:avLst>
                              <a:gd name="adj1" fmla="val 50000"/>
                              <a:gd name="adj2" fmla="val 183019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0pt;width:504pt;height:738pt" coordorigin="120,0" coordsize="10080,14760">
                <v:roundrect id="shape_0" fillcolor="#ccffff" stroked="t" o:allowincell="f" style="position:absolute;left:1920;top:0;width:62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教育部九年一貫課程綱要－國語文領域能力指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1200;top:2160;width:77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663300"/>
                            <w:lang w:val="en-US" w:eastAsia="zh-TW" w:bidi="ar-SA"/>
                          </w:rPr>
                          <w:t>從精緻閱讀出發，以作文心智圖、口述作文為路徑，筆述作文為目標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5760;top:8280;width:41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本位課程（各年級作文教學主題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ccffcc" stroked="t" o:allowincell="f" style="position:absolute;left:360;top:8280;width:43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本位課程（各年級閱讀主題書籍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line id="shape_0" from="840,9360" to="4439,9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#ffcc99" stroked="t" o:allowincell="f" style="position:absolute;left:3600;top:14220;width:28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評鑑＜CIPP評鑑＞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line id="shape_0" from="120,180" to="1919,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,14400" to="3599,14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,180" to="120,143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,6120" to="3119,6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,10620" to="599,10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4400" to="10199,14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00,180" to="10200,143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60,180" to="10199,1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,2340" to="1199,2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2340" to="10199,23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0,6120" to="10199,61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00,10620" to="10199,106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3118" to="2520,132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600;top:9540;width:599;height:41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年級 導 讀 繪 本 （塗鴉小本）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1320;top:9540;width:599;height:41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年級 大量閱讀繪本（提早寫作）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2040;top:9540;width:599;height:41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年級 導讀短篇文章（短文賞析）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2760;top:9540;width:599;height:41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年級 閱讀兒童套書（作文花園）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3480;top:9540;width:599;height:41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年級 導讀少年小說（班級讀書會）6gj cjo4）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4200;top:9540;width:599;height:41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年級 閱讀文學名著（選定一本書）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line id="shape_0" from="840,9360" to="840,9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0,9360" to="1560,9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9360" to="2280,9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0,9360" to="3000,9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0,9360" to="3720,9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9360" to="4440,9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9000;top:9540;width:599;height:41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年級  架構主題網  筆述作文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aqua" stroked="t" o:allowincell="f" style="position:absolute;left:8280;top:9540;width:599;height:41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五年級  架構主題網  口述作文    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aqua" stroked="t" o:allowincell="f" style="position:absolute;left:7560;top:9540;width:599;height:41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年級  蟹形心智圖  修辭作文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aqua" stroked="t" o:allowincell="f" style="position:absolute;left:6840;top:9540;width:599;height:41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三年級  多元心智圖  仿作短文  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aqua" stroked="t" o:allowincell="f" style="position:absolute;left:6120;top:9540;width:599;height:41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年級  多元心智圖  提早寫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5400;top:9540;width:599;height:41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一年級  掌狀心智圖  塗鴉小本    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line id="shape_0" from="2520,8999" to="7319,89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40,9360" to="9239,9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0,9360" to="5640,9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0,9360" to="6360,9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80,9360" to="7080,9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0,9360" to="7800,9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20,9360" to="8520,9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40,9360" to="9240,9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14040" to="7919,14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13680" to="7920,13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13680" to="7920,140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13680" to="2280,140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4040" to="5040,14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60,7020" to="8760,7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0,7020" to="3720,7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9001" to="2520,90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9001" to="2520,9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0,9000" to="7320,9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yellow" stroked="t" o:allowincell="f" style="position:absolute;left:3120;top:5760;width:35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國語文核心思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以我口說我心  以我筆寫我口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ffccff" stroked="t" o:allowincell="f" style="position:absolute;left:360;top:3420;width:2519;height:161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低年級目標能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塗鴉小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提早寫作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3720;top:3420;width:2519;height:161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年級目標能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仿作短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修辭作文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7080;top:3420;width:2519;height:161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高年級目標能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口述作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.筆述作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年級目標能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仿作短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修辭作文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#ffcc99" stroked="t" o:allowincell="f" style="position:absolute;left:3600;top:720;width:3119;height:1079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精緻閱讀vs作文教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cc99ff" stroked="t" o:allowincell="f" style="position:absolute;left:4800;top:540;width:359;height:359;mso-wrap-style:none;v-text-anchor:middle" type="_x0000_t67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4800;top:1800;width:359;height:359;mso-wrap-style:none;v-text-anchor:middle" type="_x0000_t67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4800;top:2700;width:359;height:719;mso-wrap-style:none;v-text-anchor:middle" type="_x0000_t67"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#cc99ff" stroked="t" o:allowincell="f" style="position:absolute;left:2022;top:2502;width:359;height:1130;mso-wrap-style:none;v-text-anchor:middle;rotation:64" type="_x0000_t70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7464;top:2495;width:359;height:1130;mso-wrap-style:none;v-text-anchor:middle;rotation:120" type="_x0000_t70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4800;top:5040;width:350;height:720;mso-wrap-style:none;v-text-anchor:middle;rotation:357" type="_x0000_t70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2064;top:5015;width:359;height:1130;mso-wrap-style:none;v-text-anchor:middle;rotation:125" type="_x0000_t70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7344;top:5016;width:359;height:1130;mso-wrap-style:none;v-text-anchor:middle;rotation:54" type="_x0000_t70"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#ff99cc" stroked="t" o:allowincell="f" style="position:absolute;left:120;top:6840;width:1799;height:1439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精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閱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2880;top:6840;width:1679;height:1439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智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5520;top:6840;width:1679;height:1439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口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8040;top:6840;width:1679;height:1439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筆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智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coordsize="153,405" path="m0,0c15,15,29,31,45,45c59,57,79,61,90,75c117,109,121,183,135,225c153,385,150,405,150,285e" stroked="t" o:allowincell="f" style="position:absolute;left:6216;top:6660;width:143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7,315" path="m207,0c172,5,136,5,102,15c0,45,12,239,12,315e" stroked="t" o:allowincell="f" style="position:absolute;left:3714;top:6660;width:206;height:3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coordsize="10800,10800" path="l0,21600xee" stroked="t" o:allowincell="f" style="position:absolute;left:6720;top:6301;width:215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078;top:6299;width:2039;height:720;flip:x;mso-wrap-style:none;v-text-anchor:middle;rotation:356">
                  <v:fill o:detectmouseclick="t" on="false"/>
                  <v:stroke color="black" weight="9360" joinstyle="miter" endcap="flat"/>
                  <w10:wrap type="none"/>
                </v:rect>
                <v:shape id="shape_0" fillcolor="#cc99ff" stroked="t" o:allowincell="f" style="position:absolute;left:4841;top:6658;width:350;height:2339;mso-wrap-style:none;v-text-anchor:middle;rotation:357" type="_x0000_t70"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120,8460" to="359,84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60,8460" to="10199,84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99cc" stroked="t" o:allowincell="f" style="position:absolute;left:1800;top:7740;width:1319;height:179;mso-wrap-style:none;v-text-anchor:middle" type="_x0000_t13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4440;top:7740;width:1319;height:179;mso-wrap-style:none;v-text-anchor:middle" type="_x0000_t13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6960;top:7740;width:1319;height:179;mso-wrap-style:none;v-text-anchor:middle" type="_x0000_t13">
                  <v:fill o:detectmouseclick="t" type="solid" color2="#0066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40" w:footer="992" w:bottom="1258"/>
      <w:pgNumType w:start="5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1925</wp:posOffset>
              </wp:positionH>
              <wp:positionV relativeFrom="paragraph">
                <wp:posOffset>142875</wp:posOffset>
              </wp:positionV>
              <wp:extent cx="26162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A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1.1pt;mso-wrap-distance-left:0pt;mso-wrap-distance-right:0pt;mso-wrap-distance-top:0pt;mso-wrap-distance-bottom:0pt;margin-top:11.25pt;mso-position-vertical-relative:text;margin-left:51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A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1:44:00Z</dcterms:created>
  <dc:creator>d240</dc:creator>
  <dc:description/>
  <cp:keywords/>
  <dc:language>en-US</dc:language>
  <cp:lastModifiedBy>宜蘭縣國中小學租賃案</cp:lastModifiedBy>
  <cp:lastPrinted>2007-01-23T08:24:00Z</cp:lastPrinted>
  <dcterms:modified xsi:type="dcterms:W3CDTF">2008-05-28T01:41:00Z</dcterms:modified>
  <cp:revision>4</cp:revision>
  <dc:subject/>
  <dc:title>範本檔</dc:title>
</cp:coreProperties>
</file>