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540" w:hanging="540"/>
        <w:jc w:val="center"/>
        <w:rPr>
          <w:rFonts w:eastAsia="標楷體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宜蘭縣公館國小學生圖像及學校特色課程能力指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646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生圖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一、二年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五、六年級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52"/>
                <w:szCs w:val="52"/>
              </w:rPr>
              <w:t>健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康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跑完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100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康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跑完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20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康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跑完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400m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康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１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跳低年級健康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康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跳中高年級健康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康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用健康操音樂自創動作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校園環境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了解蓮藕有益身體健康的食用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採用自製堆肥種植的瓜果，收成後與家人共同分享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知道校園危險角落，並能注意遊戲器材使用安全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與家長共同煮出一道健康蓮藕食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透過溼地生態中環境保育的重要，進而體會健康環境與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對自己的影響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１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學會含氟漱口水、及一一ㄚㄚ刷牙法，並養成飯後、睡前潔牙習慣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正確用貝氏刷牙法及牙線操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正確學習口腔清潔技能、生活技能、創新教學及活動等，進而以身作則教導學校學弟妹以為示範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了解菸、檳對人體的危害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能說服家人向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菸、檳說「不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到社區作菸、檳衛生教育防治宣導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運用輕鬆遠眺、正確讀書姿勢等活動保健視力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做到「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3010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」看書和使用電腦等保眼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正確運用醫療系統保健眼睛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4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能知道性別基本之異同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4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兩性性別特徵，建立性別平等觀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4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尊重萬物生命，珍惜生命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特教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說出所認識三位特教班同學名字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特教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寫出兩種行動輔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特教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寫出一種與自閉症同學溝通相處的方法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桌球，並學習基本擊球技能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培養桌球運動興趣，並藉運動強健身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能影響家人或朋友參與桌球活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ind w:left="-540" w:hanging="540"/>
        <w:jc w:val="center"/>
        <w:rPr>
          <w:rFonts w:eastAsia="標楷體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宜蘭縣公館國小學生圖像及學校特色課程能力指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646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生圖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一、二年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五、六年級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52"/>
                <w:szCs w:val="52"/>
              </w:rPr>
              <w:t>快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快樂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 xml:space="preserve">能培養音感節奏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快樂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用直笛吹出樂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快樂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用直笛與人合奏樂曲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快樂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快樂玩遊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快樂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參與社團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快樂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尊重與包容他人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快樂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感受團體生活的樂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快樂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參與表演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快樂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設計活動與他人同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同學、師長及校園環境，並喜愛學校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樂於欣賞蓮花生態之美，並以文章記錄表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樂於與人分享簡報成果，並提出個人的看法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4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體驗並享受摘植花兒的快樂，並與他人分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4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樂於欣賞他人的成果分享及樂於與他人分享自己的心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4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樂於欣賞鳥類之美，並能體會環保的重要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5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5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樂於認識及關懷校園及社區水生生物的生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5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5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融入生活課程，並能表現各種藝文展演活動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5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融入綜合課程，並能表現各種藝文展演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5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聯結社區網路資源宣導，邀請各社區資源蒞校服務，並能表現各種藝文展演活動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特教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參與票選活動選出最喜歡的特教班同學一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特教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參與票選活動選出最喜歡的特教班同學一位並說明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特教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將和特教班同學相處樂趣與家人或朋友分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40"/>
          <w:szCs w:val="40"/>
        </w:rPr>
        <w:t>宜蘭縣公館國小學生圖像及學校特色課程能力指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646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生圖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一、二年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五、六年級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52"/>
                <w:szCs w:val="52"/>
              </w:rPr>
              <w:t>學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學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閱讀２０本課外讀物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學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閱讀４０本以上課外讀物，並寫出心得或製作小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學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1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閱讀６０本以上課外讀物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並製作小書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學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１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完成彩色作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學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用水彩完成各種作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學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用素材完成作品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學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在師長的指導下配合進行場地佈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學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討論規劃並進行場地佈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學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將學習成果應用於場地佈置活動中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6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並說出校園內的五種主要樹木名稱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6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透過網路蒐集蓮花的資料，並整理成小書與人分享</w:t>
            </w:r>
            <w:r>
              <w:rPr>
                <w:spacing w:val="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6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透過調查認識社區的農產業特色及未來發展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7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學會觀察與紀錄豆子的生長過程，並與他人分享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7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並說出校園內五種以上的水生植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7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至少學會種植一種瓜果，並能記錄觀察生長歷程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8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製作乾燥花或壓花並編排屬於自己的植物成長小書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8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學會摘植並照顧蓮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8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校園或社區內至少五種以上常見鳥類</w:t>
            </w:r>
            <w:r>
              <w:rPr>
                <w:spacing w:val="20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9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並說出校園內五種以上主要的小花的名稱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9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並說出校園或社區內十種以上的水生植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9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社區溼地生態的至少五種以上的生物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10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學會摘植、觀察並紀錄花兒的生長歷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10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分組完成摘植一盆水生植物並觀察紀錄與人分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田園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10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特教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認識特教班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特教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寫出兩種溝通輔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特教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寫出三種身心障礙類別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6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透過活動形式及老師教學融入，學習建立各種基本安全觀念，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6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了解重要安全議題，知道緊急事件處理辦法。（如燙傷、防火、防震、防蜂、防蛇、交通安全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健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6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結合社會資源網絡系統，學習緊急急救技能、拒絕性別不當、菸檳、毒品誘惑技能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/>
                <w:color w:val="0000FF"/>
                <w:kern w:val="0"/>
                <w:sz w:val="52"/>
                <w:szCs w:val="52"/>
              </w:rPr>
            </w:pPr>
            <w:r>
              <w:rPr>
                <w:rFonts w:eastAsia="華康正顏楷體W7" w:ascii="華康正顏楷體W7" w:hAnsi="華康正顏楷體W7"/>
                <w:color w:val="0000FF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藉由彼此比賽展現學習技能，藉由參加比賽達到喜歡桌球熱愛桌球興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注重攻推動作結合提昇學習成效，達到學習桌球的成就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2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從校外練習比賽中，培養自己桌球經驗及累積實力建立快樂自信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能練習桌球正、反手拍及攻擊桌球技能，建立桌球運動風氣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配合步法及動作練習，學習正確的桌球技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3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注重動作結合配套訓練，提昇桌球攻伐精進技能。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正顏楷體W7" w:hAnsi="華康正顏楷體W7" w:eastAsia="華康正顏楷體W7" w:cs="標楷體"/>
                <w:color w:val="0000FF"/>
                <w:spacing w:val="-12"/>
                <w:kern w:val="0"/>
                <w:sz w:val="52"/>
                <w:szCs w:val="52"/>
              </w:rPr>
            </w:pPr>
            <w:r>
              <w:rPr>
                <w:rFonts w:eastAsia="華康正顏楷體W7" w:cs="標楷體" w:ascii="華康正顏楷體W7" w:hAnsi="華康正顏楷體W7"/>
                <w:color w:val="0000FF"/>
                <w:spacing w:val="-12"/>
                <w:kern w:val="0"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1-4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2-4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學習進階發球技巧，多參與校、內外比賽累積學習經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【桌球</w:t>
            </w:r>
            <w:r>
              <w:rPr>
                <w:rFonts w:eastAsia="標楷體" w:cs="標楷體" w:ascii="標楷體" w:hAnsi="標楷體"/>
                <w:color w:val="0000FF"/>
                <w:spacing w:val="-12"/>
                <w:kern w:val="0"/>
              </w:rPr>
              <w:t>-3-4</w:t>
            </w:r>
            <w:r>
              <w:rPr>
                <w:rFonts w:ascii="標楷體" w:hAnsi="標楷體" w:cs="標楷體" w:eastAsia="標楷體"/>
                <w:color w:val="0000FF"/>
                <w:spacing w:val="-12"/>
                <w:kern w:val="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設定單項動作針對加強部分反覆練習及模擬比賽，建立參加全國性大賽的實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899" w:footer="992" w:bottom="1440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40:00Z</dcterms:created>
  <dc:creator>宜蘭縣國中小學租賃案</dc:creator>
  <dc:description/>
  <cp:keywords/>
  <dc:language>en-US</dc:language>
  <cp:lastModifiedBy>宜蘭縣國中小學租賃案</cp:lastModifiedBy>
  <dcterms:modified xsi:type="dcterms:W3CDTF">2008-05-28T01:40:00Z</dcterms:modified>
  <cp:revision>4</cp:revision>
  <dc:subject/>
  <dc:title>宜蘭縣公館國小學生圖像暨學校特色課程能力指標</dc:title>
</cp:coreProperties>
</file>