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40" w:leader="none"/>
        </w:tabs>
        <w:jc w:val="center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宜蘭縣公館國小學校願景與學校本位課程發展示意圖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77000" cy="8686800"/>
                <wp:effectExtent l="38100" t="5080" r="38100" b="516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686800"/>
                          <a:chOff x="0" y="0"/>
                          <a:chExt cx="6477120" cy="8686800"/>
                        </a:xfrm>
                      </wpg:grpSpPr>
                      <wps:wsp>
                        <wps:cNvSpPr/>
                        <wps:spPr>
                          <a:xfrm>
                            <a:off x="1981080" y="0"/>
                            <a:ext cx="2438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教育部九年一貫課程綱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1523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學校願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和諧 創新 卓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3000"/>
                            <a:ext cx="3962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從團隊學習出發、以探索體驗為路徑、創造思考為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28800"/>
                            <a:ext cx="1371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3300"/>
                                  <w:lang w:val="en-US" w:eastAsia="zh-TW" w:bidi="ar-SA"/>
                                </w:rPr>
                                <w:t>教師圖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3300"/>
                                  <w:lang w:val="en-US" w:eastAsia="zh-TW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3300"/>
                                  <w:lang w:val="en-US" w:eastAsia="zh-TW" w:bidi="ar-SA"/>
                                </w:rPr>
                                <w:t>敬業 創新 合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828800"/>
                            <a:ext cx="1371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3300"/>
                                  <w:lang w:val="en-US" w:eastAsia="zh-TW" w:bidi="ar-SA"/>
                                </w:rPr>
                                <w:t>學生圖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3300"/>
                                  <w:lang w:val="en-US" w:eastAsia="zh-TW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3300"/>
                                  <w:lang w:val="en-US" w:eastAsia="zh-TW" w:bidi="ar-SA"/>
                                </w:rPr>
                                <w:t>健康 快樂 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828800"/>
                            <a:ext cx="1371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3300"/>
                                  <w:lang w:val="en-US" w:eastAsia="zh-TW" w:bidi="ar-SA"/>
                                </w:rPr>
                                <w:t>家長圖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3300"/>
                                  <w:lang w:val="en-US" w:eastAsia="zh-TW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3300"/>
                                  <w:lang w:val="en-US" w:eastAsia="zh-TW" w:bidi="ar-SA"/>
                                </w:rPr>
                                <w:t>成長 主動 進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971800"/>
                            <a:ext cx="3048120" cy="457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學校本位課程發展架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57600"/>
                            <a:ext cx="1143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3300"/>
                                  <w:lang w:val="en-US" w:eastAsia="zh-TW" w:bidi="ar-SA"/>
                                </w:rPr>
                                <w:t>學校特色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657600"/>
                            <a:ext cx="1143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3300"/>
                                  <w:lang w:val="en-US" w:eastAsia="zh-TW" w:bidi="ar-SA"/>
                                </w:rPr>
                                <w:t>行事活動課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3657600"/>
                            <a:ext cx="1143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3300"/>
                                  <w:lang w:val="en-US" w:eastAsia="zh-TW" w:bidi="ar-SA"/>
                                </w:rPr>
                                <w:t>學校領域課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4343400"/>
                            <a:ext cx="2590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學校本位課程（基本學力推展項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434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學校本位課程（學校特色課程方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08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48608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8576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114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344080"/>
                            <a:ext cx="1828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課程評鑑＜CIPP評鑑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834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84582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7120" y="114480"/>
                            <a:ext cx="0" cy="834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9720" y="114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13716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4280" y="32004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多元社團︱體育團隊、藝文社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節慶活動︱民俗節日、現代節日融入課程教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友善校園︱生命教育、輔導管教、涵養品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︱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特殊教育︱無障礙、融合教學、扶持弱勢族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38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健康促進︱健康習慣、健康環境、健康社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54348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54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54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0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4457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語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國語文教學、英語教學、菁英培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數學︱基礎能力、精熟學習、菁英培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自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科學方法、探索體驗、運用生活科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健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│健康發展、安全生活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330099"/>
                                  <w:lang w:val="en-US" w:eastAsia="zh-TW" w:bidi="ar-SA"/>
                                </w:rPr>
                                <w:t>運動技能、群體健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藝術與人文│視覺藝術、音樂、表演藝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生活│人與自己、人與社會、人與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686480"/>
                            <a:ext cx="1295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686480"/>
                            <a:ext cx="1066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686480"/>
                            <a:ext cx="838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686480"/>
                            <a:ext cx="60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68648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68648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686480"/>
                            <a:ext cx="1676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4686480"/>
                            <a:ext cx="990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686480"/>
                            <a:ext cx="76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6864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468648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686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鄉土教學︱田園教學、母語教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社會│家庭、社區、環境、品德、人權、性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4686480"/>
                            <a:ext cx="121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920" y="4915080"/>
                            <a:ext cx="3808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6600FF"/>
                                  <w:lang w:val="en-US" w:eastAsia="zh-TW" w:bidi="ar-SA"/>
                                </w:rPr>
                                <w:t>綜合︱自我輔導、生活經營、團體活動、社會參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4686480"/>
                            <a:ext cx="1676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582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09.95pt;height:684.05pt" coordorigin="0,180" coordsize="10199,13681">
                <v:roundrect id="shape_0" fillcolor="#ccffff" stroked="t" o:allowincell="f" style="position:absolute;left:3120;top:180;width:38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教育部九年一貫課程綱要</w:t>
                        </w:r>
                      </w:p>
                    </w:txbxContent>
                  </v:textbox>
                  <v:fill o:detectmouseclick="t" type="solid" color2="#330000"/>
                  <v:stroke color="#3366ff" weight="9360" joinstyle="miter" endcap="flat"/>
                  <v:shadow on="t" obscured="f" color="gray"/>
                  <w10:wrap type="none"/>
                </v:roundrect>
                <v:line id="shape_0" from="5040,721" to="5040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ccff" stroked="t" o:allowincell="f" style="position:absolute;left:3960;top:900;width:23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學校願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和諧 創新 卓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purple" weight="9360" joinstyle="miter" endcap="flat"/>
                  <v:shadow on="t" obscured="f" color="gray"/>
                  <w10:wrap type="none"/>
                </v:roundrect>
                <v:line id="shape_0" from="5040,1801" to="5040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2040;top:1980;width:62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從團隊學習出發、以探索體驗為路徑、創造思考為目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lime" stroked="t" o:allowincell="f" style="position:absolute;left:1440;top:3060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3300"/>
                            <w:lang w:val="en-US" w:eastAsia="zh-TW" w:bidi="ar-SA"/>
                          </w:rPr>
                          <w:t>教師圖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3300"/>
                            <w:lang w:val="en-US" w:eastAsia="zh-TW" w:bidi="ar-SA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3300"/>
                            <w:lang w:val="en-US" w:eastAsia="zh-TW" w:bidi="ar-SA"/>
                          </w:rPr>
                          <w:t>敬業 創新 合作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lime" stroked="t" o:allowincell="f" style="position:absolute;left:4080;top:3060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3300"/>
                            <w:lang w:val="en-US" w:eastAsia="zh-TW" w:bidi="ar-SA"/>
                          </w:rPr>
                          <w:t>學生圖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3300"/>
                            <w:lang w:val="en-US" w:eastAsia="zh-TW" w:bidi="ar-SA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3300"/>
                            <w:lang w:val="en-US" w:eastAsia="zh-TW" w:bidi="ar-SA"/>
                          </w:rPr>
                          <w:t>健康 快樂 學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lime" stroked="t" o:allowincell="f" style="position:absolute;left:6720;top:3060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3300"/>
                            <w:lang w:val="en-US" w:eastAsia="zh-TW" w:bidi="ar-SA"/>
                          </w:rPr>
                          <w:t>家長圖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3300"/>
                            <w:lang w:val="en-US" w:eastAsia="zh-TW" w:bidi="ar-SA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3300"/>
                            <w:lang w:val="en-US" w:eastAsia="zh-TW" w:bidi="ar-SA"/>
                          </w:rPr>
                          <w:t>成長 主動 進步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oundrect>
                <v:oval id="shape_0" fillcolor="#ccffff" stroked="t" o:allowincell="f" style="position:absolute;left:2640;top:4860;width:4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學校本位課程發展架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oval>
                <v:roundrect id="shape_0" fillcolor="#99cc00" stroked="t" o:allowincell="f" style="position:absolute;left:1080;top:5940;width:179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3300"/>
                            <w:lang w:val="en-US" w:eastAsia="zh-TW" w:bidi="ar-SA"/>
                          </w:rPr>
                          <w:t>學校特色課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99cc00" stroked="t" o:allowincell="f" style="position:absolute;left:4080;top:5940;width:179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3300"/>
                            <w:lang w:val="en-US" w:eastAsia="zh-TW" w:bidi="ar-SA"/>
                          </w:rPr>
                          <w:t>行事活動課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99cc00" stroked="t" o:allowincell="f" style="position:absolute;left:7320;top:5940;width:179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3300"/>
                            <w:lang w:val="en-US" w:eastAsia="zh-TW" w:bidi="ar-SA"/>
                          </w:rPr>
                          <w:t>學校領域課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280;top:7020;width:4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學校本位課程（基本學力推展項目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7020;width:3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學校本位課程（學校特色課程方案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roundrect>
                <v:line id="shape_0" from="5040,2521" to="7919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2521" to="4920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2521" to="4919,30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4321" to="4920,48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0,4681" to="7799,4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5580" to="4920,59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80,6660" to="7319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6660" to="2280,70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0,6660" to="7320,70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840;top:13321;width:28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課程評鑑＜CIPP評鑑＞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roundrect>
                <v:line id="shape_0" from="0,361" to="3119,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61" to="0,13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220" to="2759,5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201" to="359,7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3500" to="10199,13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0,361" to="10200,13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361" to="10199,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340" to="203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340" to="10199,2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5220" to="10199,52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多元社團︱體育團隊、藝文社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6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節慶活動︱民俗節日、現代節日融入課程教學</w:t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8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友善校園︱生命教育、輔導管教、涵養品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︱動</w:t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0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特殊教育︱無障礙、融合教學、扶持弱勢族群</w:t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v:shadow on="t" obscured="f" color="gray"/>
                  <w10:wrap type="none"/>
                </v:shape>
                <v:line id="shape_0" from="2400,4321" to="2400,4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0,4321" to="7800,4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健康促進︱健康習慣、健康環境、健康社區</w:t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v:shadow on="t" obscured="f" color="gray"/>
                  <w10:wrap type="none"/>
                </v:shape>
                <v:line id="shape_0" from="2040,5761" to="8039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5761" to="8040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5761" to="2040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6481" to="4920,66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60,7201" to="10199,72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語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國語文教學、英語教學、菁英培訓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6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數學︱基礎能力、精熟學習、菁英培訓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88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自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科學方法、探索體驗、運用生活科技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2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健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│健康發展、安全生活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330099"/>
                            <w:lang w:val="en-US" w:eastAsia="zh-TW" w:bidi="ar-SA"/>
                          </w:rPr>
                          <w:t>運動技能、群體健康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04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藝術與人文│視覺藝術、音樂、表演藝術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6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生活│人與自己、人與社會、人與自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shape>
                <v:line id="shape_0" from="360,7561" to="2399,7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7561" to="4079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561" to="2399,7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7561" to="3359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561" to="2399,7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7561" to="2519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561" to="7319,7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7561" to="8999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561" to="7319,7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7561" to="8399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7561" to="7319,7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7561" to="7679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鄉土教學︱田園教學、母語教學</w:t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0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社會│家庭、社區、環境、品德、人權、性別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shape>
                <v:line id="shape_0" from="5400,7561" to="7319,79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380" to="5279,73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80;top:7921;width:599;height:5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6600FF"/>
                            <w:lang w:val="en-US" w:eastAsia="zh-TW" w:bidi="ar-SA"/>
                          </w:rPr>
                          <w:t>綜合︱自我輔導、生活經營、團體活動、社會參與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v:shadow on="t" obscured="f" color="gray"/>
                  <w10:wrap type="none"/>
                </v:shape>
                <v:line id="shape_0" from="7320,7561" to="9959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3500" to="3839,135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134" w:gutter="0" w:header="0" w:top="899" w:footer="992" w:bottom="1048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3835</wp:posOffset>
              </wp:positionH>
              <wp:positionV relativeFrom="paragraph">
                <wp:posOffset>28575</wp:posOffset>
              </wp:positionV>
              <wp:extent cx="2616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2.25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42:00Z</dcterms:created>
  <dc:creator>d240</dc:creator>
  <dc:description/>
  <cp:keywords/>
  <dc:language>en-US</dc:language>
  <cp:lastModifiedBy>宜蘭縣國中小學租賃案</cp:lastModifiedBy>
  <cp:lastPrinted>2007-12-27T08:53:00Z</cp:lastPrinted>
  <dcterms:modified xsi:type="dcterms:W3CDTF">2008-05-28T01:40:00Z</dcterms:modified>
  <cp:revision>4</cp:revision>
  <dc:subject/>
  <dc:title>範本檔</dc:title>
</cp:coreProperties>
</file>