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3570" w:leader="none"/>
        </w:tabs>
        <w:spacing w:before="100" w:after="100"/>
        <w:ind w:right="-154" w:hanging="1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6400800" cy="905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55080"/>
                          <a:chOff x="0" y="0"/>
                          <a:chExt cx="6400800" cy="9055080"/>
                        </a:xfrm>
                      </wpg:grpSpPr>
                      <wps:wsp>
                        <wps:cNvSpPr/>
                        <wps:spPr>
                          <a:xfrm>
                            <a:off x="571680" y="368280"/>
                            <a:ext cx="5257800" cy="914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333399"/>
                                  <w:lang w:val="en-US" w:eastAsia="zh-TW" w:bidi="ar-SA"/>
                                </w:rPr>
                                <w:t>學校教育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333399"/>
                                  <w:lang w:val="en-US" w:eastAsia="zh-TW" w:bidi="ar-SA"/>
                                </w:rPr>
                                <w:t>培養能適應生活的健康快樂學習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eastAsia="標楷體" w:ascii="Times New Roman" w:hAnsi="Times New Roman" w:cs="Times New Roman"/>
                                  <w:color w:val="333399"/>
                                  <w:lang w:val="en-US" w:eastAsia="zh-TW" w:bidi="ar-SA"/>
                                </w:rPr>
                                <w:t>公館囝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112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九年一貫課程基本理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311560"/>
                            <a:ext cx="80028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75752f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311560"/>
                            <a:ext cx="80028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311560"/>
                            <a:ext cx="80028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311560"/>
                            <a:ext cx="80028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際意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311560"/>
                            <a:ext cx="80028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970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6896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ff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ff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40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14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4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712360"/>
                            <a:ext cx="29718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教育本位化  學習快樂化  求學務實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712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生活體驗的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54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54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25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4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54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2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18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8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6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9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9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9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36896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ff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36896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ff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ff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性別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05476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ff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人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05476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ff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家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05476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ff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生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3300"/>
                                  <w:lang w:val="en-US" w:eastAsia="zh-TW" w:bidi="ar-SA"/>
                                </w:rPr>
                                <w:t>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56868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課程目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56868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六大議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4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94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9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9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8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8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54480"/>
                            <a:ext cx="274320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800000"/>
                                  <w:lang w:val="en-US" w:eastAsia="zh-TW" w:bidi="ar-SA"/>
                                </w:rPr>
                                <w:t>增進自我瞭解，發展個人潛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800000"/>
                                  <w:lang w:val="en-US" w:eastAsia="zh-TW" w:bidi="ar-SA"/>
                                </w:rPr>
                                <w:t>培養欣賞、表現、審美及創作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800000"/>
                                  <w:lang w:val="en-US" w:eastAsia="zh-TW" w:bidi="ar-SA"/>
                                </w:rPr>
                                <w:t>提升生涯規劃與終身學習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800000"/>
                                  <w:lang w:val="en-US" w:eastAsia="zh-TW" w:bidi="ar-SA"/>
                                </w:rPr>
                                <w:t>培養表達、溝通和分享的知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800000"/>
                                  <w:lang w:val="en-US" w:eastAsia="zh-TW" w:bidi="ar-SA"/>
                                </w:rPr>
                                <w:t>發展尊重他人、關懷社會、增進團隊合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800000"/>
                                  <w:lang w:val="en-US" w:eastAsia="zh-TW" w:bidi="ar-SA"/>
                                </w:rPr>
                                <w:t>促進文化學習與國際瞭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800000"/>
                                  <w:lang w:val="en-US" w:eastAsia="zh-TW" w:bidi="ar-SA"/>
                                </w:rPr>
                                <w:t>增進規劃、組織與實踐的知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800000"/>
                                  <w:lang w:val="en-US" w:eastAsia="zh-TW" w:bidi="ar-SA"/>
                                </w:rPr>
                                <w:t>運用科技與資訊的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800000"/>
                                  <w:lang w:val="en-US" w:eastAsia="zh-TW" w:bidi="ar-SA"/>
                                </w:rPr>
                                <w:t>激發主動探索和研究的精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800000"/>
                                  <w:lang w:val="en-US" w:eastAsia="zh-TW" w:bidi="ar-SA"/>
                                </w:rPr>
                                <w:t>培養獨立思考與解決問題的能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4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25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4056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本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4056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311880"/>
                            <a:ext cx="240048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瞭解自我與發展潛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欣賞、表現與創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表達、溝通與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尊重、關懷與團隊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 文化學習與國際瞭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劃、組織與實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劃、組織與實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用科技與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 主動探索與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獨立思考與解決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62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2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19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883560"/>
                            <a:ext cx="18288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國語文、英語、母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數學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社會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自然與生活科技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體育與健康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藝術與人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生活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綜合活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112160"/>
                            <a:ext cx="343080" cy="8002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453600"/>
                              <a:gd name="textAreaBottom" fmla="*/ 4442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3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747"/>
                                </a:lnTo>
                                <a:arcTo wR="3600" hR="3600" stAng="10800000" swAng="-5400000"/>
                                <a:lnTo>
                                  <a:pt x="18000" y="503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31188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7112160"/>
                            <a:ext cx="343080" cy="8002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453600"/>
                              <a:gd name="textAreaBottom" fmla="*/ 4442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3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747"/>
                                </a:lnTo>
                                <a:arcTo wR="3600" hR="3600" stAng="10800000" swAng="-5400000"/>
                                <a:lnTo>
                                  <a:pt x="18000" y="503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31188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31188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712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解決問題的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25480"/>
                            <a:ext cx="114480" cy="80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2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825480"/>
                            <a:ext cx="114480" cy="80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825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5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85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97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797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69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969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1977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197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197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61977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197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19776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76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7690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67690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45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45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882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82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882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797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969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pt;width:503.95pt;height:713pt" coordorigin="0,680" coordsize="10079,14260">
                <v:oval id="shape_0" fillcolor="#ffccff" stroked="t" o:allowincell="f" style="position:absolute;left:900;top:1260;width:82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Times New Roman" w:hAnsi="Times New Roman" w:eastAsia="標楷體" w:cs="Times New Roman"/>
                            <w:color w:val="333399"/>
                            <w:lang w:val="en-US" w:eastAsia="zh-TW" w:bidi="ar-SA"/>
                          </w:rPr>
                          <w:t>學校教育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標楷體" w:hAnsi="標楷體" w:eastAsia="標楷體" w:cs="標楷體"/>
                            <w:color w:val="333399"/>
                            <w:lang w:val="en-US" w:eastAsia="zh-TW" w:bidi="ar-SA"/>
                          </w:rPr>
                          <w:t>培養能適應生活的健康快樂學習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eastAsia="標楷體" w:ascii="Times New Roman" w:hAnsi="Times New Roman" w:cs="Times New Roman"/>
                            <w:color w:val="333399"/>
                            <w:lang w:val="en-US" w:eastAsia="zh-TW" w:bidi="ar-SA"/>
                          </w:rPr>
                          <w:t>公館囝仔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880;top:306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九年一貫課程基本理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66" stroked="t" o:allowincell="f" style="position:absolute;left:720;top:4320;width:1259;height:16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懷</w:t>
                        </w:r>
                      </w:p>
                    </w:txbxContent>
                  </v:textbox>
                  <v:fill o:detectmouseclick="t" color2="#75752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20;top:4320;width:1259;height:16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color2="#75754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4320;width:1259;height:16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5754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00;top:4320;width:1259;height:16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鄉土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際意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5754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100;top:4320;width:1259;height:16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習</w:t>
                        </w:r>
                      </w:p>
                    </w:txbxContent>
                  </v:textbox>
                  <v:fill o:detectmouseclick="t" color2="#757546"/>
                  <v:stroke color="black" weight="9360" joinstyle="miter" endcap="flat"/>
                  <w10:wrap type="none"/>
                </v:shape>
                <v:line id="shape_0" from="1440,4140" to="863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140" to="144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220;top:7560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資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color2="#66ff66"/>
                  <v:stroke color="black" weight="9360" joinstyle="miter" endcap="flat"/>
                  <w10:wrap type="none"/>
                </v:roundrect>
                <v:line id="shape_0" from="1080,680" to="108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200" to="827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200" to="828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200" to="576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440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教育本位化  學習快樂化  求學務實化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80;top:144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生活體驗的學習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880,6120" to="2880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6120" to="683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020" to="702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8460" to="576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120" to="6840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4740" to="6120,1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840" to="3780,8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700" to="504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80" to="5040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140" to="306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140" to="504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140" to="684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4140" to="864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80;top:7560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color2="#99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0;top:7560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性別教育</w:t>
                        </w:r>
                      </w:p>
                    </w:txbxContent>
                  </v:textbox>
                  <v:fill o:detectmouseclick="t" color2="#66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8640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人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color2="#99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0;top:8640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家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教育</w:t>
                        </w:r>
                      </w:p>
                    </w:txbxContent>
                  </v:textbox>
                  <v:fill o:detectmouseclick="t" color2="#99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0;top:8640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生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3300"/>
                            <w:lang w:val="en-US" w:eastAsia="zh-TW" w:bidi="ar-SA"/>
                          </w:rPr>
                          <w:t>發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9ff66"/>
                  <v:stroke color="black" weight="9360" joinstyle="miter" endcap="flat"/>
                  <w10:wrap type="none"/>
                </v:roundrect>
                <v:oval id="shape_0" fillcolor="#ffcc99" stroked="t" o:allowincell="f" style="position:absolute;left:1800;top:6300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課程目摽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66ff66" stroked="t" o:allowincell="f" style="position:absolute;left:5760;top:6300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六大議題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oval>
                <v:line id="shape_0" from="7020,8460" to="702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8460" to="828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20" to="6479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920" to="7739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000" to="6479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9000" to="7739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380;width:43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800000"/>
                            <w:lang w:val="en-US" w:eastAsia="zh-TW" w:bidi="ar-SA"/>
                          </w:rPr>
                          <w:t>增進自我瞭解，發展個人潛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800000"/>
                            <w:lang w:val="en-US" w:eastAsia="zh-TW" w:bidi="ar-SA"/>
                          </w:rPr>
                          <w:t>培養欣賞、表現、審美及創作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800000"/>
                            <w:lang w:val="en-US" w:eastAsia="zh-TW" w:bidi="ar-SA"/>
                          </w:rPr>
                          <w:t>提升生涯規劃與終身學習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800000"/>
                            <w:lang w:val="en-US" w:eastAsia="zh-TW" w:bidi="ar-SA"/>
                          </w:rPr>
                          <w:t>培養表達、溝通和分享的知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800000"/>
                            <w:lang w:val="en-US" w:eastAsia="zh-TW" w:bidi="ar-SA"/>
                          </w:rPr>
                          <w:t>發展尊重他人、關懷社會、增進團隊合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800000"/>
                            <w:lang w:val="en-US" w:eastAsia="zh-TW" w:bidi="ar-SA"/>
                          </w:rPr>
                          <w:t>促進文化學習與國際瞭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800000"/>
                            <w:lang w:val="en-US" w:eastAsia="zh-TW" w:bidi="ar-SA"/>
                          </w:rPr>
                          <w:t>增進規劃、組織與實踐的知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800000"/>
                            <w:lang w:val="en-US" w:eastAsia="zh-TW" w:bidi="ar-SA"/>
                          </w:rPr>
                          <w:t>運用科技與資訊的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800000"/>
                            <w:lang w:val="en-US" w:eastAsia="zh-TW" w:bidi="ar-SA"/>
                          </w:rPr>
                          <w:t>激發主動探索和研究的精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800000"/>
                            <w:lang w:val="en-US" w:eastAsia="zh-TW" w:bidi="ar-SA"/>
                          </w:rPr>
                          <w:t>培養獨立思考與解決問題的能力。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shape>
                <v:line id="shape_0" from="5040,5940" to="5040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020" to="2880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5940;top:9720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本課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800;top:9720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能力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0;top:10620;width:377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瞭解自我與發展潛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欣賞、表現與創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 表達、溝通與分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尊重、關懷與團隊合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 文化學習與國際瞭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劃、組織與實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劃、組織與實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用科技與資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 主動探索與研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獨立思考與解決問題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line id="shape_0" from="2880,9540" to="2880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540" to="7020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440" to="2880,10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1520;width:2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語文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國語文、英語、母語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數學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社會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自然與生活科技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體育與健康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藝術與人文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生活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綜合活動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40;top:11880;width:5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活動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5580;top:1062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80;top:11880;width:5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6840;top:1062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8100;top:1062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ccffff" stroked="t" o:allowincell="f" style="position:absolute;left:180;top:144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解決問題的學習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0,1980" to="179,14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980" to="89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980" to="10079,14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1980" to="10079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00" to="2879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600" to="10079,3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660" to="1799,6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660" to="9899,66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080" to="1799,10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080" to="9899,100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440" to="9539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440" to="5220,1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0440" to="9540,1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440" to="6839,10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440" to="7200,10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440" to="8639,10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1340" to="7380,1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1340" to="7379,1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1340" to="8639,11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420" to="5939,124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0,12420" to="9179,124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4580" to="179,14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4580" to="9899,145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580" to="2519,14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580" to="7379,145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660" to="5759,66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080" to="5939,100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color w:val="800080"/>
          <w:sz w:val="36"/>
        </w:rPr>
        <w:t xml:space="preserve">     </w:t>
      </w:r>
      <w:r>
        <w:rPr>
          <w:rFonts w:ascii="標楷體" w:hAnsi="標楷體" w:eastAsia="標楷體"/>
          <w:color w:val="000080"/>
          <w:sz w:val="36"/>
        </w:rPr>
        <w:t>公館國小學教育目標與校本課程內涵示意圖</w:t>
      </w:r>
    </w:p>
    <w:p>
      <w:pPr>
        <w:pStyle w:val="Web"/>
        <w:tabs>
          <w:tab w:val="clear" w:pos="480"/>
          <w:tab w:val="left" w:pos="3570" w:leader="none"/>
        </w:tabs>
        <w:ind w:left="1440" w:right="1440" w:hanging="0"/>
        <w:jc w:val="both"/>
        <w:rPr>
          <w:rFonts w:ascii="標楷體" w:hAnsi="標楷體" w:eastAsia="標楷體"/>
          <w:color w:val="800000"/>
          <w:sz w:val="36"/>
        </w:rPr>
      </w:pPr>
      <w:r>
        <w:rPr>
          <w:rFonts w:eastAsia="標楷體" w:ascii="標楷體" w:hAnsi="標楷體"/>
          <w:color w:val="800000"/>
          <w:sz w:val="36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0"/>
        <w:jc w:val="both"/>
        <w:rPr>
          <w:rFonts w:ascii="標楷體" w:hAnsi="標楷體" w:eastAsia="標楷體"/>
          <w:color w:val="800000"/>
          <w:sz w:val="36"/>
        </w:rPr>
      </w:pPr>
      <w:r>
        <w:rPr>
          <w:rFonts w:eastAsia="標楷體" w:ascii="標楷體" w:hAnsi="標楷體"/>
          <w:color w:val="800000"/>
          <w:sz w:val="36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0"/>
        <w:jc w:val="both"/>
        <w:rPr>
          <w:rFonts w:ascii="標楷體" w:hAnsi="標楷體" w:eastAsia="標楷體"/>
          <w:color w:val="800000"/>
          <w:sz w:val="28"/>
        </w:rPr>
      </w:pPr>
      <w:r>
        <w:rPr>
          <w:rFonts w:eastAsia="標楷體" w:ascii="標楷體" w:hAnsi="標楷體"/>
          <w:color w:val="8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</w:t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tabs>
          <w:tab w:val="clear" w:pos="480"/>
          <w:tab w:val="left" w:pos="3570" w:leader="none"/>
        </w:tabs>
        <w:spacing w:before="100" w:after="100"/>
        <w:ind w:left="1440" w:right="1440" w:hanging="9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900" w:right="206" w:gutter="0" w:header="0" w:top="360" w:footer="992" w:bottom="104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200025</wp:posOffset>
              </wp:positionV>
              <wp:extent cx="2616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-15.7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31:00Z</dcterms:created>
  <dc:creator>user</dc:creator>
  <dc:description/>
  <cp:keywords/>
  <dc:language>en-US</dc:language>
  <cp:lastModifiedBy>宜蘭縣國中小學租賃案</cp:lastModifiedBy>
  <cp:lastPrinted>2007-12-27T09:04:00Z</cp:lastPrinted>
  <dcterms:modified xsi:type="dcterms:W3CDTF">2008-05-28T01:32:00Z</dcterms:modified>
  <cp:revision>3</cp:revision>
  <dc:subject/>
  <dc:title>     宜蘭縣公館國小學校本位課程示意圖</dc:title>
</cp:coreProperties>
</file>