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539" w:hanging="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學校發展目標、願景與辦學理念相屬結構圖</w:t>
      </w:r>
    </w:p>
    <w:p>
      <w:pPr>
        <w:pStyle w:val="Normal"/>
        <w:spacing w:lineRule="exact" w:line="700"/>
        <w:ind w:left="5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720">
                              <a:moveTo>
                                <a:pt x="0" y="720"/>
                              </a:moveTo>
                              <a:cubicBezTo>
                                <a:pt x="1545" y="360"/>
                                <a:pt x="3090" y="0"/>
                                <a:pt x="4500" y="0"/>
                              </a:cubicBezTo>
                              <a:cubicBezTo>
                                <a:pt x="5910" y="0"/>
                                <a:pt x="7185" y="360"/>
                                <a:pt x="84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720" path="m0,720c1545,360,3090,0,4500,0c5910,0,7185,360,8460,720e" stroked="t" o:allowincell="f" style="position:absolute;margin-left:81pt;margin-top:15pt;width:42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54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shd w:fill="FFCC99" w:val="clear"/>
        </w:rPr>
        <w:t>全面品質經營（</w:t>
      </w:r>
      <w:r>
        <w:rPr>
          <w:rFonts w:eastAsia="標楷體"/>
          <w:color w:val="000000"/>
          <w:sz w:val="36"/>
          <w:szCs w:val="36"/>
          <w:shd w:fill="FFCC99" w:val="clear"/>
        </w:rPr>
        <w:t>TQM</w:t>
      </w:r>
      <w:r>
        <w:rPr>
          <w:rFonts w:eastAsia="標楷體"/>
          <w:color w:val="000000"/>
          <w:sz w:val="36"/>
          <w:szCs w:val="36"/>
          <w:shd w:fill="FFCC99" w:val="clear"/>
        </w:rPr>
        <w:t>）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50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25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502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920">
                              <a:moveTo>
                                <a:pt x="900" y="0"/>
                              </a:moveTo>
                              <a:cubicBezTo>
                                <a:pt x="450" y="1410"/>
                                <a:pt x="0" y="2820"/>
                                <a:pt x="0" y="4140"/>
                              </a:cubicBezTo>
                              <a:cubicBezTo>
                                <a:pt x="0" y="5460"/>
                                <a:pt x="450" y="6690"/>
                                <a:pt x="900" y="7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920" path="m900,0c450,1410,0,2820,0,4140c0,5460,450,6690,900,7920e" stroked="t" o:allowincell="f" style="position:absolute;margin-left:36pt;margin-top:3pt;width:44.95pt;height:3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571500" cy="50292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920">
                              <a:moveTo>
                                <a:pt x="900" y="0"/>
                              </a:moveTo>
                              <a:cubicBezTo>
                                <a:pt x="450" y="1410"/>
                                <a:pt x="0" y="2820"/>
                                <a:pt x="0" y="4140"/>
                              </a:cubicBezTo>
                              <a:cubicBezTo>
                                <a:pt x="0" y="5460"/>
                                <a:pt x="450" y="6690"/>
                                <a:pt x="900" y="7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920" path="m900,0c450,1410,0,2820,0,4140c0,5460,450,6690,900,7920e" stroked="t" o:allowincell="f" style="position:absolute;margin-left:504pt;margin-top:3pt;width:44.95pt;height:395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3437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5391150" cy="5048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82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家長圖像：主動、成長、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24.5pt;height:397.5pt;mso-wrap-distance-left:9.05pt;mso-wrap-distance-right:9.05pt;mso-wrap-distance-top:0pt;mso-wrap-distance-bottom:0pt;margin-top:2.25pt;mso-position-vertical-relative:text;margin-left:8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家長圖像：主動、成長、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3209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學校願景：和諧、創新、卓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252.7pt;height:27.7pt;mso-wrap-distance-left:9.05pt;mso-wrap-distance-right:9.05pt;mso-wrap-distance-top:0pt;mso-wrap-distance-bottom:0pt;margin-top:7.65pt;mso-position-vertical-relative:text;margin-left:16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學校願景：和諧、創新、卓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6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pt" to="458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80975</wp:posOffset>
                </wp:positionV>
                <wp:extent cx="4248150" cy="401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019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>品質行政支援教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 xml:space="preserve">以                               尊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 xml:space="preserve">學                               重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>生                               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 xml:space="preserve">為                               師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>學                               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>習                               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 xml:space="preserve">主                               自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3300"/>
                                <w:sz w:val="36"/>
                                <w:szCs w:val="36"/>
                              </w:rPr>
                              <w:t>體                               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36"/>
                                <w:szCs w:val="36"/>
                              </w:rPr>
                              <w:t>發展學校本位課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554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6" w:hanging="0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4.5pt;height:316.5pt;mso-wrap-distance-left:9.05pt;mso-wrap-distance-right:9.05pt;mso-wrap-distance-top:0pt;mso-wrap-distance-bottom:0pt;margin-top:1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>品質行政支援教學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 xml:space="preserve">以                               尊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 xml:space="preserve">學                               重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>生                               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 xml:space="preserve">為                               師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>學                               專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>習                               業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/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 xml:space="preserve">主                               自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新細明體;PMingLiU" w:eastAsia="華康楷書體W5"/>
                          <w:color w:val="003300"/>
                          <w:sz w:val="36"/>
                          <w:szCs w:val="36"/>
                        </w:rPr>
                        <w:t>體                               主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3300"/>
                          <w:sz w:val="36"/>
                          <w:szCs w:val="36"/>
                        </w:rPr>
                        <w:t>發展學校本位課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hanging="554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both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56" w:hanging="0"/>
                        <w:jc w:val="center"/>
                        <w:rPr>
                          <w:rFonts w:ascii="華康楷書體W5" w:hAnsi="華康楷書體W5" w:eastAsia="華康楷書體W5" w:cs="新細明體;P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楷書體W5" w:cs="新細明體;PMingLiU" w:ascii="華康楷書體W5" w:hAnsi="華康楷書體W5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3333750" cy="3105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051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強化行政組織  營建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楷書體W5" w:hAnsi="華康楷書體W5" w:eastAsia="華康楷書體W5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推動     運作效能      學習環境     提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學生                                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 xml:space="preserve">學習                                教學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 xml:space="preserve">多元                                專業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 xml:space="preserve">內涵                                知能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W5" w:hAnsi="華康楷書體W5" w:eastAsia="華康楷書體W5" w:cs="華康楷書體W5"/>
                                <w:color w:val="0000FF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color w:val="0000FF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落實                                形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 xml:space="preserve">學生                                優質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基本                                友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能力                                校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學習                                環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" w:hAnsi="華康楷書體W5" w:eastAsia="華康楷書體W5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</w:rPr>
                              <w:t xml:space="preserve"> 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>樹立典範    建構社區參與    落實弱勢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color w:val="0000FF"/>
                              </w:rPr>
                              <w:t xml:space="preserve">健康促進學校 及支援校務平台   群關懷照顧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244.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強化行政組織  營建校園安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楷書體W5" w:hAnsi="華康楷書體W5" w:eastAsia="華康楷書體W5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推動     運作效能      學習環境     提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學生                                教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 xml:space="preserve">學習                                教學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 xml:space="preserve">多元                                專業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 xml:space="preserve">內涵                                知能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楷書體W5" w:hAnsi="華康楷書體W5" w:eastAsia="華康楷書體W5" w:cs="華康楷書體W5"/>
                          <w:color w:val="0000FF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color w:val="0000FF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落實                                形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 xml:space="preserve">學生                                優質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基本                                友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能力                                校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學習                                環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eastAsia="華康楷書體W5" w:ascii="華康楷書體W5" w:hAnsi="華康楷書體W5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" w:hAnsi="華康楷書體W5" w:eastAsia="華康楷書體W5"/>
                        </w:rPr>
                      </w:pPr>
                      <w:r>
                        <w:rPr>
                          <w:rFonts w:eastAsia="華康楷書體W5" w:ascii="華康楷書體W5" w:hAnsi="華康楷書體W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楷書體W5" w:hAnsi="華康楷書體W5" w:eastAsia="華康楷書體W5"/>
                          <w:color w:val="0000FF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</w:rPr>
                        <w:t xml:space="preserve">  </w:t>
                      </w: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>樹立典範    建構社區參與    落實弱勢族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color w:val="0000FF"/>
                        </w:rPr>
                        <w:t xml:space="preserve">健康促進學校 及支援校務平台   群關懷照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351790" cy="3094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學生圖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健康、快樂、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27.7pt;height:243.7pt;mso-wrap-distance-left:9.05pt;mso-wrap-distance-right:9.05pt;mso-wrap-distance-top:0pt;mso-wrap-distance-bottom:0pt;margin-top:7.65pt;mso-position-vertical-relative:text;margin-left:89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學生圖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健康、快樂、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211455</wp:posOffset>
                </wp:positionV>
                <wp:extent cx="351790" cy="3094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教師圖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敬業、創新、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27.7pt;height:243.7pt;mso-wrap-distance-left:9.05pt;mso-wrap-distance-right:9.05pt;mso-wrap-distance-top:0pt;mso-wrap-distance-bottom:0pt;margin-top:16.65pt;mso-position-vertical-relative:text;margin-left:467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教師圖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敬業、創新、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0260" w:leader="none"/>
        </w:tabs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36"/>
          <w:szCs w:val="36"/>
          <w:shd w:fill="FFCC99" w:val="clear"/>
        </w:rPr>
        <w:t>學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  <w:shd w:fill="FFCC99" w:val="clear"/>
        </w:rPr>
        <w:t>教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生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190750" cy="1962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規劃人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建立效率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激發專業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前瞻與多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服務能省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熱忱與負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元的學習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思的行政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責的優質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環境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團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培養健康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連結充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構築溫馨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成長快樂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支援且豐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和諧且積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學習公館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沛的社區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極的校園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囝仔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資源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  <w:t>文化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154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規劃人文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建立效率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激發專業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前瞻與多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服務能省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熱忱與負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元的學習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思的行政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責的優質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環境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團隊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培養健康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連結充分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構築溫馨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成長快樂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支援且豐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和諧且積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學習公館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沛的社區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極的校園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囝仔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資源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  <w:t>文化</w:t>
                      </w:r>
                      <w:r>
                        <w:rPr>
                          <w:rFonts w:eastAsia="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基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專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辦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2pt;margin-top: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辦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理念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本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業</w:t>
      </w: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學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發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力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展</w:t>
      </w: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檢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評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  <w:shd w:fill="FFCC99" w:val="clear"/>
        </w:rPr>
        <w:t>測</w:t>
      </w:r>
      <w:r>
        <w:rPr>
          <w:rFonts w:eastAsia="Times New Roman"/>
          <w:color w:val="000000"/>
          <w:sz w:val="36"/>
          <w:szCs w:val="36"/>
        </w:rPr>
        <w:t xml:space="preserve">                                                 </w:t>
      </w:r>
      <w:r>
        <w:rPr>
          <w:rFonts w:eastAsia="標楷體"/>
          <w:color w:val="000000"/>
          <w:sz w:val="36"/>
          <w:szCs w:val="36"/>
          <w:shd w:fill="FFCC99" w:val="clear"/>
        </w:rPr>
        <w:t>鑑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58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61.95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503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287655</wp:posOffset>
                </wp:positionV>
                <wp:extent cx="320929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  <w:t>家長圖像：主動、成長、進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252.7pt;height:36.7pt;mso-wrap-distance-left:9.05pt;mso-wrap-distance-right:9.05pt;mso-wrap-distance-top:0pt;mso-wrap-distance-bottom:0pt;margin-top:22.65pt;mso-position-vertical-relative:text;margin-left:16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6"/>
                          <w:szCs w:val="36"/>
                        </w:rPr>
                        <w:t>家長圖像：主動、成長、進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720">
                              <a:moveTo>
                                <a:pt x="0" y="720"/>
                              </a:moveTo>
                              <a:cubicBezTo>
                                <a:pt x="1545" y="360"/>
                                <a:pt x="3090" y="0"/>
                                <a:pt x="4500" y="0"/>
                              </a:cubicBezTo>
                              <a:cubicBezTo>
                                <a:pt x="5910" y="0"/>
                                <a:pt x="7185" y="360"/>
                                <a:pt x="84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720" path="m0,720c1545,360,3090,0,4500,0c5910,0,7185,360,8460,720e" stroked="t" o:allowincell="f" style="position:absolute;margin-left:81pt;margin-top:15pt;width:422.95pt;height:35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shd w:fill="FFCC99" w:val="clear"/>
        </w:rPr>
        <w:t>實施課程評鑑（</w:t>
      </w:r>
      <w:r>
        <w:rPr>
          <w:rFonts w:eastAsia="標楷體"/>
          <w:color w:val="000000"/>
          <w:sz w:val="36"/>
          <w:szCs w:val="36"/>
          <w:shd w:fill="FFCC99" w:val="clear"/>
        </w:rPr>
        <w:t>CIPP</w:t>
      </w:r>
      <w:r>
        <w:rPr>
          <w:rFonts w:eastAsia="標楷體"/>
          <w:color w:val="000000"/>
          <w:sz w:val="36"/>
          <w:szCs w:val="36"/>
          <w:shd w:fill="FFCC99" w:val="clear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360" w:right="206" w:gutter="0" w:header="0" w:top="1618" w:footer="992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-200025</wp:posOffset>
              </wp:positionV>
              <wp:extent cx="261620" cy="14097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5.7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color w:val="000000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13:00Z</dcterms:created>
  <dc:creator>user</dc:creator>
  <dc:description/>
  <cp:keywords/>
  <dc:language>en-US</dc:language>
  <cp:lastModifiedBy>宜蘭縣國中小學租賃案</cp:lastModifiedBy>
  <dcterms:modified xsi:type="dcterms:W3CDTF">2008-05-28T01:12:00Z</dcterms:modified>
  <cp:revision>4</cp:revision>
  <dc:subject/>
  <dc:title>學校發展目標、願景與辦學理念相屬結構圖</dc:title>
</cp:coreProperties>
</file>