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20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169545</wp:posOffset>
                </wp:positionV>
                <wp:extent cx="5143500" cy="571500"/>
                <wp:effectExtent l="81280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571680"/>
                          <a:chOff x="0" y="0"/>
                          <a:chExt cx="5143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571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3299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4學年度師生優異表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13.35pt;width:405pt;height:45pt" coordorigin="525,-267" coordsize="8100,900">
                <v:oval id="shape_0" fillcolor="#ffcc00" stroked="t" o:allowincell="f" style="position:absolute;left:525;top:-267;width:8099;height:899;mso-wrap-style:none;v-text-anchor:middle">
                  <v:fill o:detectmouseclick="t" type="solid" color2="#0033ff"/>
                  <v:stroke color="blue" weight="9360" dashstyle="dash" joinstyle="miter" endcap="flat"/>
                  <v:shadow on="t" obscured="f" color="gray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5;top:-87;width:5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4學年度師生優異表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2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16"/>
        <w:gridCol w:w="1044"/>
        <w:gridCol w:w="1034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獲獎師生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參加比賽項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名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指導老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</w:rPr>
              <w:t>曾以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/>
              <w:t>鄉國語文競賽作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第三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周小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吳翠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鄉國語文競賽國語演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林群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潘仲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鄉國語文競賽閩南語演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劉屾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藍詩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鄉國語文競賽國語朗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劉興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潘宥燁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鄉國語文競賽國語朗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周小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</w:rPr>
              <w:t>余季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/>
              <w:t>104</w:t>
            </w:r>
            <w:r>
              <w:rPr/>
              <w:t>學年度宜蘭縣學生美展成績繪畫類</w:t>
            </w:r>
            <w:r>
              <w:rPr/>
              <w:t>_</w:t>
            </w:r>
            <w:r>
              <w:rPr/>
              <w:t>藍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第三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蕭傳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</w:rPr>
              <w:t>林鉛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/>
              <w:t>104</w:t>
            </w:r>
            <w:r>
              <w:rPr/>
              <w:t>學年度宜蘭縣學生美展成績繪畫類</w:t>
            </w:r>
            <w:r>
              <w:rPr/>
              <w:t>_</w:t>
            </w:r>
            <w:r>
              <w:rPr/>
              <w:t>濂洞望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標楷體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</w:rPr>
              <w:t>汪子芮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/>
              <w:t>104</w:t>
            </w:r>
            <w:r>
              <w:rPr/>
              <w:t>學年度宜蘭縣學生美展成績</w:t>
            </w:r>
            <w:r>
              <w:rPr>
                <w:rFonts w:eastAsia="Times New Roman"/>
              </w:rPr>
              <w:t xml:space="preserve"> </w:t>
            </w:r>
            <w:r>
              <w:rPr/>
              <w:t>水墨畫</w:t>
            </w:r>
            <w:r>
              <w:rPr/>
              <w:t>_</w:t>
            </w:r>
            <w:r>
              <w:rPr/>
              <w:t>花叢下的童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標楷體"/>
                <w:sz w:val="26"/>
                <w:szCs w:val="26"/>
              </w:rPr>
            </w:pPr>
            <w:r>
              <w:rPr>
                <w:rFonts w:eastAsia="標楷體" w:cs="標楷體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</w:rPr>
              <w:t>陳奕軒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/>
              <w:t>2015</w:t>
            </w:r>
            <w:r>
              <w:rPr/>
              <w:t>年全國卓越盃數學競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優等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林群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</w:rPr>
              <w:t>林昇翰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/>
              <w:t>2015</w:t>
            </w:r>
            <w:r>
              <w:rPr/>
              <w:t>年全國卓越盃數學競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優選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林群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</w:rPr>
              <w:t>賴伯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/>
              <w:t>國泰人壽我繪運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入選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莊錫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簡廷穎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/>
              <w:t>國泰人壽我繪運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入選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莊錫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李朋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/>
              <w:t>國泰人壽我繪運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入選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吳佳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游子瑩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泰人壽我繪運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入選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吳佳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廖佑萱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泰人壽我繪運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入選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添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吳晨睿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泰人壽我繪運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入選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玲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曾以昕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泰人壽我繪運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入選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吳瑞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潘子淵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泰人壽我繪運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入選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曾繁琦</w:t>
            </w:r>
          </w:p>
        </w:tc>
      </w:tr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館國小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集郵社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華郵政「最佳集郵作品比賽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暢遊木柵動物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佳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添德</w:t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館國小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集郵社團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華郵政「最佳集郵作品比賽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歡喜遊台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佳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添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林</w:t>
            </w:r>
            <w:r>
              <w:rPr>
                <w:color w:val="000000"/>
                <w:shd w:fill="FFFFFF" w:val="clear"/>
              </w:rPr>
              <w:t>昇翰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宜蘭縣地方稅務局租稅棒球九宮格比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五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群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館國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度宜蘭縣潔牙比賽團體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塗國欽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宜芬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雅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吳重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度宜蘭縣潔牙比賽學生個人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名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簡任誼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度宜蘭縣潔牙比賽學生個人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勇氣獎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宜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+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璿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度宜蘭縣潔牙比賽教師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宜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劉屾垚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老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年度宜蘭縣優良紙筆評量命題競賽社會領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楊雅涵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老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年度宜蘭縣優良紙筆評量命題競賽社會領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林群馨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老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年度宜蘭縣優良紙筆評量命題競賽數學領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優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曾繁琦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老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年度宜蘭縣優良紙筆評量命題競賽數學領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優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劉屾垚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老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年度宜蘭縣優良紙筆評量命題競賽數學領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優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曾繁琦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老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宜蘭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年度國語文競賽教師組寫字項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三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藍詩晴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第五屆全國印象永康寫生比賽徵件繪畫高年級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蕭傳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張芳瑜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第五屆全國印象永康寫生比賽徵件繪畫高年級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二名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吳翠雲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第五屆全國印象永康寫生比賽徵件繪畫高年級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曾以昕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第五屆全國印象永康寫生比賽徵件繪畫高年級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林丹妮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年度全國蝴蝶盃四年級女生組個人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shd w:fill="FFFFFF" w:val="clear"/>
              </w:rPr>
              <w:t>第三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謝美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楊喬安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年度全國蝴蝶盃高年級女生組個人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shd w:fill="FFFFFF" w:val="clear"/>
              </w:rPr>
              <w:t>第五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謝美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江定育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學年度宜蘭縣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中小學運動會鉛球項目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第五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趙力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公館國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年度宜蘭縣觀護盃桌球賽國小四年級女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亞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謝美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公館國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年度宜蘭縣觀護盃桌球賽國小四年級男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殿軍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林丹妮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年度全國菁英杯東部預賽四年級女生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冠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謝美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李庭妤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年度全國菁英杯東部預賽四年級女生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季軍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楊喬安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年度全國菁英杯東部預賽五年級女生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季軍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公館國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宜蘭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學年度中小學桌球賽女生甲組團體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第三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謝美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公館國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年宜蘭縣民俗體育跳繩男同總錦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季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屾垚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趙力行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興仁</w:t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添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林鉛譯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年宜蘭縣民俗體育跳繩一跳三迴旋男童個人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第一名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林鉛譯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年宜蘭縣民俗體育花式跳繩男童個人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shd w:fill="FFFFFF" w:val="clear"/>
              </w:rPr>
              <w:t>第三名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林楠億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年宜蘭縣民俗體育花式跳繩男童個人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shd w:fill="FFFFFF" w:val="clear"/>
              </w:rPr>
              <w:t>第五名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林楠益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年宜蘭縣民俗體育跳繩一跳二迴旋男童個人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shd w:fill="FFFFFF" w:val="clear"/>
              </w:rPr>
              <w:t>第六名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廖佑萱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年宜蘭縣民俗體育跳繩一跳二迴旋女童個人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shd w:fill="FFFFFF" w:val="clear"/>
              </w:rPr>
              <w:t>第六名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蘭詩晴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宜蘭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年度國民中小學科展生活與應用科學組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shd w:fill="FFFFFF" w:val="clear"/>
              </w:rPr>
              <w:t>最佳團隊合作獎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宜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吳翠雲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余季庭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楊竣棊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陳奕軒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簡瑀婕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蘭詩晴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both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1422400</wp:posOffset>
                  </wp:positionV>
                  <wp:extent cx="55626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25" r="-5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宜蘭縣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  <w:shd w:fill="FFFFFF" w:val="clear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年度國民中小學科展生活與應用科學組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both"/>
              <w:rPr>
                <w:rFonts w:ascii="新細明體;PMingLiU" w:hAnsi="新細明體;PMingLiU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shd w:fill="FFFFFF" w:val="clear"/>
              </w:rPr>
              <w:t>第二名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李宜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吳翠雲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余季庭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楊竣棊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陳奕軒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>簡瑀婕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學</w:t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tabs>
          <w:tab w:val="clear" w:pos="480"/>
          <w:tab w:val="left" w:pos="2220" w:leader="none"/>
        </w:tabs>
        <w:spacing w:lineRule="exact" w:line="40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</wp:posOffset>
            </wp:positionH>
            <wp:positionV relativeFrom="paragraph">
              <wp:posOffset>15875</wp:posOffset>
            </wp:positionV>
            <wp:extent cx="944245" cy="1181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8880</wp:posOffset>
            </wp:positionH>
            <wp:positionV relativeFrom="paragraph">
              <wp:posOffset>27305</wp:posOffset>
            </wp:positionV>
            <wp:extent cx="854075" cy="11576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2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2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08:00Z</dcterms:created>
  <dc:creator>user</dc:creator>
  <dc:description/>
  <cp:keywords/>
  <dc:language>en-US</dc:language>
  <cp:lastModifiedBy>user</cp:lastModifiedBy>
  <dcterms:modified xsi:type="dcterms:W3CDTF">2016-05-17T05:48:00Z</dcterms:modified>
  <cp:revision>6</cp:revision>
  <dc:subject/>
  <dc:title/>
</cp:coreProperties>
</file>