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澳花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國小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學年度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家長家庭教育諮商輔導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為輔導各級學校學生家長或監護人建立正確之家庭教育觀念，增進國民家庭生活知能，以落實家庭教育諮商輔導，特依家庭教育法第十五條之規定，訂定本辦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校對於有重大違規事件或特殊行為學生之家長或監護人，應提供家庭教育諮商輔導之課程，以增進其家庭教育相關知能，協助其輔導子女改善行為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應確實掌握有重大違規事件或特殊行為學生、及其家長或監護人之家庭生活現況，並研擬推動家庭教育諮商輔導之優先順序、適當策略及籌措資源之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三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辦法所稱有重大違規事件或特殊行為學生，指違反學校校規達記大過以上處分或經學校認定行為特殊之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校於發現有重大違規事件或特殊行為學生時，應即通知其家長或監護人，並視其違規情節輕重，以下列方式提供家庭教育諮商輔導：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以電話進行家庭教育諮商輔導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運用通訊方式提供改善之建議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提供相關之書面或視聽資料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派員至學生家中進行家庭訪問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五、邀請學生家長或監護人到校實施個案諮商輔導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六、邀請學生家長或監護人參加學校提供之家庭教育課程。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其他適當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五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應提供家庭教育諮商輔導課程之內容及時數如附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六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提供家庭教育諮商輔導時，得結合學生家長會辦理，或請其協助輔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七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為發揮家庭教育功能，預防學生發生重大違規事件或特殊行為並加強輔導措施，得請求醫療、衛生、社政、警察、少年輔導機關、社會團體協助輔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八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校應將有重大違規事件或特殊行為之學生資料個別建檔，記錄並追蹤其家長或監護人接受家庭教育諮商輔導情形，檔案資料應妥善保管並保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九條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辦法經家庭教育委員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0" w:color="000000"/>
      </w:pBdr>
      <w:spacing w:before="280" w:after="280"/>
      <w:jc w:val="right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Date">
    <w:name w:val="dat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4:00Z</dcterms:created>
  <dc:creator>EDU</dc:creator>
  <dc:description/>
  <cp:keywords/>
  <dc:language>en-US</dc:language>
  <cp:lastModifiedBy>EDU</cp:lastModifiedBy>
  <dcterms:modified xsi:type="dcterms:W3CDTF">2015-01-16T05:14:00Z</dcterms:modified>
  <cp:revision>2</cp:revision>
  <dc:subject/>
  <dc:title>宜蘭縣澳花國小家長家庭教育諮商輔導辦法</dc:title>
</cp:coreProperties>
</file>