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974"/>
        <w:gridCol w:w="159"/>
        <w:gridCol w:w="1637"/>
        <w:gridCol w:w="2154"/>
        <w:gridCol w:w="1250"/>
        <w:gridCol w:w="364"/>
        <w:gridCol w:w="1077"/>
        <w:gridCol w:w="1082"/>
      </w:tblGrid>
      <w:tr>
        <w:trPr>
          <w:trHeight w:val="189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  <w:t>設計者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/>
            </w:pPr>
            <w:r>
              <w:rPr/>
              <w:t>吳芳成</w:t>
            </w:r>
          </w:p>
        </w:tc>
      </w:tr>
      <w:tr>
        <w:trPr>
          <w:trHeight w:val="189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</w:p>
        </w:tc>
      </w:tr>
      <w:tr>
        <w:trPr>
          <w:trHeight w:val="189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  <w:t>八人制拔河一</w:t>
            </w:r>
          </w:p>
        </w:tc>
      </w:tr>
      <w:tr>
        <w:trPr>
          <w:trHeight w:val="189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學習目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1760" w:hRule="atLeast"/>
        </w:trPr>
        <w:tc>
          <w:tcPr>
            <w:tcW w:w="4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/>
              <w:t>一、瞭解並能做出拔河的動作要領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二、能積極參與練習增加運動表現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/>
              <w:t>三、藉由活動增進團隊合作精神及培養運動家精神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3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3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3-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-3-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</w:rPr>
              <w:t>6-3-</w:t>
            </w:r>
            <w:r>
              <w:rPr>
                <w:color w:val="000000"/>
              </w:rPr>
              <w:t>5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rPr/>
            </w:pPr>
            <w:r>
              <w:rPr/>
              <w:t>瞭解自我與發展潛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/>
            </w:pPr>
            <w:r>
              <w:rPr/>
              <w:t>欣賞、表現與創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/>
            </w:pPr>
            <w:r>
              <w:rPr/>
              <w:t>生涯規劃與終身學習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融入議題：生涯發展</w:t>
            </w:r>
          </w:p>
        </w:tc>
      </w:tr>
      <w:tr>
        <w:trPr>
          <w:trHeight w:val="1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</w:t>
            </w:r>
          </w:p>
        </w:tc>
      </w:tr>
      <w:tr>
        <w:trPr>
          <w:trHeight w:val="10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84150</wp:posOffset>
                      </wp:positionV>
                      <wp:extent cx="9144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開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7.6pt;margin-top:14.5pt;width:71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747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76.75pt" to="43.6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33730</wp:posOffset>
                      </wp:positionV>
                      <wp:extent cx="9232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準備活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49.9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準備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9850</wp:posOffset>
                      </wp:positionV>
                      <wp:extent cx="2540" cy="882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5.5pt" to="43.8pt,1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3815</wp:posOffset>
                      </wp:positionV>
                      <wp:extent cx="20955" cy="3263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3.45pt" to="43.7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7795</wp:posOffset>
                      </wp:positionV>
                      <wp:extent cx="923290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引起動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0.8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引起動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730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.15pt" to="42.2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0005</wp:posOffset>
                      </wp:positionV>
                      <wp:extent cx="923290" cy="5797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講解基本動作要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65pt;mso-wrap-distance-left:9.05pt;mso-wrap-distance-right:9.05pt;mso-wrap-distance-top:0pt;mso-wrap-distance-bottom:0pt;margin-top:3.1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講解基本動作要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83515</wp:posOffset>
                      </wp:positionV>
                      <wp:extent cx="29210" cy="87249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6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4.45pt" to="44.45pt,8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7795</wp:posOffset>
                      </wp:positionV>
                      <wp:extent cx="923290" cy="5797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組練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65pt;mso-wrap-distance-left:9.05pt;mso-wrap-distance-right:9.05pt;mso-wrap-distance-top:0pt;mso-wrap-distance-bottom:0pt;margin-top:10.8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分組練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7940</wp:posOffset>
                      </wp:positionV>
                      <wp:extent cx="8255" cy="98679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9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2.2pt" to="42.75pt,7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3505</wp:posOffset>
                      </wp:positionV>
                      <wp:extent cx="920115" cy="3511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檢討回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7.65pt;mso-wrap-distance-left:9.05pt;mso-wrap-distance-right:9.05pt;mso-wrap-distance-top:0pt;mso-wrap-distance-bottom:0pt;margin-top:8.1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檢討回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-13970</wp:posOffset>
                      </wp:positionV>
                      <wp:extent cx="16510" cy="34290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-1.1pt" to="43.45pt,2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7950</wp:posOffset>
                      </wp:positionV>
                      <wp:extent cx="9144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5pt;margin-top:8.5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整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熱身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拔河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拔河運動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基本動作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遵守班級上課規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養成運動前熱身的安全概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培養健康體適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熱身操、跑操場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拔河遊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拔河比賽規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拔河動作說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靠牆練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背對背練習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團隊靜態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做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做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做出</w:t>
            </w:r>
          </w:p>
          <w:p>
            <w:pPr>
              <w:pStyle w:val="Normal"/>
              <w:jc w:val="center"/>
              <w:rPr/>
            </w:pPr>
            <w:r>
              <w:rPr/>
              <w:t>能說出</w:t>
            </w:r>
          </w:p>
          <w:p>
            <w:pPr>
              <w:pStyle w:val="Normal"/>
              <w:jc w:val="center"/>
              <w:rPr/>
            </w:pPr>
            <w:r>
              <w:rPr/>
              <w:t>能做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做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做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做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做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說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哨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拔河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拔河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31:00Z</dcterms:created>
  <dc:creator>ad</dc:creator>
  <dc:description/>
  <dc:language>en-US</dc:language>
  <cp:lastModifiedBy>acer</cp:lastModifiedBy>
  <cp:lastPrinted>2008-04-10T10:48:00Z</cp:lastPrinted>
  <dcterms:modified xsi:type="dcterms:W3CDTF">2008-12-10T03:33:00Z</dcterms:modified>
  <cp:revision>9</cp:revision>
  <dc:subject/>
  <dc:title>學 習 領 域</dc:title>
</cp:coreProperties>
</file>