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「男女翹翹板」教學設計書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時間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節課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年級：八年級下學期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方法：講述法、合作學習法、發表教學法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評量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師評量：活動觀察、口頭報告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自評：活動參與、口頭分享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設計理念： </w:t>
      </w:r>
    </w:p>
    <w:p>
      <w:pPr>
        <w:pStyle w:val="TextBodyIndent"/>
        <w:ind w:left="1440" w:firstLine="480"/>
        <w:rPr/>
      </w:pPr>
      <w:r>
        <w:rPr>
          <w:rFonts w:eastAsia="Times New Roman"/>
        </w:rPr>
        <w:t xml:space="preserve">    </w:t>
      </w:r>
      <w:r>
        <w:rPr/>
        <w:t>「跳脫性別的框架」單元，從日常生活中的性別刻板印象，所造成的人際衝突與歧視切入，引導學生覺察社會文化中的性別觀念，對自己在性別對待的態度和作法上的影響，進而探討合宜的作法，並落實於日常生活中。</w:t>
      </w:r>
    </w:p>
    <w:p>
      <w:pPr>
        <w:pStyle w:val="TextBodyIndent"/>
        <w:ind w:left="1440" w:firstLine="480"/>
        <w:rPr/>
      </w:pPr>
      <w:r>
        <w:rPr/>
        <w:t>　　「做自己好自在」單元，主要是協助學生能對於同性戀議題有進一步的認識及了解，透過迷思的探討、同性戀相關知識的說明、及自我測驗的方式，學習尊重及接納。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能力指標：綜</w:t>
      </w:r>
      <w:r>
        <w:rPr>
          <w:rFonts w:cs="新細明體;PMingLiU" w:ascii="新細明體;PMingLiU" w:hAnsi="新細明體;PMingLiU"/>
        </w:rPr>
        <w:t>1-4-1</w:t>
      </w:r>
      <w:r>
        <w:rPr>
          <w:rFonts w:ascii="新細明體;PMingLiU" w:hAnsi="新細明體;PMingLiU" w:cs="新細明體;PMingLiU"/>
        </w:rPr>
        <w:t>、綜</w:t>
      </w:r>
      <w:r>
        <w:rPr>
          <w:rFonts w:cs="新細明體;PMingLiU" w:ascii="新細明體;PMingLiU" w:hAnsi="新細明體;PMingLiU"/>
        </w:rPr>
        <w:t>1-4-2</w:t>
      </w:r>
    </w:p>
    <w:p>
      <w:pPr>
        <w:pStyle w:val="Normal"/>
        <w:spacing w:lineRule="atLeast" w:line="0"/>
        <w:ind w:left="3259" w:hanging="22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十大指定內涵：兩性的關係與互動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融入議題：家政教育、兩性教育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主題架構圖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4264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女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9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跳脫性別的框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3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1576800"/>
                            <a:ext cx="24264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自己好自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3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6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8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38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stroked="t" o:allowincell="f" style="position:absolute;left:2227;top:0;width:382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女翹翹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9節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0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跳脫性別的框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3節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4457;top:2483;width:382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自己好自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3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6節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2:00Z</dcterms:created>
  <dc:creator>NEF User</dc:creator>
  <dc:description/>
  <cp:keywords/>
  <dc:language>en-US</dc:language>
  <cp:lastModifiedBy>NEF User</cp:lastModifiedBy>
  <dcterms:modified xsi:type="dcterms:W3CDTF">2009-08-18T03:43:00Z</dcterms:modified>
  <cp:revision>1</cp:revision>
  <dc:subject/>
  <dc:title>「男女翹翹板」教學設計書</dc:title>
</cp:coreProperties>
</file>