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宜蘭縣壯圍國中性別平等教育自編課程設計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綜合活動領域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材來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改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曉萍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考資料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改編自小海迷網記教學指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小海迷網記影片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澀戀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網追追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影片觀看及討論，了解網路的功能，避免網路可能帶來的負面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影片情節，知道「網路遊戲」、「網路交友」、及「網路購物」所帶來的問題，學習預防及處理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觀看影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踴躍參與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網路資料查詢、整理、分析及分享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4-4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壹、準備活動</w:t>
            </w:r>
          </w:p>
          <w:p>
            <w:pPr>
              <w:pStyle w:val="Normal"/>
              <w:spacing w:lineRule="exact" w:line="340"/>
              <w:ind w:left="480" w:right="-2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教師準備：小海迷網記影片、預借電腦教室</w:t>
            </w:r>
          </w:p>
          <w:p>
            <w:pPr>
              <w:pStyle w:val="Normal"/>
              <w:spacing w:lineRule="exact" w:line="340"/>
              <w:ind w:left="480" w:right="-2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準備：準備課本及分組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貳、發展活動</w:t>
            </w:r>
          </w:p>
          <w:p>
            <w:pPr>
              <w:pStyle w:val="Normal"/>
              <w:spacing w:lineRule="exact" w:line="340"/>
              <w:ind w:right="-2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網路風波（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言：隨著網路普及化，絕大部份同學多半已在小學或家中使用網路的各種資源，網路帶來了許多的便利，同樣的，也帶來了某些問題。</w:t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調查班上同學玩線上遊戲的人數，是否喜歡電腦，討論網路有哪些功能。</w:t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「小海迷網記」，同學認真觀看。</w:t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請同學找出影片中介紹了哪些網路現象，以及故事中的主角們分別遇到的網路問題為何，進行分組搶答。</w:t>
            </w:r>
          </w:p>
          <w:p>
            <w:pPr>
              <w:pStyle w:val="Normal"/>
              <w:spacing w:lineRule="exact" w:line="340"/>
              <w:ind w:left="1315" w:right="73" w:hanging="9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因網路沉迷而熬夜、無法早起、和親友疏離、作業沒寫、成績退步等。</w:t>
            </w:r>
          </w:p>
          <w:p>
            <w:pPr>
              <w:pStyle w:val="Normal"/>
              <w:spacing w:lineRule="exact" w:line="340"/>
              <w:ind w:right="73" w:firstLine="10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網路購物把信用卡刷爆。</w:t>
            </w:r>
          </w:p>
          <w:p>
            <w:pPr>
              <w:pStyle w:val="Normal"/>
              <w:spacing w:lineRule="exact" w:line="340"/>
              <w:ind w:right="73" w:firstLine="10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色情圖片充斥網路。</w:t>
            </w:r>
          </w:p>
          <w:p>
            <w:pPr>
              <w:pStyle w:val="Normal"/>
              <w:spacing w:lineRule="exact" w:line="340"/>
              <w:ind w:right="73" w:firstLine="10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電子郵件傳遞方便迅速。</w:t>
            </w:r>
          </w:p>
          <w:p>
            <w:pPr>
              <w:pStyle w:val="Normal"/>
              <w:spacing w:lineRule="exact" w:line="340"/>
              <w:ind w:right="73" w:firstLine="10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網路謠言－美容、去痘。</w:t>
            </w:r>
          </w:p>
          <w:p>
            <w:pPr>
              <w:pStyle w:val="Normal"/>
              <w:spacing w:lineRule="exact" w:line="340"/>
              <w:ind w:left="1298" w:right="73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網路交友－因匿名、虛擬的關係，所以易作假，和網友見面時要多加小心，最好有朋友陪伴，勿單獨前往。</w:t>
            </w:r>
          </w:p>
          <w:p>
            <w:pPr>
              <w:pStyle w:val="Normal"/>
              <w:spacing w:lineRule="exact" w:line="340"/>
              <w:ind w:right="73" w:firstLine="10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在網路上不將個人資料洩露出去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海迷網記影片</w:t>
            </w:r>
          </w:p>
        </w:tc>
      </w:tr>
      <w:tr>
        <w:trPr>
          <w:trHeight w:val="57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ind w:right="-2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二、網路搜查線 </w:t>
            </w:r>
            <w:r>
              <w:rPr>
                <w:rFonts w:cs="新細明體;PMingLiU" w:ascii="新細明體;PMingLiU" w:hAnsi="新細明體;PMingLiU"/>
              </w:rPr>
              <w:t>(13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350" w:hanging="3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師說明網路搜查主題如下：網路交友、網路沉迷、線上遊戲、網路謠言、網路購物、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選擇一個網路現象或網路衍生出的問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350" w:hanging="3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請各組依上述主題，依興趣認領，並上網尋找相關新聞剪報，摘錄內容填寫於課本。</w:t>
            </w:r>
          </w:p>
          <w:p>
            <w:pPr>
              <w:pStyle w:val="Normal"/>
              <w:spacing w:lineRule="exact" w:line="310"/>
              <w:ind w:left="348" w:hanging="34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各組就所搜集剪報進行分析，討論問題處理及預防的方法，並將結果填寫於課本中。</w:t>
            </w:r>
          </w:p>
          <w:p>
            <w:pPr>
              <w:pStyle w:val="Normal"/>
              <w:spacing w:lineRule="exact" w:line="31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各組上台進行各主題成果發表。</w:t>
            </w:r>
          </w:p>
          <w:p>
            <w:pPr>
              <w:pStyle w:val="Normal"/>
              <w:snapToGrid w:val="false"/>
              <w:ind w:left="352" w:hanging="3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、教師總結：隨著網路越來越普及，加上網路服務多樣化且多元化，唯有仔細分辨是非，了解網路的好與壞，才能面對變化多端的網路世界，正確合理的使用網路。 </w:t>
            </w:r>
          </w:p>
          <w:p>
            <w:pPr>
              <w:pStyle w:val="Normal"/>
              <w:spacing w:lineRule="exact" w:line="340"/>
              <w:ind w:right="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參、結束活動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350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預告下次上課內容及所需攜帶的用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教室</w:t>
            </w:r>
          </w:p>
        </w:tc>
      </w:tr>
      <w:tr>
        <w:trPr>
          <w:trHeight w:val="11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時間為二節者，可將網路查詢作業由上課完成改為回家作業，於第二節課進行成果發表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者可至「教師網路素養與認知」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eteacher.edu.tw/</w:t>
              </w:r>
            </w:hyperlink>
            <w:r>
              <w:rPr>
                <w:rFonts w:ascii="新細明體;PMingLiU" w:hAnsi="新細明體;PMingLiU" w:cs="新細明體;PMingLiU"/>
                <w:bCs/>
              </w:rPr>
              <w:t>網頁下載參考資料</w:t>
            </w:r>
          </w:p>
        </w:tc>
      </w:tr>
    </w:tbl>
    <w:p>
      <w:pPr>
        <w:pStyle w:val="Web"/>
        <w:spacing w:lineRule="atLeast" w:line="360" w:before="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文鼎新藝體;Arial Unicode MS" w:hAnsi="文鼎新藝體;Arial Unicode MS" w:eastAsia="文鼎新藝體;Arial Unicode MS" w:cs="新細明體;PMingLiU"/>
          <w:sz w:val="72"/>
        </w:rPr>
      </w:pPr>
      <w:r>
        <w:rPr>
          <w:rFonts w:ascii="文鼎新藝體;Arial Unicode MS" w:hAnsi="文鼎新藝體;Arial Unicode MS" w:cs="細明體;MingLiU" w:eastAsia="文鼎新藝體;Arial Unicode MS"/>
          <w:sz w:val="72"/>
        </w:rPr>
        <w:t>一網追追追</w:t>
      </w:r>
    </w:p>
    <w:p>
      <w:pPr>
        <w:pStyle w:val="TextBodyIndent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</w:rPr>
        <w:t>隨著網路普及化，絕大部份同學多半已在小學或家中使用網路的各種資源，網路帶來了許多的便利，同樣的，也帶來了某些問題。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</w:t>
      </w:r>
      <w:r>
        <w:rPr>
          <w:rFonts w:ascii="新細明體;PMingLiU" w:hAnsi="新細明體;PMingLiU" w:cs="新細明體;PMingLiU"/>
          <w:sz w:val="72"/>
        </w:rPr>
        <w:t>網路風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喜歡電腦嗎？你有玩線上遊戲嗎？你知道網路有哪些功能嗎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924175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文鼎粗隸;Arial Unicode MS" w:hAnsi="文鼎粗隸;Arial Unicode MS" w:eastAsia="文鼎粗隸;Arial Unicode MS" w:cs="新細明體;PMingLiU"/>
          <w:sz w:val="36"/>
          <w:szCs w:val="36"/>
        </w:rPr>
      </w:pPr>
      <w:r>
        <w:rPr>
          <w:rFonts w:ascii="文鼎粗隸;Arial Unicode MS" w:hAnsi="文鼎粗隸;Arial Unicode MS" w:cs="新細明體;PMingLiU" w:eastAsia="文鼎粗隸;Arial Unicode MS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418147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海迷網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家為一平凡的小康家庭，孫爸嚴肅，但對子女教育採開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策，孫母爽朗外向，喜歡新鮮事物，姐姐靜婷高二，弟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海國三。姐弟倆都喜歡上網，靜婷喜歡網路交友，但不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沉迷，孫媽不懂網路，怕女兒受騙，要表哥幫她打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婷交友情況，表哥藉機分析網路交友要注意的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孫媽萬萬沒想到，一向唸書不用人操心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海，為了紓解功課壓力，迷上網路電玩，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熬夜、說謊、疏遠同學、功課退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直到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談孫媽，孫媽才知道真相！小海知道無法再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瞞下去，而且自己也為沉迷網路電玩帶來的後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症而深感痛苦，他找表哥商量，表哥點醒他要分清楚虛擬世界與現實生活，並建議他培養其他興趣嗜好，分散對電玩的注意力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230505</wp:posOffset>
            </wp:positionV>
            <wp:extent cx="4219575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同一段時間，鄰居安琪則迷上網路購物，刷暴所有信用卡，沒錢付帳單，又不敢讓母親知道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152400</wp:posOffset>
            </wp:positionV>
            <wp:extent cx="1212215" cy="424180"/>
            <wp:effectExtent l="0" t="0" r="0" b="0"/>
            <wp:wrapNone/>
            <wp:docPr id="5" name="05%BC%D0%C3D%AAťժO%2F08%B4X%A6%F3%A7%CE%2F01%AA%F8%A4%E8%A7%CE%2F05%A4%DF%2F02%2F01%2Egif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%BC%D0%C3D%AAťժO%2F08%B4X%A6%F3%A7%CE%2F01%AA%F8%A4%E8%A7%CE%2F05%A4%DF%2F02%2F01%2Egif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b/>
        </w:rPr>
        <w:t>問題搶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影片中介紹了哪些網路現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故事中的主角們分別遇到的網路問題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505460</wp:posOffset>
            </wp:positionV>
            <wp:extent cx="720090" cy="570865"/>
            <wp:effectExtent l="0" t="0" r="0" b="0"/>
            <wp:wrapNone/>
            <wp:docPr id="6" name="07%A5%AD%AD%B1%B4%A1%B9%CF%2F02%A4%A4%B4%A1%B9%CF%2F05%AA%E1%A5c%2F09%A6L%AA%E1%2F10%2Egif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%A5%AD%AD%B1%B4%A1%B9%CF%2F02%A4%A4%B4%A1%B9%CF%2F05%AA%E1%A5c%2F09%A6L%AA%E1%2F10%2Egif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0" r="-71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0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72"/>
        </w:rPr>
        <w:t>活動２ 網路搜查線</w:t>
      </w:r>
    </w:p>
    <w:p>
      <w:pPr>
        <w:pStyle w:val="2"/>
        <w:ind w:hanging="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5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搜查主題</w:t>
            </w:r>
          </w:p>
          <w:p>
            <w:pPr>
              <w:pStyle w:val="2"/>
              <w:ind w:hanging="0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網路交友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網路謠言</w:t>
            </w:r>
          </w:p>
          <w:p>
            <w:pPr>
              <w:pStyle w:val="2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網路沉迷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網路購物</w:t>
            </w:r>
          </w:p>
          <w:p>
            <w:pPr>
              <w:pStyle w:val="2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線上遊戲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選擇一個網路現象或網路衍生出的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新聞剪報來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新聞剪報摘錄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問題分析及處理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99060</wp:posOffset>
                  </wp:positionV>
                  <wp:extent cx="2581275" cy="809625"/>
                  <wp:effectExtent l="0" t="0" r="0" b="0"/>
                  <wp:wrapNone/>
                  <wp:docPr id="7" name="07%A5%AD%AD%B1%B4%A1%B9%CF%2F03%A4j%B4%A1%B9%CF%2F03%B0ʪ%AB%2F06%B3%BE%2F01%2E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7%A5%AD%AD%B1%B4%A1%B9%CF%2F03%A4j%B4%A1%B9%CF%2F03%B0ʪ%AB%2F06%B3%BE%2F01%2E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01295</wp:posOffset>
            </wp:positionV>
            <wp:extent cx="609600" cy="1076325"/>
            <wp:effectExtent l="0" t="0" r="0" b="0"/>
            <wp:wrapNone/>
            <wp:docPr id="8" name="07%A5%AD%AD%B1%B4%A1%B9%CF%2F02%A4%A4%B4%A1%B9%CF%2F14%A4%F4%B1mø%A4p%AA%AB%2F03%AA%E1%A5c%B4Ӫ%AB%2F19%2Egif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%A5%AD%AD%B1%B4%A1%B9%CF%2F02%A4%A4%B4%A1%B9%CF%2F14%A4%F4%B1mø%A4p%AA%AB%2F03%AA%E1%A5c%B4Ӫ%AB%2F19%2Egif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9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網路越來越普及，加上網路服務多樣化且多元化，唯有仔細分辨是非，了解網路的好與壞，才能面對變化多端的網路世界，正確合理的使用網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firstLine="4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aggy.syups.tp.edu.tw/05%BC%D0%C3D%AA&#357;&#1386;O%2F08%B4X%A6%F3%A7%CE%2F01%AA%F8%A4%E8%A7%CE%2F05%A4%DF%2F02%2F01%2Egi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aggy.syups.tp.edu.tw/07%A5%AD%AD%B1%B4%A1%B9%CF%2F02%A4%A4%B4%A1%B9%CF%2F05%AA%E1%A5c%2F09%A6L%AA%E1%2F10%2Egif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maggy.syups.tp.edu.tw/07%A5%AD%AD%B1%B4%A1%B9%CF%2F02%A4%A4%B4%A1%B9%CF%2F14%A4%F4%B1m&#248;%A4p%AA%AB%2F03%AA%E1%A5c%B4&#1258;%AB%2F19%2E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8:00Z</dcterms:created>
  <dc:creator>NEF User</dc:creator>
  <dc:description/>
  <cp:keywords/>
  <dc:language>en-US</dc:language>
  <cp:lastModifiedBy>NEF User</cp:lastModifiedBy>
  <dcterms:modified xsi:type="dcterms:W3CDTF">2009-08-18T03:48:00Z</dcterms:modified>
  <cp:revision>1</cp:revision>
  <dc:subject/>
  <dc:title>宜蘭縣壯圍國中性別平等教育自編課程設計(綜合活動領域)</dc:title>
</cp:coreProperties>
</file>