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宜蘭縣柯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</w:t>
      </w:r>
      <w:r>
        <w:rPr>
          <w:rFonts w:eastAsia="標楷體"/>
          <w:b/>
          <w:bCs/>
          <w:sz w:val="28"/>
          <w:szCs w:val="28"/>
        </w:rPr>
        <w:t>度「友善校園」學生事務與輔導工作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宜蘭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作業計畫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的：藉由系統性的規劃方式，加強學校學生事務與輔導</w:t>
      </w:r>
      <w:r>
        <w:rPr>
          <w:rFonts w:ascii="標楷體" w:hAnsi="標楷體" w:cs="標楷體" w:eastAsia="標楷體"/>
          <w:sz w:val="28"/>
          <w:szCs w:val="28"/>
        </w:rPr>
        <w:t>工作的落實</w:t>
      </w:r>
      <w:r>
        <w:rPr>
          <w:rFonts w:ascii="標楷體" w:hAnsi="標楷體" w:cs="標楷體" w:eastAsia="標楷體"/>
          <w:sz w:val="28"/>
          <w:szCs w:val="28"/>
        </w:rPr>
        <w:t>；並透過各項方案的實施，強化教職員的輔導理念，於</w:t>
      </w:r>
      <w:r>
        <w:rPr>
          <w:rFonts w:ascii="標楷體" w:hAnsi="標楷體" w:cs="標楷體" w:eastAsia="標楷體"/>
          <w:sz w:val="28"/>
          <w:szCs w:val="28"/>
        </w:rPr>
        <w:t>和諧</w:t>
      </w:r>
      <w:r>
        <w:rPr>
          <w:rFonts w:ascii="標楷體" w:hAnsi="標楷體" w:cs="標楷體" w:eastAsia="標楷體"/>
          <w:sz w:val="28"/>
          <w:szCs w:val="28"/>
        </w:rPr>
        <w:t>、尊重之氣氛中，實踐友善校園之目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辦理期程：九十八年八月起至九十九年七月底止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組織：「友善校園」學生事務與輔導工作執行小組成員為各教師，校長為召集人，教導主任為執行秘書。</w:t>
      </w:r>
    </w:p>
    <w:p>
      <w:pPr>
        <w:pStyle w:val="A5"/>
        <w:widowControl w:val="false"/>
        <w:spacing w:lineRule="exact" w:line="480" w:before="0" w:after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五、主要工作項目：</w:t>
      </w:r>
    </w:p>
    <w:p>
      <w:pPr>
        <w:pStyle w:val="A5"/>
        <w:widowControl w:val="false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生事務與輔導機制建立與運作</w:t>
      </w:r>
    </w:p>
    <w:p>
      <w:pPr>
        <w:pStyle w:val="A5"/>
        <w:widowControl w:val="false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生命教育</w:t>
      </w:r>
    </w:p>
    <w:p>
      <w:pPr>
        <w:pStyle w:val="A5"/>
        <w:widowControl w:val="false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落實性別平等教育</w:t>
      </w:r>
    </w:p>
    <w:p>
      <w:pPr>
        <w:pStyle w:val="A5"/>
        <w:widowControl w:val="false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權、法治、及品德及公民教育實踐</w:t>
      </w:r>
    </w:p>
    <w:p>
      <w:pPr>
        <w:pStyle w:val="A5"/>
        <w:widowControl w:val="false"/>
        <w:numPr>
          <w:ilvl w:val="1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訓輔專業知能在職教育</w:t>
      </w:r>
    </w:p>
    <w:p>
      <w:pPr>
        <w:pStyle w:val="A5"/>
        <w:widowControl w:val="false"/>
        <w:spacing w:lineRule="exact" w:line="480" w:before="0" w:after="1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工作內涵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875"/>
      </w:tblGrid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事項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成立學生事務與輔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工作執行小組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定期召開會議，並由校長親自帶領推動學生事務與輔導工作，統整規劃、集思廣益、相互支援。</w:t>
            </w:r>
          </w:p>
          <w:p>
            <w:pPr>
              <w:pStyle w:val="TextBodyIndent"/>
              <w:spacing w:lineRule="exact" w:line="480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將學生事務與輔導工作納入校務計畫中周延規劃，並配合教育局督導訪視自評表，定期檢視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執行成果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及召開檢討會，並推薦校內執行工作有功人員接受獎勵表揚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透過行政及專業督導，伙伴學習及研討觀摩機制持續深化方案之推動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各項學生事務與輔導重點工作之落實應借重專業人員，建構校內專業督導機制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運用「夥伴學校」或「策略聯盟」方式，積極尋求助力，突破瓶頸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落實教師輔導學生之職責，並加強學校本位的研習與進修機制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推動認輔制度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配合學校活動，宣導輔導網路觀念及其功能，並善用各項網絡資源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成立危機處理小組，處理學校偶發及緊急事件。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lineRule="exact" w:line="48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生命教育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辦理教師生命教育、憂鬱及自傷防治輔導進修及學生宣導活動，鼓勵學校讀書會選讀相關書籍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增進生命教育課程教學發展，於不增加課程之生活體驗原則下，提供學生生活化的生命教育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教師研發並運用生命教育相關教材教法，進行融入式教學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篩選憂鬱傾向及自我傷害高危險群學生，進行輔導及定期追蹤等相關工作。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置學生憂鬱及自傷預防處理機制，統整校內外資源共同進行防治工作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規劃學生壓力調適及心理健康促進計畫方案，內容包括提升挫折容忍力及情緒管理等相關議題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年教學課程納入四小時生命教育。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lineRule="exact" w:line="48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性別平等教育（家暴防治）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法成立性別平等教育委員會，訂定學校性侵害或性騷擾防治規定，並加強宣導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建置性別平等之學習環境與安全校園空間，訂定性別平等教育實施規定公告週知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依法積極維護懷孕學生之受教權，並提供必要協助。</w:t>
            </w:r>
          </w:p>
          <w:p>
            <w:pPr>
              <w:pStyle w:val="1"/>
              <w:spacing w:lineRule="exact" w:line="480"/>
              <w:ind w:left="420" w:hanging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學校考績會、申評會、教評會之組成，應符合性別比例之規定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推動校園性侵害、性騷擾防治及宣導工作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、強化教育人員對兒童及少年保護、家暴及性侵害事件責任通報宣導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加強教師對兒少保護、家暴、性侵害事件敏銳度及辨識能力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保護責任通報人，如其身分資料遭洩漏致有安全之虞，應即聯繫警察單位提供安全維護，並酌予諮商、訴訟扶助。</w:t>
            </w:r>
          </w:p>
          <w:p>
            <w:pPr>
              <w:pStyle w:val="1"/>
              <w:spacing w:lineRule="exact" w:line="480"/>
              <w:ind w:left="420" w:hanging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、針對責任通報事宜，訂定獎懲措施，加強對未盡責任通報案件查處。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妥善運用高風險家庭評估表，加強對學生家庭狀況進行評估，辨識兒少保護或家暴案件高風險家庭，適時予以關懷訪視或轉介。</w:t>
            </w:r>
          </w:p>
          <w:p>
            <w:pPr>
              <w:pStyle w:val="Normal"/>
              <w:spacing w:lineRule="exact" w:line="480"/>
              <w:ind w:left="452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家庭暴力目睹兒童及少年輔導工作。</w:t>
            </w:r>
          </w:p>
          <w:p>
            <w:pPr>
              <w:pStyle w:val="Normal"/>
              <w:spacing w:lineRule="exact" w:line="480"/>
              <w:ind w:left="452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年教學課程納入四小時性別平等教育。</w:t>
            </w:r>
          </w:p>
        </w:tc>
      </w:tr>
      <w:tr>
        <w:trPr>
          <w:trHeight w:val="35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lineRule="exact" w:line="48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法治品德及公民教育實踐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教育處辦理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小時人權教育研習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落實執行校務會議所訂之「學校教師輔導與管教學生辦法」，研議學生操性成績改進方向，並建立學生申訴制度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檢討改善學校校規及生活管理之相關規定，提出保障師生權益之相關具體做法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依「教育部人權教育實施方案」，持續加強宣導並落實各項措施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依「加強學校法治教育計畫」，增進師生及家長正確法治觀念，建立積極之法治態度，以降低青少年犯罪。</w:t>
            </w:r>
          </w:p>
          <w:p>
            <w:pPr>
              <w:pStyle w:val="TextBodyIndent"/>
              <w:spacing w:lineRule="exact" w:line="48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依據「品德教育促進方案」，在學校既有基礎上，結合相關資源共同發展具特色且永續之品德教育校園文化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據「公民教育實施方案」，加強公民教育實踐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年教學課程納入四小時人權教育。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增進訓輔專業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知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</w:t>
            </w:r>
          </w:p>
          <w:p>
            <w:pPr>
              <w:pStyle w:val="A5"/>
              <w:widowControl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育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80"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教育部之規定設計各項訓輔專業知能在職教育報名表</w:t>
            </w:r>
          </w:p>
          <w:p>
            <w:pPr>
              <w:pStyle w:val="12"/>
              <w:snapToGrid w:val="false"/>
              <w:spacing w:lineRule="exact" w:line="480"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教師申請輔導相關科系或學分班進修。</w:t>
            </w:r>
          </w:p>
          <w:p>
            <w:pPr>
              <w:pStyle w:val="A5"/>
              <w:snapToGrid w:val="false"/>
              <w:spacing w:lineRule="exact" w:line="480"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教育行政機關計畫，派員參加各類輔導有關學術活動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規劃辦理初任導師傳承座談活動，提升導師輔導職能。</w:t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伍、經費來源： </w:t>
      </w:r>
    </w:p>
    <w:p>
      <w:pPr>
        <w:pStyle w:val="Normal"/>
        <w:widowControl/>
        <w:spacing w:lineRule="exact" w:line="280" w:before="280" w:after="280"/>
        <w:ind w:firstLine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計畫所須之各項經費，除專款補助外，其餘均在學校相關經費項下支出。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陸、附則： </w:t>
      </w:r>
    </w:p>
    <w:p>
      <w:pPr>
        <w:pStyle w:val="Normal"/>
        <w:widowControl/>
        <w:spacing w:lineRule="exact" w:line="280" w:before="280" w:after="280"/>
        <w:ind w:firstLine="57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簽請校長核可後實施，修正時亦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sectPr>
      <w:type w:val="nextPage"/>
      <w:pgSz w:w="11906" w:h="16838"/>
      <w:pgMar w:left="9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新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3:00Z</dcterms:created>
  <dc:creator>free</dc:creator>
  <dc:description/>
  <cp:keywords/>
  <dc:language>en-US</dc:language>
  <cp:lastModifiedBy>命題光碟</cp:lastModifiedBy>
  <cp:lastPrinted>2010-02-03T09:21:00Z</cp:lastPrinted>
  <dcterms:modified xsi:type="dcterms:W3CDTF">2010-02-03T01:23:00Z</dcterms:modified>
  <cp:revision>12</cp:revision>
  <dc:subject/>
  <dc:title>臺中縣大里市益民國民小學輔導工作計畫 </dc:title>
</cp:coreProperties>
</file>