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宜蘭縣冬山鄉柯林國小學校</w:t>
      </w:r>
      <w:r>
        <w:rPr>
          <w:rFonts w:ascii="標楷體" w:hAnsi="標楷體" w:cs="標楷體" w:eastAsia="標楷體"/>
          <w:color w:val="000000"/>
          <w:sz w:val="36"/>
          <w:szCs w:val="52"/>
        </w:rPr>
        <w:t>體適能前測紀錄總表</w:t>
      </w:r>
    </w:p>
    <w:p>
      <w:pPr>
        <w:pStyle w:val="Normal"/>
        <w:spacing w:lineRule="atLeast" w:line="0"/>
        <w:ind w:left="-840" w:right="-8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63625</wp:posOffset>
                </wp:positionV>
                <wp:extent cx="5737225" cy="753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09"/>
                              <w:gridCol w:w="1893"/>
                              <w:gridCol w:w="2016"/>
                              <w:gridCol w:w="2017"/>
                            </w:tblGrid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班級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年級學生總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施測人數總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身高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33.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42.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4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體重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B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體前彎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立定跳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32.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8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313.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91.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6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銅質章人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銀質章人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金質章人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全校受測學生人數統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全校受測學生獲得銅、銀、金質章人數統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）值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等  第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52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評鑑標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國小四至六年級（國中為七至九年級）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體適能各項成績均達全國體適能常模百分等級五十（％）以上者（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金、銀、銅質獎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）人數標準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1200" w:right="-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未達全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受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學生人數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為丙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1200" w:right="-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人數達全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受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學生人數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為乙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1200" w:right="-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人數達全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受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學生人數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6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為甲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1200" w:right="-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人數達全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受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學生人數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7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為優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1200" w:right="-54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人數達全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52"/>
                                    </w:rPr>
                                    <w:t>受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學生人數百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8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為特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593.55pt;mso-wrap-distance-left:0pt;mso-wrap-distance-right:9pt;mso-wrap-distance-top:0pt;mso-wrap-distance-bottom:0pt;margin-top:83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09"/>
                        <w:gridCol w:w="1893"/>
                        <w:gridCol w:w="2016"/>
                        <w:gridCol w:w="2017"/>
                      </w:tblGrid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班級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年級學生總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施測人數總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身高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33.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42.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48.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體重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52"/>
                              </w:rPr>
                              <w:t>BM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體前彎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仰臥起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2.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立定跳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32.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50.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52"/>
                              </w:rPr>
                              <w:t>8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313.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91.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61.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銅質章人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銀質章人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金質章人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全校受測學生人數統計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全校受測學生獲得銅、銀、金質章人數統計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）值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52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等  第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52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  <w:cantSplit w:val="true"/>
                        </w:trPr>
                        <w:tc>
                          <w:tcPr>
                            <w:tcW w:w="9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評鑑標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國小四至六年級（國中為七至九年級）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體適能各項成績均達全國體適能常模百分等級五十（％）以上者（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金、銀、銅質獎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）人數標準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1200" w:right="-54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未達全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受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學生人數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為丙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1200" w:right="-54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人數達全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受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學生人數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為乙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1200" w:right="-54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人數達全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受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學生人數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60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為甲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1200" w:right="-54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人數達全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受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學生人數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70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為優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1200" w:right="-54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人數達全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52"/>
                              </w:rPr>
                              <w:t>受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學生人數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80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為特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51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840" w:right="-51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員：             教導主任：              校長簽章：</w:t>
      </w:r>
    </w:p>
    <w:p>
      <w:pPr>
        <w:pStyle w:val="Normal"/>
        <w:spacing w:lineRule="atLeast" w:line="0"/>
        <w:ind w:right="96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96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前測紀錄表請於每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前、後測紀錄表請於每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前經單位主管核章後送教育處體健科彙整，電子檔請</w:t>
      </w:r>
      <w:r>
        <w:rPr>
          <w:rFonts w:eastAsia="標楷體" w:cs="標楷體" w:ascii="標楷體" w:hAnsi="標楷體"/>
          <w:color w:val="000000"/>
          <w:sz w:val="28"/>
        </w:rPr>
        <w:t>mail</w:t>
      </w:r>
      <w:r>
        <w:rPr>
          <w:rFonts w:ascii="標楷體" w:hAnsi="標楷體" w:cs="標楷體" w:eastAsia="標楷體"/>
          <w:color w:val="000000"/>
          <w:sz w:val="28"/>
        </w:rPr>
        <w:t>教育處體健科承辦人員，如有任何問題請電洽</w:t>
      </w:r>
      <w:r>
        <w:rPr>
          <w:rFonts w:eastAsia="標楷體" w:cs="標楷體" w:ascii="標楷體" w:hAnsi="標楷體"/>
          <w:color w:val="000000"/>
          <w:sz w:val="28"/>
        </w:rPr>
        <w:t>9251000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1441</w:t>
      </w:r>
      <w:r>
        <w:rPr>
          <w:rFonts w:ascii="標楷體" w:hAnsi="標楷體" w:cs="標楷體" w:eastAsia="標楷體"/>
          <w:color w:val="000000"/>
          <w:sz w:val="28"/>
        </w:rPr>
        <w:t xml:space="preserve">。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 w:before="0" w:after="120"/>
      <w:ind w:left="401" w:right="-806" w:hanging="840"/>
      <w:jc w:val="both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9:00Z</dcterms:created>
  <dc:creator>MAN</dc:creator>
  <dc:description/>
  <cp:keywords/>
  <dc:language>en-US</dc:language>
  <cp:lastModifiedBy>USER</cp:lastModifiedBy>
  <cp:lastPrinted>2008-08-13T14:42:00Z</cp:lastPrinted>
  <dcterms:modified xsi:type="dcterms:W3CDTF">2008-10-17T08:41:00Z</dcterms:modified>
  <cp:revision>7</cp:revision>
  <dc:subject/>
  <dc:title>97學年度宜蘭縣順安國民中小學學生體適能檢測實施辦法 </dc:title>
</cp:coreProperties>
</file>