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柯林國小特色發展世界櫥窗畢業之旅實施計畫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壹、依據</w:t>
      </w:r>
    </w:p>
    <w:p>
      <w:pPr>
        <w:pStyle w:val="Normal"/>
        <w:widowControl/>
        <w:snapToGrid w:val="false"/>
        <w:spacing w:lineRule="auto" w:line="360"/>
        <w:ind w:firstLine="357"/>
        <w:jc w:val="both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本校校務實施計畫。</w:t>
      </w:r>
    </w:p>
    <w:p>
      <w:pPr>
        <w:pStyle w:val="Normal"/>
        <w:widowControl/>
        <w:snapToGrid w:val="false"/>
        <w:spacing w:lineRule="auto" w:line="360"/>
        <w:ind w:firstLine="3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課程發展委員會特色課程修訂方案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貳、目標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一、提升學生之國際視野與全球化觀點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擴展科技人文與天文生態之新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參、能力指標及教學目標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44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力指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目標</w:t>
            </w:r>
          </w:p>
        </w:tc>
      </w:tr>
      <w:tr>
        <w:trPr>
          <w:trHeight w:val="1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會領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-2-1-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指出自己與同儕參與的經濟活動及其所滿足的需求與動機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能夠說出所參與活動之內涵，並指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101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樓的國際地位。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然領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2-5-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藉由校外參觀教學獲得科學新知，並將此新知轉化成個人的知識進而運用於生活中。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然領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-2-1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能夠採取主動積極之態度學習，並充分發揮科學的價值應用於日常生活中。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會領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-3-3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今昔台灣與亞洲和世界的互動關係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說出機場之運作，並能夠觀察及指出機場之環境景觀與人文特色。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自然領域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-3-5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會說出科學研究之步驟與操作儀器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肆、實施策略</w:t>
      </w:r>
    </w:p>
    <w:p>
      <w:pPr>
        <w:pStyle w:val="Normal"/>
        <w:widowControl/>
        <w:spacing w:lineRule="auto" w:line="360" w:before="120" w:after="12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課程發展委員會討論決定學校特色發展要點</w:t>
      </w:r>
    </w:p>
    <w:p>
      <w:pPr>
        <w:pStyle w:val="Normal"/>
        <w:widowControl/>
        <w:spacing w:lineRule="auto" w:line="360" w:before="120" w:after="120"/>
        <w:ind w:left="96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召開課程發展委員會。</w:t>
      </w:r>
    </w:p>
    <w:p>
      <w:pPr>
        <w:pStyle w:val="Normal"/>
        <w:widowControl/>
        <w:spacing w:lineRule="auto" w:line="360" w:before="120" w:after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 決定活動之行程安排及路線規劃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伍、實施辦法</w:t>
      </w:r>
    </w:p>
    <w:p>
      <w:pPr>
        <w:pStyle w:val="Normal"/>
        <w:widowControl/>
        <w:spacing w:lineRule="auto" w:line="360" w:before="120" w:after="120"/>
        <w:ind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、實施對象：五至六年級全體學生。</w:t>
      </w:r>
    </w:p>
    <w:p>
      <w:pPr>
        <w:pStyle w:val="Normal"/>
        <w:widowControl/>
        <w:spacing w:lineRule="auto" w:line="360" w:before="12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二、指導老師：各班級任老師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陸、實施內容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060"/>
        <w:gridCol w:w="1980"/>
      </w:tblGrid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內容實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地點</w:t>
            </w:r>
          </w:p>
        </w:tc>
      </w:tr>
      <w:tr>
        <w:trPr>
          <w:trHeight w:val="2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題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「商店與生活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在地文化並擴展國際視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台北的曼哈頓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外觀介紹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樓使用介紹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得獎殊榮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世界七大奇景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界七大工程奇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際商業大樓</w:t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題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「我們來看星星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暸解天文之相關知識及實際之應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宇宙及立體劇場導覽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宇宙探險及觀測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DejaVu Sans;Times New Roman"/>
                <w:lang w:val="en-US" w:eastAsia="en-US"/>
              </w:rPr>
            </w:pPr>
            <w:r>
              <w:rPr>
                <w:rFonts w:ascii="標楷體" w:hAnsi="標楷體" w:cs="DejaVu Sans;Times New Roman" w:eastAsia="標楷體"/>
                <w:lang w:val="en-US" w:eastAsia="en-US"/>
              </w:rPr>
              <w:t>台北市立天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DejaVu Sans;Times New Roman"/>
                <w:lang w:val="en-US" w:eastAsia="en-US"/>
              </w:rPr>
            </w:pPr>
            <w:r>
              <w:rPr>
                <w:rFonts w:ascii="標楷體" w:hAnsi="標楷體" w:cs="DejaVu Sans;Times New Roman" w:eastAsia="標楷體"/>
                <w:lang w:val="en-US" w:eastAsia="en-US"/>
              </w:rPr>
              <w:t>科學教育館</w:t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題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「放眼世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看文化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藉由實地參訪讓學生瞭解機場之運作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文化之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機場交通及環境介紹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旅客指南及航班資訊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機場景觀及人文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DejaVu Sans;Times New Roman" w:eastAsia="標楷體"/>
                <w:lang w:bidi="zxx"/>
              </w:rPr>
              <w:t>桃園國際機場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題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「萬物靜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皆自得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幫助學生了解植物之奧妙及培養學生動手操作科學儀器之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園導覽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科學中心實務操作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DejaVu Sans;Times New Roman"/>
                <w:lang w:val="en-US" w:eastAsia="en-US"/>
              </w:rPr>
            </w:pPr>
            <w:r>
              <w:rPr>
                <w:rFonts w:ascii="標楷體" w:hAnsi="標楷體" w:cs="DejaVu Sans;Times New Roman" w:eastAsia="標楷體"/>
                <w:lang w:val="en-US" w:eastAsia="en-US"/>
              </w:rPr>
              <w:t>台中自然科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ejaVu Sans;Times New Roman" w:eastAsia="標楷體"/>
                <w:lang w:val="en-US" w:eastAsia="en-US"/>
              </w:rPr>
              <w:t>博物館</w:t>
            </w:r>
          </w:p>
        </w:tc>
      </w:tr>
    </w:tbl>
    <w:p>
      <w:pPr>
        <w:pStyle w:val="Normal"/>
        <w:widowControl/>
        <w:spacing w:lineRule="auto" w:line="360" w:before="50" w:after="5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柒、預期效益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學生能夠了解在地文化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大樓之特殊意義及國際意涵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擴展學生之視野並開拓其世界觀，使之懂得尊重各種文化之內涵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啟發孩童對天文及科學之興趣，並培養其主動探索與勇於嘗試之能力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捌、本計畫經校務會議討論通過後，呈請校長核准後實施。</w:t>
      </w:r>
    </w:p>
    <w:sectPr>
      <w:type w:val="nextPage"/>
      <w:pgSz w:w="11906" w:h="16838"/>
      <w:pgMar w:left="16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Public-use</dc:creator>
  <dc:description/>
  <cp:keywords/>
  <dc:language>en-US</dc:language>
  <cp:lastModifiedBy>Public-use</cp:lastModifiedBy>
  <cp:lastPrinted>2009-10-26T14:27:00Z</cp:lastPrinted>
  <dcterms:modified xsi:type="dcterms:W3CDTF">2009-10-26T06:34:00Z</dcterms:modified>
  <cp:revision>2</cp:revision>
  <dc:subject/>
  <dc:title>宜蘭縣柯林國小特色發展世界櫥窗畢業之旅實施計畫</dc:title>
</cp:coreProperties>
</file>