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8"/>
        <w:jc w:val="center"/>
        <w:rPr/>
      </w:pPr>
      <w:r>
        <w:rPr>
          <w:color w:val="000000"/>
          <w:sz w:val="28"/>
          <w:szCs w:val="28"/>
        </w:rPr>
        <w:t>柯林國小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學年度</w:t>
      </w:r>
      <w:r>
        <w:rPr/>
        <w:t>課程發展工作期程</w:t>
      </w:r>
    </w:p>
    <w:tbl>
      <w:tblPr>
        <w:tblW w:w="93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273"/>
        <w:gridCol w:w="1591"/>
        <w:gridCol w:w="2537"/>
      </w:tblGrid>
      <w:tr>
        <w:trPr>
          <w:tblHeader w:val="true"/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名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0</w:t>
            </w:r>
            <w:r>
              <w:rPr/>
              <w:t>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課程計畫說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家長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級利用班級家長會向家長說明</w:t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討（編寫學校課程計畫）的過程及面臨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領域</w:t>
            </w:r>
            <w:r>
              <w:rPr/>
              <w:t>發展</w:t>
            </w:r>
            <w:r>
              <w:rPr/>
              <w:t>小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為編寫學校課程計畫之經驗</w:t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發展情境分析</w:t>
            </w:r>
          </w:p>
          <w:p>
            <w:pPr>
              <w:pStyle w:val="Normal"/>
              <w:rPr/>
            </w:pPr>
            <w:r>
              <w:rPr/>
              <w:t>學校教育目標與學校願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發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鑑</w:t>
            </w:r>
            <w:r>
              <w:rPr/>
              <w:t>學校特色</w:t>
            </w:r>
            <w:r>
              <w:rPr/>
              <w:t>課程成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領域</w:t>
            </w:r>
            <w:r>
              <w:rPr/>
              <w:t>發展</w:t>
            </w:r>
            <w:r>
              <w:rPr/>
              <w:t>小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願景是否落實？</w:t>
            </w:r>
          </w:p>
          <w:p>
            <w:pPr>
              <w:pStyle w:val="Normal"/>
              <w:rPr/>
            </w:pPr>
            <w:r>
              <w:rPr/>
              <w:t>配套措施能實現願景嗎？</w:t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</w:t>
            </w:r>
            <w:r>
              <w:rPr/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本位課程能力指標之回饋、檢討、修訂決定各年級領域、彈性學習節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發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0</w:t>
            </w:r>
            <w:r>
              <w:rPr/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各領域各版本教科書優缺點及課程銜接問題並選用版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領域</w:t>
            </w:r>
            <w:r>
              <w:rPr/>
              <w:t>發展</w:t>
            </w:r>
            <w:r>
              <w:rPr/>
              <w:t>小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領域各版本教科書選用複審並決定選用版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發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學校行事規劃與彈性節數規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務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定各學習領域之課程計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領域</w:t>
            </w:r>
            <w:r>
              <w:rPr/>
              <w:t>發展</w:t>
            </w:r>
            <w:r>
              <w:rPr/>
              <w:t>小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3</w:t>
            </w: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本位課程檢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發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彙整、完成學校課程計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務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2</w:t>
            </w:r>
            <w:r>
              <w:rPr/>
              <w:t>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核課程計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發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失修訂後再審核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right="-105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6:00Z</dcterms:created>
  <dc:creator>Public-use</dc:creator>
  <dc:description/>
  <cp:keywords/>
  <dc:language>en-US</dc:language>
  <cp:lastModifiedBy>O10</cp:lastModifiedBy>
  <cp:lastPrinted>2010-03-23T22:21:00Z</cp:lastPrinted>
  <dcterms:modified xsi:type="dcterms:W3CDTF">2018-07-02T03:00:00Z</dcterms:modified>
  <cp:revision>5</cp:revision>
  <dc:subject/>
  <dc:title>宜蘭縣冬山鄉柯林國民小學課程發展委員會組織及實施要點</dc:title>
</cp:coreProperties>
</file>