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柯林國民小學各領域教學會議紀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72"/>
        <w:gridCol w:w="1260"/>
        <w:gridCol w:w="180"/>
        <w:gridCol w:w="1260"/>
        <w:gridCol w:w="360"/>
        <w:gridCol w:w="1440"/>
        <w:gridCol w:w="1620"/>
      </w:tblGrid>
      <w:tr>
        <w:trPr/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7592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自然與生活科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領域教學研究會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（星期三）</w:t>
            </w:r>
            <w:r>
              <w:rPr/>
              <w:t>14:00</w:t>
            </w:r>
            <w:r>
              <w:rPr/>
              <w:t>—</w:t>
            </w:r>
            <w:r>
              <w:rPr/>
              <w:t>15:00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地點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公室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賢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錄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鐘瑩修</w:t>
            </w:r>
          </w:p>
        </w:tc>
      </w:tr>
      <w:tr>
        <w:trPr/>
        <w:tc>
          <w:tcPr>
            <w:tcW w:w="910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參加人員：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910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主題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學習成效與評量之探討</w:t>
            </w:r>
          </w:p>
        </w:tc>
      </w:tr>
      <w:tr>
        <w:trPr>
          <w:trHeight w:val="17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討論與建議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進行昆蟲或生物等相關教學內容時，因為通常只有圖片，學生比較沒有辦法對其產生真正的連結，若能有標本或飼養箱搭配，相信對身體構造及細節部位會有比較多的體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亦可以利用野外採集方式，讓學生從實作中體會兼顧觀察野外生物，提高興趣且能認識校園內的小居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/>
              <w:t>自然科技領域教學應著重動手操作，自行設計實驗工具不易且費時，網路資源豐富但有時不易找到適用的，是否能提供彙整過的資源或網站連結，讓備課及授課能事半功倍，另內容建議依現行年級做分類。</w:t>
            </w:r>
          </w:p>
        </w:tc>
      </w:tr>
      <w:tr>
        <w:trPr>
          <w:trHeight w:val="107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臨時動議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導主任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1:00Z</dcterms:created>
  <dc:creator>TIGER-XP</dc:creator>
  <dc:description/>
  <cp:keywords/>
  <dc:language>en-US</dc:language>
  <cp:lastModifiedBy>O06</cp:lastModifiedBy>
  <dcterms:modified xsi:type="dcterms:W3CDTF">2017-05-10T00:05:00Z</dcterms:modified>
  <cp:revision>14</cp:revision>
  <dc:subject/>
  <dc:title>宜蘭縣柯林國小各領域教學研究會活動紀錄</dc:title>
</cp:coreProperties>
</file>