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忠  我們的家  漢俊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森林是野狼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野狼覺得很可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窩是蜜蜂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蜜蜂覺得很熱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是課本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本覺得很擁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澳是我們的家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覺得很漂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忠  我們的家  羅凱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洞穴是小蛇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蛇覺得很像迷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地是蚱蜢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蚱蜢覺得很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櫃子是鞋子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鞋子覺得很悶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澳是我們的家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很美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6:00Z</dcterms:created>
  <dc:creator>EDU</dc:creator>
  <dc:description/>
  <cp:keywords/>
  <dc:language>en-US</dc:language>
  <cp:lastModifiedBy>EDU</cp:lastModifiedBy>
  <dcterms:modified xsi:type="dcterms:W3CDTF">2013-04-08T06:46:00Z</dcterms:modified>
  <cp:revision>1</cp:revision>
  <dc:subject/>
  <dc:title>一忠  我們的家  漢俊毅</dc:title>
</cp:coreProperties>
</file>