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宜蘭縣南澳鄉東澳國民小學辦理校外教學課程活動計畫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九十八學年度下學期校務計畫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96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藉由參觀活動，提供多元文化教學，擴展學習空間，充實生活內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atLeast" w:line="0"/>
        <w:rPr/>
      </w:pPr>
      <w:r>
        <w:rPr>
          <w:rFonts w:eastAsia="標楷體"/>
          <w:sz w:val="32"/>
          <w:szCs w:val="32"/>
        </w:rPr>
        <w:t>認識鄉土文化及風土民情，提高學生學習興趣，陶冶學生愛鄉情操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3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指導單位：宜蘭縣政府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主辦單位：東澳國民小學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活動時間：</w:t>
      </w:r>
      <w:r>
        <w:rPr>
          <w:rFonts w:eastAsia="標楷體"/>
          <w:sz w:val="32"/>
          <w:szCs w:val="32"/>
        </w:rPr>
        <w:t>20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四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、參加對象：東澳國小</w:t>
      </w:r>
      <w:r>
        <w:rPr>
          <w:rFonts w:eastAsia="標楷體"/>
          <w:sz w:val="32"/>
          <w:szCs w:val="32"/>
        </w:rPr>
        <w:t>1-6</w:t>
      </w:r>
      <w:r>
        <w:rPr>
          <w:rFonts w:eastAsia="標楷體"/>
          <w:sz w:val="32"/>
          <w:szCs w:val="32"/>
        </w:rPr>
        <w:t>年級師生及附設幼稚園師生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/>
      </w:pPr>
      <w:r>
        <w:rPr>
          <w:rFonts w:eastAsia="標楷體"/>
          <w:sz w:val="32"/>
          <w:szCs w:val="32"/>
        </w:rPr>
        <w:t>柒、活動內容：參觀綠色博覽會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3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>
          <w:rFonts w:eastAsia="標楷體"/>
          <w:sz w:val="32"/>
          <w:szCs w:val="32"/>
        </w:rPr>
        <w:t>捌、經費概算：如經費概算表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經費概算表】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080"/>
        <w:gridCol w:w="1620"/>
        <w:gridCol w:w="43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租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車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ind w:right="3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ind w:right="3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險每人一百萬（含傷害醫療）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ind w:right="3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>
          <w:rFonts w:eastAsia="標楷體"/>
          <w:sz w:val="32"/>
          <w:szCs w:val="32"/>
        </w:rPr>
        <w:t>玖、經費來源：宜蘭縣政府部份專款補助其餘由學生活動費支出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拾、本計畫經呈校長核可後實施，修正時亦同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rPr/>
      </w:pPr>
      <w:r>
        <w:rPr>
          <w:rFonts w:eastAsia="標楷體"/>
          <w:sz w:val="32"/>
          <w:szCs w:val="32"/>
        </w:rPr>
        <w:t>承辦人：游秋蓮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教導主任：鄔誠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校長：李勝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2:00Z</dcterms:created>
  <dc:creator>丁進添</dc:creator>
  <dc:description/>
  <cp:keywords/>
  <dc:language>en-US</dc:language>
  <cp:lastModifiedBy>EDU</cp:lastModifiedBy>
  <cp:lastPrinted>2009-12-31T15:37:00Z</cp:lastPrinted>
  <dcterms:modified xsi:type="dcterms:W3CDTF">2010-10-19T02:32:00Z</dcterms:modified>
  <cp:revision>2</cp:revision>
  <dc:subject/>
  <dc:title>宜蘭縣南澳鄉金洋國小、東澳國小辦理鄉土教學實察課程活動計畫</dc:title>
</cp:coreProperties>
</file>